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тский сад №65 «Лесная полян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32"/>
          <w:szCs w:val="32"/>
        </w:rPr>
        <w:t>стер –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ля родителей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старшей  </w:t>
      </w:r>
      <w:r>
        <w:rPr>
          <w:rFonts w:cs="Times New Roman" w:ascii="Times New Roman" w:hAnsi="Times New Roman"/>
          <w:b/>
          <w:bCs/>
          <w:sz w:val="32"/>
          <w:szCs w:val="32"/>
        </w:rPr>
        <w:t>группы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компенсирующей направленности (ТНР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ем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«Простые секреты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чителя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логопеда,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формируем звуки вмест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– логопе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минова Ю.Е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я проведу с Вами логопедический мастер – класс. Я продемонстрирую вам комплекс упражнений по подготовке к  постановке и автоматизации звуков. Основу предлагаемой  системы составляют формы и приемы работы с использованием авторских дидактических игр и пособ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м хорошо известно, что недостатки легче предупредить, чем искорен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тата: Без речи нет ни сознания, ни самосозн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в Семёнович Выготск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из:  Послушай - и ты узнаешь, посмотри – и ты поймёш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 - и ты научишься, сделай лучше на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дивидуальные зерк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атные пал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ктельные труб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таканчики с крышко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здушные ша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абочка из папирусной бума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ерту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ассажный мяч с шипами «Ёж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Су-джо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ищеп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«Слонёнок - Элефон» - для развития фонематического слу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шение профессиональной компетентности родителей по использованию здоровьесберегающих технологий в работе с детьми, пропаганда и распространение разновидностей форм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родителей с эффективными методами использования здоровьесберегающих технологий в жизни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изировать самостоятельную работу родителей, дать им возможность заимствовать элементы педагогического опыта для улучшения собствен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накомить родителей с рекомендациями по проведению артикуляционной гимнастики; дыхательной; релаксационной; пальчиковой гимнастики; игрового массажа и самомасса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одит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икните громко и хором, друзь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ок вы любите? Нет или 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на собрание, сил совсем н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лекции хочется слушать здесь? (Не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понимаю. Как быть, госпо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детей решать нужно нам? (Д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мне тогда отв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откажетесь мне? (Не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спрошу вас 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ми все будем? (Д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нашем занятии я хочу научить Вас различным приемам и методам, способствующим формированию у детей правильн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звитая речь – важнейшее условие всестороннего полноценного развития детей. Чем богаче и правильнее у ребенка речь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 Уже достаточно давно специалисты, изучающие особенности развития детской психики, говорят о необходимости больше внимания уделять вопросу развития мелкой моторики рук детей. Дело в том, что уровень речевого развития ребенка находится в прямой зависимости от способности малыша совершать пальчиками тонкие движения, брать мелкие предметы, свободно действовать кистями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последнее время наблюдается рост числа детей, имеющих нарушения общей, мелкой моторики и речевого развития. По какой же причине? Ведь сейчас есть возможность приобретать для ребенка развивающие игрушки и мультфильмы, специализированные мультимедийные программы. На самом деле именно в этом разнообразии и кроется суть пробл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показателем подготовленности детей к обучению в школе является их уровень речевого развития. Ведь все-таки сначала ребенок осваивает звуковую речь. Исправить недостатки звукопроизношения в более старшем возрасте, значительно труднее, чем предупредить их на ранних стадиях развити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звуковой культуре речи включает в себя следующие разде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развитие движений артикуляционного аппарата (артикуляционная гимнасти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последовательная работа над коррекцией проблемных зву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речевых наруш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сегодняшнего   мастер – класса «Простые секреты учителя-логопеда, формируем звуки вмест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такое реч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м 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ндамент нашего дома - работа по развитию артикуляционного аппара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ны - работа над общей и мелкой моторикой, развитие правильного речевого                  дых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ыша- развитие фонематического слу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ейдем к разделам, по которым ведётся работа по постановке зву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предлагаю вашему вниманию игры и упражнения, которые помогут сформировать правильное звукопроизношение, которыми можно заниматься как в детском саду, так и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ую часть своего мастер – класса, я начну с таких сл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доваться даже маленьким достижениям, стремиться к совершенств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у него нет предела!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этап в постановке звуков –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КУЛЯЦИОННАЯ ГИМНАС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звукопроизношение было чистым, нужны сильные, упругие и подвижные органы речи - язык, губы, мягкое небо. Так как все речевые органы состоят из мышц, то, следовательно, они поддаются трениров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ка, направленная на развитие органов речи, называется артикуляционной. Такая гимнастика помогает укрепить речевые мышцы и подготавливает базу для чистого звукопроизно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идумывать сказочные истории, которые помогут детям справиться с некоторыми речевыми трудностями. Обыгрывая их вместе с детьми, мы видим, что постановка звуков проходит быстрее, а дети проявляют живой интерес даже при выполнении очень трудных артикуляционных упраж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будем говорить,  и выполнять действия, смотреть в зеркало, для фиксации правильного дви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тягиваем и растягиваем максимально губы вперед, при этом проговариваем: ПОНЯТНЕНЬКО – и так 8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зет мышка по стене: ПИ-ПИ-ПИ --------ЭЭЭЭЭ. Максимально вытягиваем губы вперед, произносим УУУУ, и максимально растягивая, обнажая губы, произносим ЭЭЭ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полним упражнение «Футбол».  Языком по очереди упираемся то в одну сторону щеки, то в другую, буквально распирая щеку. Действие сопровождаем голосом, похожим на звук У. Не забываем что при выполнении этого упражнения у нас острый язык, твёрдый кончик. И так 8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оворят, что есть ген сворачивания языка трубочкой. Давайте мы с вами свернем язычок трубочкой и подуем на кончик язычка. Если же у вас трубочка не получается делаем вот такую «чашечк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пражнение «Часики». Дотрагиваемся языком до левого угла рта, и зафиксировать  данное положение. То же самое с правым уголком 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пражнение  «Грибок». Рот открыт. Губы в улыбке. Прижать широкий язык всей плоскостью к нёбу (язык присасывается) и удержать в таком положении под счет от 1 до 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пражнение «Вкусное варенье».  Широким передним краем языка облизать верхнюю губу, а затем нижню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пражнение «Лошадка». Рот открыт. Губы в улыбке. Широкий лопатообразный язык прижать к нёбу и со щелчком оторвать. Следите, чтобы нижняя челюсть при выполнении этого упражнения не двигала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пражнение «Барабан». Рот открыт. Губы в улыбке. Широким кончиком языка постучать о нёбо за верхними зубами, многократно и отчетливо произнося звук Д-Д-Д. Сначала звук произносится медленно, затем темп ускоряется. Следите чтобы звук Д произносился очень твёрд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кажите, какие у вас ощущения? Чувствуется прилив крови? Покалывание? Это хорошо, мы заставили все наши 200 лицевых мышц работ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переживайте у кого не совсем получается, через какое то время это получается у всех!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упповые занятия помогают детям адаптироваться, индивидуальные же поставить звук. Есть такие случаи, когда ребенку невозможно поставить шипящие звуки и звук Р, это происходит  из – за укороченной  подъязычной уздечки, тогда я направляю таких детей к ортодон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этап –РАЗВИТИЕ РЕЧЕВОГО ДЫХ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огом четкого произношения звуков и ясной дикции является хорошо поставленное речевое дых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 – ритмичные шумные вдохи и выдохи способствуют насыщению организма кислородом, улучшают обменные процессы, психо – эмоциональное состояние, выводят из стресса, повышают иммунит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детьми ежедневно проводятся  упражнения для развития речевого дыхания. Потренируемся, чтобы заниматься с ребёнком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оздух набирать через нос (плечи не поднимать, выдох должен быть длительным и плавным, необходимо следить, за тем, чтобы не надувались щеки (для начала их можно придерживать рука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дуть снежинку (бабочку) с кончика н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уря в стакане. Берем два пластмассовых прозрачных стаканчика. В один наливаем много воды, почти до краев, а в другой наливаем чуть-чуть. Предлагаем ребенку поиграть в "бурю в стакане" с помощью трубочек для коктейля. Для этого в стаканчик, где много воды нужно дуть через трубочку слабо, а в стаканчик, где мало воды - можно дуть сильно. Задача ребенка так играть,  чтобы не пролить в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дуем шарик, не раздувая щ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ерту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гра-упражнение «Маши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учение постепенному выдоху воздуха Дети становятся на одной линии, делают вдох ("наливают бензин") и начинают движение вперед, при этом делая губами "бр-р-р". Дети, как обычно, копируют работу мотора. Победитель тот, кто дальше всех "уехал" на одном дых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этап -РАЗВИТИЕ МЕЛКОЙ МОТОР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детей с нарушениями речи, часто наблюдаются недостатки в общей моторике. Движения организма и речевая моторика имеют единые механизмы, поэтому развитие тонкой моторики рук напрямую влияет на развитие речи. Именно поэтому развитие мелкой моторики должно занять прочное место в занятиях с ребенком. У детей с задержкой речевого развития наблюдается плохая координация мелкой моторики пальцев рук. И как следствие - может развиться дисграфия (нарушение письма).  Чем выше двигательная активность ребенка, тем лучше развивается его реч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альчиковая гимнастика - позволяет активизировать работоспособность головного мозга, влияет на центры развития речи, развивает ручную умелость, помогает снять напря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игры очень эмоциональны, увлекательны. Это инсценировка, каких- либо рифмованных историй, сказок при помощи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удовольствием принимают участие в играх – потешках. Самый известный вариант такой игры – «сорока- сорока», но есть и более сложные для проговаривания и показа. Попробуем и мы с вами поиграть в такие игры (совместно с родителями проводится игротренинг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ы с шишками, грецкими орехами и массажным мячи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агаем ребенку покатать  грецкий орех, шишку или  массажный мячик между ладон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тать мяч рукой по столу, по ру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тать мяч по щекам, по лбу, по подборо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с карандаш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учше использовать карандаш - шестигранни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 в руке ката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альчиков верч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о каждый пальч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слушным науч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гры с прищеп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евой прищепкой поочередно «кусаем» ногтевые фаланги (от указательного к мизинцу и обратно) на ударные слоги стих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льно кусает котенок - глупы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умает это не палец, а мышь, (смена ру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, же играю с тобою, малыш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удешь кусаться, скажу тебе: «Кыш!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ссаж Су – Джок шарами, /дети повторяют слова и выполняют действия с шариком      в соответствии с текстом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ячом круги ката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д - вперед его гоня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поглажу я ладош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я сметаю крошк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жму его немножк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жимает лапу кош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этап –РАЗВИТИЕ ФОНЕМАТИЧЕСКОГО СЛУ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средотачиваться на звуке – мы развиваем слуховое вним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й ребенок не умеет сравнивать звуки, но его можно этому научи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пражнений на развитие фонематического слуха - научить ребенка слушать и слыш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ишь – хлоп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оизносит ряд звуков (слогов, слов); а ребёнок с закрытими глазами, услышав заданный звук, хлопает в ладоши. (Ребёнок не видит вашу артикуляц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учитель «Слонёнок - Элеф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ребенку, что его любимая игрушка хочет научиться правильно, говорить.  Попросите ребенка «объяснить» игрушке, как называется тот или иной предмет. При этом следите, чтобы малыш правильно и четко произносил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оказывает ребенку картинку и называет предмет, заменяя первую букву (форота, корота, морота, ворота, порота, хорота). Задача ребенка – хлопнуть в ладоши, когда он услышит правильный вариант произно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Телеграф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игры нужны нарезанные полоски бумаги и ручка. Вы даёте телеграмму: «Слонёнок заболел». Юный телеграфист выкладывает столько полосок, сколько слов в предложении. А затем на каждой полоске рисует столько кружков, сколько слогов в слове. Телеграмма «слонёнок заболел» будет выглядеть так: две бумажные полоски с тремя кружочками на каж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этап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ЗВУ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жно ли поставить звук ребенку дома самостоятельно?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. Но логопеды не рекомендуют это делать. Каждый звук имеет определенный уклад органов артикуляции, свою эргономику произнес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ет, что родители неправильно ставят ребенку звук, и дети остаются с таким дефектом на всю жизнь. У каждого малыша свои особенности. С одним, например, достаточно позаниматься артикуляционной гимнастикой (специальными упражнениями для губ и языка). И звук у него появляется с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артикуляционную гимнастику можно делать и в домашних условиях. Но постановка звука должна проходить только под руководством логопеда. А у других детей имеются более сложные речевые дефекты в комплексе с какими-либо другими нарушениями, связанными с неврологией. В таких случаях следует работать со специалистом. И в домашних условиях лучше заниматься только по рекомендациям логоп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ем звук изолированно и в слог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поставленные звуки обязательно нужно закреплять дома. Потренируемся на некоторых упражнениях. Закрепляем звук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ро – кулак – ладонь – хлоп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с вами сделаем вот такое движение: ребро – кулак – ладонь – хлопок (показываю). И сейчас вы поймете этапы роста введения звука в речь. Все движения делаем вмес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ебро – кулак – ладонь – хлоп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 – р – р – 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 – ра – ра – 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о – ро – ро – р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 – ру – ру – 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ы – ры – ры – 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 – ро – ру – 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, молодцы! Трудно? Труд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ее упражнение "Благодарю! 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одители, предлагаю каждому участнику мастер-класса мысленно положить на левую руку все, то с чем он пришел сегодня, свой багаж настроения, мыслей, знаний, опыта, а на правую руку - то, что получил на этом занятии нового. Затем, все одновременно сильно хлопают в ладоши и говорят БЛАГОДОРЮ! Психологический смысл упражнения позволяет завершить его красиво на положительной эмоциональной н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оритетным в работе с детьми по развитию речи являются здоровьесберегающие технологии, которые включают в себя не только комплекс мероприятий по сохранению и укреплению здоровья детей, но и дают ребёнку возможность обрести уверенность в себе, улучшить результаты коррекции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за сотрудничество! Творческих всем успех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0" w:right="706" w:gutter="0" w:header="0" w:top="840" w:footer="0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3:00Z</dcterms:created>
  <dc:creator>natin</dc:creator>
  <dc:description/>
  <dc:language>en-US</dc:language>
  <cp:lastModifiedBy>natin</cp:lastModifiedBy>
  <cp:lastPrinted>2025-03-03T16:54:00Z</cp:lastPrinted>
  <dcterms:modified xsi:type="dcterms:W3CDTF">2025-03-27T13:1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C5EEF88054686BE611ED01A2B7A26_13</vt:lpwstr>
  </property>
  <property fmtid="{D5CDD505-2E9C-101B-9397-08002B2CF9AE}" pid="3" name="KSOProductBuildVer">
    <vt:lpwstr>1049-12.2.0.20326</vt:lpwstr>
  </property>
</Properties>
</file>