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конкурс для  учителей начальной школы на лучший сценарий ко Дню защитника Отечеств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но- игровая программа  «Аты-баты! Будь  солдатом!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ая Дню защитника Отече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брый день! Дорогие ребята, гости, сегодня наш праздник посвящён знаменательной дате 23февраля, дню защитника Отечества, который мы скоро будем праздновать. В этот день мы поздравляем всех защитников нашей Родины, настоящих и буду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защитником всегда считалось в России великой честью. Так было и так будет всегда. 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color w:val="000000"/>
          <w:sz w:val="27"/>
          <w:szCs w:val="27"/>
          <w:shd w:fill="FFFFFF" w:val="clear"/>
        </w:rPr>
        <w:t>Кто в русской Армии герой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нятно без подсказки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А если нет, совет такой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итайте на ночь сказк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то суп сварил из топора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Чертей не раз морочил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Такого жару им давал,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верьте, кто захочет</w:t>
      </w:r>
      <w:r>
        <w:rPr/>
        <w:t>!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то же это? Без кого не бывает ни одной армии в мире?  (Ответы детей) Правильно, это солдат. И сегодняшнюю конкурсно – игровую программу  мы назвали  </w:t>
      </w:r>
      <w:r>
        <w:rPr>
          <w:b/>
          <w:sz w:val="28"/>
          <w:szCs w:val="28"/>
        </w:rPr>
        <w:t>«Аты-баты! Будь  солдато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олдат даёт прися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уя знамя бое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это значит,  что ни ша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отступит от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удет бережно и св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чь родные рубе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надежде на сол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ли колосья мирной рж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мотрелся тихий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и речные зер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умянец у рес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война на забр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матери солдата люб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-Родина и просто 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чему он верно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– Отчизну охран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чт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солдаты утренней по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за ними шумною гурь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 у нас любимые гер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за нас не раз ходили в 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они учиться в чистом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т солнце на штыках стальны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ожет быть, когда-то в наше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л за партой кто-нибудь из ни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солдаты с песней бое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их с любовью все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х врагов они ценой лю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у родную нашу защитя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ют ветры в февр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ют трубы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йкой мчится по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ая позё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етая, мчатся вд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лётов зв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зднует 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ии рожд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чтец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аничник на гра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у землю стереж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ботать и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 спокойно наш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ет наш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ный, доблестный мор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о реет на линк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родной российский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лётчики –гер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 зорко стер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лётчики-гер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ют мирный тру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армия ро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режёт покой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осли мы, бед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было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ч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ка что малов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 в будущем солд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мы прове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Родину дове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сем известно, что русские солдаты всегда славились смекалкой, силой и мужеством. И я уверена, что из наших сегодняшних мальчишек вырастут именно такие люди. А теперь приглашаем участников нашей программы. Встречайте команду 2 а класса, 2 б класса, 2 в класса, 2 г класса,2 д класса. (Звучит музыка)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усть жюри весь ход сражень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з промашки прослед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окажется дружне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т в борьбе и победит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годня наш конкурс оценивают члены жю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Чтобы нести службу с честью, нужно готовиться к этому с детства. Представьте себе, что вы служите в армии и в вашей части объявили учения!</w:t>
      </w:r>
      <w:r>
        <w:rPr>
          <w:color w:val="000000"/>
          <w:sz w:val="28"/>
          <w:szCs w:val="28"/>
        </w:rPr>
        <w:t> </w:t>
        <w:br/>
      </w:r>
      <w:r>
        <w:rPr>
          <w:b/>
          <w:sz w:val="28"/>
          <w:szCs w:val="28"/>
        </w:rPr>
        <w:t xml:space="preserve">1 конкурс </w:t>
      </w:r>
      <w:r>
        <w:rPr>
          <w:b/>
          <w:bCs/>
          <w:color w:val="000000"/>
          <w:sz w:val="28"/>
          <w:szCs w:val="28"/>
        </w:rPr>
        <w:t>"Боевая тревога"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ша задача - как можно быстрее подготовиться к бою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участники надевают сумку, обегают стойку и возвращаются, отдают сумку следующему игроку)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Для начала очень даже не плохо! Молодцы!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 жюри подводит итоги конкурса, звучит песня об арм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одолжаем нашу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зёт череп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ьная руба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- в овра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ха – куда вра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это танк! В бой вступают танк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Танкис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манде нужно на корточках пройти между кеглями туда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ждает та команда, которая первой закончит эстаф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День защитника Отечества- это праздник тех, кто может подставить плечо друг другу, кто способен поделиться последним и преодолеть невзгоды и трудности. Это праздник мужчин, а также всех мальчиков – будущих защитников, и поэтому вас сегодня поздравляют дев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. Драчливой нашей полов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ленья шлём свои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Для этого есть все причины –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 защитникам страны!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я.  Когда на ваши потасовки</w:t>
        <w:tab/>
        <w:tab/>
        <w:tab/>
        <w:tab/>
        <w:tab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еменах мы глядим,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То, верим с этой подготовкой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у всегда мы защитим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-я. Пускай под глазом зацв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як пурпурно – голу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енье тяжело б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аздо легче будет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я. Врагам там будет не до смех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гостят их молодцы,</w:t>
      </w:r>
    </w:p>
    <w:p>
      <w:pPr>
        <w:pStyle w:val="Normal"/>
        <w:rPr/>
      </w:pPr>
      <w:r>
        <w:rPr>
          <w:sz w:val="28"/>
          <w:szCs w:val="28"/>
        </w:rPr>
        <w:t>Что, побросав свои доспе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пают во все кон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-я. А мы под вашею защи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полне спокойно можем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да крепки ваши сп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удет нечего т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-я. Поэтому друзья да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й души, без лишних слов,</w:t>
      </w:r>
    </w:p>
    <w:p>
      <w:pPr>
        <w:pStyle w:val="Normal"/>
        <w:rPr/>
      </w:pPr>
      <w:r>
        <w:rPr>
          <w:sz w:val="28"/>
          <w:szCs w:val="28"/>
        </w:rPr>
        <w:t>Вы от невзгод нас защищайте,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олько чур без син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-я. Мы мальчишек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оровья им жел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осли больш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личниками 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3 конкурс «Воздушный деса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бежит к самолёту- стульчику, взбирается на него, открывает парашют-зонтик, прыгает, закрывает парашют-зонтик, кладёт его на стул и бежит к следующему иг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Пока наши команды отдыхают, девочки споют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чинаем петь част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не сме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ите так на н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м застес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ы поём для вас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тив у нас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двадцать треть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оздра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–очень вас хо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нашем классе каждый 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ловок и крас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так рад, коне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наш женский коллекти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На уроках не зев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се вниматель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рошие оценки будут обяз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Третья четверть уж в разг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ики затик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льчишки- то мечт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бы каникул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позданья все мальчишки объясняют про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учиться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позд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На уроках все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очень хо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иходит переме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ощады не ищ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А мальчишки наши очень любят бегать и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иться обещ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и на п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Все частушки пере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вот так мы хоро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хлопайте друж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рались от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4 конкурс «Патроны на передову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даёт каждой команде ложку и теннисный шарик. Ученики должны по очереди добежать до конца зала и обратно, не уронив шарика, который лежит в ло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ДЛЯ БОЛЕЛЬЩИКОВ «КАША ИЗ ТОПОРА»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ий называет компоненты, из которых нужно приготовить кашу. Если дети согласны, отвечают “да” и хлопают в ладоши. Если дети не согласны, говорят хором “нет” и топают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ока-белобока задумал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шу варить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шу варить – деток кормить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ынок собралась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призадумалась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ей нужно купить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кашу сварить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их деток накормить?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Парное молоко? </w:t>
      </w:r>
      <w:r>
        <w:rPr>
          <w:i/>
          <w:iCs/>
          <w:sz w:val="28"/>
          <w:szCs w:val="28"/>
        </w:rPr>
        <w:t>(“Да”. Хлопаем.)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Куриное яйцо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Соленый огурец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Мясной холодец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Сахар да соль? </w:t>
      </w:r>
      <w:r>
        <w:rPr>
          <w:i/>
          <w:iCs/>
          <w:sz w:val="28"/>
          <w:szCs w:val="28"/>
        </w:rPr>
        <w:t>(“Да”. Хлопаем.)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Белая фасоль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Масло топленое? </w:t>
      </w:r>
      <w:r>
        <w:rPr>
          <w:i/>
          <w:iCs/>
          <w:sz w:val="28"/>
          <w:szCs w:val="28"/>
        </w:rPr>
        <w:t>(“Да”. Хлопаем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Рыбку соленую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Лавровый лист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Китайский рис? </w:t>
      </w:r>
      <w:r>
        <w:rPr>
          <w:i/>
          <w:iCs/>
          <w:sz w:val="28"/>
          <w:szCs w:val="28"/>
        </w:rPr>
        <w:t>(“Да”. Хлопаем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Чернослив да изюм? </w:t>
      </w:r>
      <w:r>
        <w:rPr>
          <w:i/>
          <w:iCs/>
          <w:sz w:val="28"/>
          <w:szCs w:val="28"/>
        </w:rPr>
        <w:t>(“Да”. Хлопаем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Шоколадный лукум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Перец болгарский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ab/>
        <w:t xml:space="preserve">Соус татарский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 w:before="0" w:after="60"/>
        <w:ind w:firstLine="360"/>
        <w:jc w:val="both"/>
        <w:rPr/>
      </w:pPr>
      <w:r>
        <w:rPr>
          <w:sz w:val="28"/>
          <w:szCs w:val="28"/>
        </w:rPr>
        <w:tab/>
        <w:t xml:space="preserve">Клубничное варенье? </w:t>
      </w:r>
      <w:r>
        <w:rPr>
          <w:i/>
          <w:iCs/>
          <w:sz w:val="28"/>
          <w:szCs w:val="28"/>
        </w:rPr>
        <w:t>(“Да”. Хлопаем.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 w:before="0" w:after="60"/>
        <w:ind w:firstLine="360"/>
        <w:jc w:val="both"/>
        <w:rPr/>
      </w:pPr>
      <w:r>
        <w:rPr>
          <w:sz w:val="28"/>
          <w:szCs w:val="28"/>
        </w:rPr>
        <w:tab/>
        <w:t xml:space="preserve">Бисквитное печенье? </w:t>
      </w:r>
      <w:r>
        <w:rPr>
          <w:i/>
          <w:iCs/>
          <w:sz w:val="28"/>
          <w:szCs w:val="28"/>
        </w:rPr>
        <w:t>(“Нет”. Топаем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, ребята! Хороша получится каш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 5  конкурс  «Ракетчики».</w:t>
      </w:r>
    </w:p>
    <w:p>
      <w:pPr>
        <w:pStyle w:val="Normal"/>
        <w:rPr/>
      </w:pPr>
      <w:r>
        <w:rPr>
          <w:sz w:val="28"/>
          <w:szCs w:val="28"/>
        </w:rPr>
        <w:t>У каждого члена команды по 1 комку бумаги. Необходимо попасть комком бумаги  в корзину. 1 попадание - 1 оч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Это был последний конкурс. Сейчас наше строгое, но справедливое жюри подведет ит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Моя арм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Наша конкурсно- игровая программа подошла концу. Я ещё раз хочу поздравить наших мальчиков, гостей с днём защитника Отечества. Я думаю, что наши мальчишки  вырастут достойными защитниками наш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72"/>
          <w:szCs w:val="72"/>
        </w:rPr>
      </w:pPr>
      <w:r>
        <w:rPr>
          <w:rFonts w:cs="Garamond" w:ascii="Garamond" w:hAnsi="Garamond"/>
          <w:b/>
          <w:shadow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72"/>
          <w:szCs w:val="72"/>
        </w:rPr>
      </w:pPr>
      <w:r>
        <w:rPr>
          <w:rFonts w:cs="Garamond" w:ascii="Garamond" w:hAnsi="Garamond"/>
          <w:b/>
          <w:shadow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72"/>
          <w:szCs w:val="72"/>
        </w:rPr>
      </w:pPr>
      <w:r>
        <w:rPr>
          <w:rFonts w:cs="Garamond" w:ascii="Garamond" w:hAnsi="Garamond"/>
          <w:b/>
          <w:shadow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44"/>
          <w:szCs w:val="44"/>
        </w:rPr>
      </w:pPr>
      <w:r>
        <w:rPr>
          <w:rFonts w:cs="Garamond" w:ascii="Garamond" w:hAnsi="Garamond"/>
          <w:b/>
          <w:shadow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44"/>
          <w:szCs w:val="44"/>
        </w:rPr>
      </w:pPr>
      <w:r>
        <w:rPr>
          <w:rFonts w:cs="Garamond" w:ascii="Garamond" w:hAnsi="Garamond"/>
          <w:b/>
          <w:shadow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44"/>
          <w:szCs w:val="44"/>
        </w:rPr>
      </w:pPr>
      <w:r>
        <w:rPr>
          <w:rFonts w:cs="Garamond" w:ascii="Garamond" w:hAnsi="Garamond"/>
          <w:b/>
          <w:shadow/>
          <w:sz w:val="44"/>
          <w:szCs w:val="44"/>
        </w:rPr>
      </w:r>
    </w:p>
    <w:p>
      <w:pPr>
        <w:pStyle w:val="Normal"/>
        <w:jc w:val="center"/>
        <w:rPr>
          <w:rFonts w:ascii="Garamond" w:hAnsi="Garamond" w:cs="Garamond"/>
          <w:b/>
          <w:b/>
          <w:shadow/>
          <w:sz w:val="44"/>
          <w:szCs w:val="44"/>
        </w:rPr>
      </w:pPr>
      <w:r>
        <w:rPr>
          <w:rFonts w:cs="Garamond" w:ascii="Garamond" w:hAnsi="Garamond"/>
          <w:b/>
          <w:shadow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02:00Z</dcterms:created>
  <dc:creator>1</dc:creator>
  <dc:description/>
  <cp:keywords/>
  <dc:language>en-US</dc:language>
  <cp:lastModifiedBy>Экзамен</cp:lastModifiedBy>
  <cp:lastPrinted>2004-01-01T00:19:00Z</cp:lastPrinted>
  <dcterms:modified xsi:type="dcterms:W3CDTF">2025-03-12T06:27:00Z</dcterms:modified>
  <cp:revision>31</cp:revision>
  <dc:subject/>
  <dc:title>Заява</dc:title>
</cp:coreProperties>
</file>