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детский сад комбинированного вида №4 « Катюш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Конспект итогового события по проекту 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</w:rPr>
        <w:t xml:space="preserve">"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Этот загадочный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космос"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в старшей группе компенсирующей направленности для детей с ЗПР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" Космическое путешествие"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читель-дефектол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Смирнова Т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прель 2022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 Уточнить и расширить представления детей о космосе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 xml:space="preserve">планетах, Солнечной системе.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Формировать познавательно-исследовательские способности детей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Закреплять и расширять знания детей о космосе, о космонавтах, способствовать проявлению интереса к космосу.</w:t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1.Совершенствовать навыки прямого и обратного счет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Развивать фонематический слух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Развивать логическое мышление, умение слышать друг друг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4. Развивать фантазию, воображение,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желание передавать свои впечатления, умение самостоятельно  принимать решения .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5. Развивать конструктивные способност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Воспитывать патриотические чувства, гордость достижениями нашей страны в освоении космоса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Воспитывать умение работать коллективно, в подгруппах .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2.Воспитывать взаимопомощь, дружеские отношения, умение  согласовывать свои действия с действиями сверстников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просмотр слайдов, презентаций по теме «Космос», чтение познавательных рассказов из</w:t>
      </w:r>
      <w:r>
        <w:rPr>
          <w:rStyle w:val="Appleconvertedspace"/>
          <w:rFonts w:cs="Calibri" w:ascii="Calibri" w:hAnsi="Calibri"/>
          <w:color w:val="FF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энциклопедии дошкольника и «Я познаю мир», продуктивная деятельность: рисование космических кораблей, лепка космических кораблей, космонавтов, «пластилинография», беседы о космосе, о солнечной системе, о планетах, чтение стихотворений, рассматривание иллюстраций, проведение опытов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, звучит космическая музыка,</w:t>
      </w:r>
    </w:p>
    <w:p>
      <w:pPr>
        <w:pStyle w:val="Style15"/>
        <w:shd w:fill="FFFFFF" w:val="clear"/>
        <w:spacing w:before="150" w:after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ф. - Ребята, посмотрите ,сколько к нам пришло гостей. Давайте поздороваемс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Tahoma" w:ascii="Calibri" w:hAnsi="Calibri"/>
          <w:color w:val="000080"/>
          <w:sz w:val="28"/>
          <w:szCs w:val="28"/>
        </w:rPr>
        <w:t>Утром солнышко проснулось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Потянулось, потянулось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Свои лучики раскрыло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Всем улыбки подарила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Оглядело все вокруг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Слева друг, справа друг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День с улыбки начинайте,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Всем здоровья пожелайте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Здравствуйте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Calibri" w:hAnsi="Calibri"/>
          <w:color w:val="000080"/>
          <w:sz w:val="28"/>
          <w:szCs w:val="28"/>
        </w:rPr>
        <w:t>Добрый день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- А теперь проходите и садитесь на стульчики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садятся перед экраном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Слайд 2 ( Загадки о космосе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-Посмотрите на экран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Отгадайте загадки: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 Молодцы! Эти загадки  о космосе, о космическом пространстве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Логопед- Послушайте и отгадайте еще одну загадку: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Человек сидит в ракете,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Смело в небо он летит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И на нас в своем скафандре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Он из космоса глядит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( Ответы детей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Логопед- Правильно, это космонавт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А  кто был первым космонавтом? ( ответы детей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Да, это Юрий Алексеевич Гагарин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А вы хотели бы побывать в космосе? ( Ответы детей)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 Я приглашаю вас в космическое путешествие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Проходите на наш космодром. ( дети выходят в центр зала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Деф.- Мы с вами находимся на космодроме, и через минуту космический корабль унесет нас в просторы космоса. Впереди вас ждут интересные приключения( Деф. читает стихотворение)</w:t>
      </w:r>
    </w:p>
    <w:p>
      <w:pPr>
        <w:pStyle w:val="Style15"/>
        <w:shd w:fill="FFFFFF" w:val="clear"/>
        <w:spacing w:before="150" w:after="180"/>
        <w:rPr>
          <w:rFonts w:ascii="Calibri" w:hAnsi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</w:t>
      </w:r>
      <w:r>
        <w:rPr>
          <w:rFonts w:cs="Tahoma" w:ascii="Calibri" w:hAnsi="Calibri"/>
          <w:color w:val="111111"/>
          <w:sz w:val="28"/>
          <w:szCs w:val="28"/>
        </w:rPr>
        <w:t>Чтобы космонавтом стать,</w:t>
      </w:r>
    </w:p>
    <w:p>
      <w:pPr>
        <w:pStyle w:val="Style15"/>
        <w:shd w:fill="FFFFFF" w:val="clear"/>
        <w:spacing w:before="150" w:after="180"/>
        <w:rPr>
          <w:rFonts w:ascii="Calibri" w:hAnsi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</w:t>
      </w:r>
      <w:r>
        <w:rPr>
          <w:rFonts w:cs="Tahoma" w:ascii="Calibri" w:hAnsi="Calibri"/>
          <w:color w:val="111111"/>
          <w:sz w:val="28"/>
          <w:szCs w:val="28"/>
        </w:rPr>
        <w:t xml:space="preserve">Чтобы в небо взлететь, </w:t>
      </w:r>
    </w:p>
    <w:p>
      <w:pPr>
        <w:pStyle w:val="Style15"/>
        <w:shd w:fill="FFFFFF" w:val="clear"/>
        <w:spacing w:before="150" w:after="180"/>
        <w:rPr>
          <w:rFonts w:ascii="Calibri" w:hAnsi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 </w:t>
      </w:r>
      <w:r>
        <w:rPr>
          <w:rFonts w:cs="Tahoma" w:ascii="Calibri" w:hAnsi="Calibri"/>
          <w:color w:val="111111"/>
          <w:sz w:val="28"/>
          <w:szCs w:val="28"/>
        </w:rPr>
        <w:t xml:space="preserve">Надо многое знать,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        </w:t>
      </w:r>
      <w:r>
        <w:rPr>
          <w:rFonts w:cs="Tahoma" w:ascii="Calibri" w:hAnsi="Calibri"/>
          <w:color w:val="111111"/>
          <w:sz w:val="28"/>
          <w:szCs w:val="28"/>
        </w:rPr>
        <w:t>Надо много уметь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–В в полете мы с вами узнаем, какими качествами должен обладать космонавт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 Проверим, как вы готовы к полету?( Ответы детей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Ведь только сильных и ловких наша ракета может взять с собой в полет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Задание: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подпрыгните столько раз сколько звездочек у нас;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присядьте столько раз сколько космических кораблей;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наклонитесь столько раз, сколько летающих тарелок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Деф.- Вижу, что вы готовы к полету. </w:t>
      </w:r>
    </w:p>
    <w:p>
      <w:pPr>
        <w:pStyle w:val="Style15"/>
        <w:shd w:fill="FFFFFF" w:val="clear"/>
        <w:spacing w:before="150" w:after="180"/>
        <w:rPr/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</w:t>
      </w:r>
      <w:r>
        <w:rPr>
          <w:rFonts w:cs="Tahoma" w:ascii="Calibri" w:hAnsi="Calibri"/>
          <w:color w:val="111111"/>
          <w:sz w:val="28"/>
          <w:szCs w:val="28"/>
        </w:rPr>
        <w:t>Логопед: Физминутка  " Космонавт"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Я хочу стать космонавтом (поднять руки вверх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Надеваю я скафандр, (присесть и постепенно вставать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Полечу я на ракете ( соединить руки над головой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И открою все планеты(обвести руками большой круг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 А теперь попрошу занять свои места.( Дети садятся в ракету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4( космическое пространство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Деф. -Ждут нас быстрые ракеты для прогулок по планетам. На какую захотим на такую полетим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Объявляется минутная готовность. До старта 5 секунд... Начинаем обратный отсчёт.( Дети хором считают от 5 до 1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Пуск! (звучит космическая музыка)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Ракета уносит нас в звездное небо. 5 секунд -полет нормальный.(Дети считают от 1 до 5),10 секунд -полет нормальный ( Дети считают от 1 до 10). корабль вышел на орбиту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 xml:space="preserve">Деф.- Посмотрите, мы находимся в космическом пространстве. Перед нами  самая большая планета .Как она называется?( Ответы детей)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5( планета Юпитер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 да, это Юпитер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Ребята, к нам поступил сигнал с этой планеты. Займите места за пультами управлени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(Столы стоят так, чтобы дети видели экран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Космонавт должен уметь быстро думать и принимать решени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Нужно: "Найти тень"( Задание « Найди тень»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- Молодцы справились с препятствием. Полет продолжаетс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занимают свои места на космическом корабле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Деф. -Посмотрите, перед нами открывается звездное небо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Еще с давних времен люди наблюдали за звездами и  разделяли их на группы. Как называются группы звезд? ( Дети отвечают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6 ( Созвездия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- Самые яркие звезды в группе они соединяли воображаемыми линиями, как бы рисуя на небе , а потом смотрели на что похож рисунок. Рисунки получались разные ( На экране созвездия). На что похожи созвездия?( Ответы детей) Правильно, один напоминал зверя, другой птиц, третий человека. Люди придумывали названия этим созвездиям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А вы знаете, что каждый из вас рожден под своим созвездием? (Ответы детей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Космонавт должен знать все созвездия и уметь читать карту звездного неба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Я предлагаю вам выложить свое созвездие из звезд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проходят к пультам управлени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Задание: Выложить созвездие. Назвать его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7. ( Планета Меркурий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–Внимание, наш полет продолжается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Логопед – Мы пролетаем рядом с  самой  маленькой планетой  солнечной системы ?Вызнаете, как она называется?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-Да! Это Меркурий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Внимание, к нам поступил сигнал с планеты Меркурий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- А вы знаете, что космонавт должен быть грамотным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Задание « Отхлопай слоги в слове»</w:t>
      </w:r>
    </w:p>
    <w:p>
      <w:pPr>
        <w:pStyle w:val="Style15"/>
        <w:shd w:fill="FFFFFF" w:val="clear"/>
        <w:spacing w:before="150" w:after="180"/>
        <w:rPr/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</w:t>
      </w:r>
      <w:r>
        <w:rPr>
          <w:rFonts w:cs="Tahoma" w:ascii="Calibri" w:hAnsi="Calibri"/>
          <w:color w:val="111111"/>
          <w:sz w:val="28"/>
          <w:szCs w:val="28"/>
        </w:rPr>
        <w:t>Слова: ракета, космонавт, планеты, комета, спутник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Молодцы, справились с препятствием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Психолог:- Мы продолжаем свое путешествие по космическому пространству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 xml:space="preserve">- Перед нами  планета синего цвета, которая состоит только из газа, воды и льда .Вы догадались , как называется эта планета? (Ответы детей) Да,это, Нептун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8 ( Планета Нептун)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Деф.- На пульт управления пришел сигнал, нам нужно разделиться на два экипажа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встают в один ряд и рассчитываются  на первый , второй.</w:t>
      </w:r>
    </w:p>
    <w:p>
      <w:pPr>
        <w:pStyle w:val="Style15"/>
        <w:shd w:fill="FFFFFF" w:val="clear"/>
        <w:spacing w:before="150" w:after="180"/>
        <w:rPr>
          <w:rFonts w:ascii="Calibri" w:hAnsi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</w:t>
      </w:r>
      <w:r>
        <w:rPr>
          <w:rFonts w:cs="Tahoma" w:ascii="Calibri" w:hAnsi="Calibri"/>
          <w:color w:val="111111"/>
          <w:sz w:val="28"/>
          <w:szCs w:val="28"/>
        </w:rPr>
        <w:t>-Экипажи готовы?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 xml:space="preserve">- Первый экипаж подходит к пульту управления с цифрой 1, второй - с цифрой 2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встают вокруг  пультов управления(столов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 Космонавтам необходимо умение работать в команде, слышать друг друга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Задание: (разрезные картинки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Экипажи собирают разрезные картинки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 Молодцы! И с этим препятствием вы справились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Психолог.- Космонавты могут покинуть корабль. Представьте , что мы находимся в невесомости. ( Логопед своим примером показывает, как находятся в невесомости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9.( Космическое пространство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Звучит тихая космическая музыка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Логопед- Космонавты должны быть очень внимательными,</w:t>
      </w:r>
    </w:p>
    <w:p>
      <w:pPr>
        <w:pStyle w:val="Style15"/>
        <w:shd w:fill="FFFFFF" w:val="clear"/>
        <w:spacing w:before="150" w:after="180"/>
        <w:rPr>
          <w:rFonts w:ascii="Calibri" w:hAnsi="Calibri"/>
          <w:color w:val="111111"/>
          <w:sz w:val="28"/>
          <w:szCs w:val="28"/>
        </w:rPr>
      </w:pPr>
      <w:r>
        <w:rPr>
          <w:rFonts w:eastAsia="Calibri" w:cs="Calibri" w:ascii="Calibri" w:hAnsi="Calibri"/>
          <w:color w:val="111111"/>
          <w:sz w:val="28"/>
          <w:szCs w:val="28"/>
        </w:rPr>
        <w:t xml:space="preserve"> </w:t>
      </w:r>
      <w:r>
        <w:rPr>
          <w:rFonts w:cs="Tahoma" w:ascii="Calibri" w:hAnsi="Calibri"/>
          <w:color w:val="111111"/>
          <w:sz w:val="28"/>
          <w:szCs w:val="28"/>
        </w:rPr>
        <w:t xml:space="preserve">необходимо внимательно прослушать три слова и выбрать из них одно, которое не походит к остальным. Объяснить свой ответ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Тройки слов: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1. Юпитер- Марс-луноход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(лишнее луноход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2. Юпитер-Солнце-Сатурн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(лишнее солнце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3.Звезда-планета-воздух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(лишнее- воздух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-Молодцы!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 Мы возвращаемся в космический корабль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10. (космическое пространство .луна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Воспитатель- Ребята, к нам поступил тревожный сигнал с Луны. Нас просят о помощи, сделаем остановку. Одеваем скафандры….(физмин) Выходим на поверхность Луны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Ребята, нас кто –то встречает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Появляется Инопланетянин.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Инопланетянин ( говорит медленно, на одной ноте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Здравствуйте ,земляне!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Воспитатель- Здравствуйте, уважаемый Инопланетянин! С твоего звездолета на наш космический корабль пришел тревожный сигнал. Что у вас случилось? Может мы сумеем помочь?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 xml:space="preserve">Инопланетянин - Мой звездолет  не может взлететь, произошло крушение  и я теперь не могу вернуться на свою планету. 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Воспитатель - Не расстраивайся , пожалуйста! Мы с ребятами попробуем тебе помочь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Космонавты должны уметь чинить корабли, устранять поломки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Ребята, давайте поможем Инопланетянину построить звездолет?( Ответы детей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начинают строить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Слайд 11.( Изображения ракет).Звучит космическая тихая мелодия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Воспитатель - Справились?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Молодцы!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- Посмотри Инопланетянин, нравятся тебе новый звездолет?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Инопланетянин - Спасибо вам, ребята! Ваш звездолет просто замечательный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За вашу помощь, я хочу сделать вам подарок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Инопланетянин приносит космическую коробочку с космическими т  чупа чупсами и конструктором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Инопланетянин - Мне уже пора возвращаться к себе на планету! Очень рад был с вами познакомиться! До новых встреч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Инопланетянин уходит.</w:t>
      </w:r>
    </w:p>
    <w:p>
      <w:pPr>
        <w:pStyle w:val="Style15"/>
        <w:shd w:fill="FFFFFF" w:val="clear"/>
        <w:spacing w:before="150" w:after="180"/>
        <w:rPr/>
      </w:pPr>
      <w:r>
        <w:rPr>
          <w:rFonts w:cs="Tahoma" w:ascii="Calibri" w:hAnsi="Calibri"/>
          <w:color w:val="111111"/>
          <w:sz w:val="28"/>
          <w:szCs w:val="28"/>
        </w:rPr>
        <w:t>Деф.- Ну, а нам пора возвращаться на нашу самую замечательную во всей Вселенной планету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садятся в ракету, снимают скафандры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 xml:space="preserve">Слайд 12.( Полет ракеты) 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Звучит космическая музыка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- Ребята, пока наш корабль совершает мягкую посадку на Землю, расскажите, что вам понравилось и запомнилось в путешествии?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Какими качествами должен обладать космонавт, каким он должен быть?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ти делятся впечатлениями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13(Планета Земля)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Деф. - Вот мы и на своей планете, в нашем детском саду.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- Может быть, когда вы вырастете, кто-то из вас совершит настоящее космическое путешествие!</w:t>
      </w:r>
    </w:p>
    <w:p>
      <w:pPr>
        <w:pStyle w:val="Style15"/>
        <w:shd w:fill="FFFFFF" w:val="clear"/>
        <w:spacing w:before="150" w:after="180"/>
        <w:rPr>
          <w:rFonts w:ascii="Calibri" w:hAnsi="Calibri" w:cs="Tahoma"/>
          <w:color w:val="111111"/>
          <w:sz w:val="28"/>
          <w:szCs w:val="28"/>
        </w:rPr>
      </w:pPr>
      <w:r>
        <w:rPr>
          <w:rFonts w:cs="Tahoma" w:ascii="Calibri" w:hAnsi="Calibri"/>
          <w:color w:val="111111"/>
          <w:sz w:val="28"/>
          <w:szCs w:val="28"/>
        </w:rPr>
        <w:t>Слайд 14 ( Детский сад " Катюша")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  <w:t>-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</w:rPr>
      </w:pPr>
      <w:r>
        <w:rPr>
          <w:rFonts w:cs="Tahoma" w:ascii="Tahoma" w:hAnsi="Tahoma"/>
          <w:color w:val="111111"/>
        </w:rPr>
      </w:r>
    </w:p>
    <w:p>
      <w:pPr>
        <w:pStyle w:val="Normal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co">
    <w:name w:val="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9:00Z</dcterms:created>
  <dc:creator>user</dc:creator>
  <dc:description/>
  <cp:keywords/>
  <dc:language>en-US</dc:language>
  <cp:lastModifiedBy>intel</cp:lastModifiedBy>
  <cp:lastPrinted>2021-04-04T22:28:00Z</cp:lastPrinted>
  <dcterms:modified xsi:type="dcterms:W3CDTF">2023-10-31T19:48:00Z</dcterms:modified>
  <cp:revision>20</cp:revision>
  <dc:subject/>
  <dc:title/>
</cp:coreProperties>
</file>