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ОАУ Маревская Сош”  Квакуша Светла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спект урока по теме: Компьютерная графика.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Виды компьютерной графики.Обработка графической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лучение знаний о разных видах компьютерной графики. Личностные результаты - умение отличить виды графики: растровой, векторной, фрактальной с дальнейшим применением этих видов в практических сферах деятельности. Метапредметные результаты – умение выделить основные знания и понятия на уроке, уметь применить их для решения поставленной на уроке задачи, задать вопросы в ходе обсуждения решения для более успешного дальнейшего применения полученн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«открытие» нового 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8"/>
        </w:rPr>
        <w:t>смешанный. Первая часть познавательная, вторая практи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урока: </w:t>
      </w:r>
      <w:r>
        <w:rPr>
          <w:rFonts w:cs="Times New Roman" w:ascii="Times New Roman" w:hAnsi="Times New Roman"/>
          <w:sz w:val="28"/>
          <w:szCs w:val="28"/>
        </w:rPr>
        <w:t>умение отличать изображения различных видов, умение определять информационный объем полученного файла.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итература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нформатика» для 5-9 классов (ФГОС), авторы Босова Л. Л., Босова А. Ю., Н. Д. Угринович – 7 класс; «Информатика» для 5-9 классов, авторы Семакин И.Г., Хенер Е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материалы : </w:t>
      </w:r>
      <w:r>
        <w:rPr>
          <w:rFonts w:cs="Times New Roman" w:ascii="Times New Roman" w:hAnsi="Times New Roman"/>
          <w:sz w:val="28"/>
          <w:szCs w:val="28"/>
        </w:rPr>
        <w:t>презентация к уроку «Компьютерная графи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>: наличие проектора для демонстрации презентации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402"/>
        <w:gridCol w:w="2694"/>
        <w:gridCol w:w="992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 мин</w:t>
            </w:r>
          </w:p>
        </w:tc>
      </w:tr>
      <w:tr>
        <w:trPr>
          <w:trHeight w:val="10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онимание о разнообразии создания компьютерной граф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ринципы создания различных видов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организация вним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мой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: показ слайдов сопровождается конспектированием. К концу урока у учащихся должен быть законспектирован материл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учеб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основных понятий для изуч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узнаем о различных видах компьютерной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3430" cy="1532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посмотрим где применяется компьютерная графика. Приведите свои примеры применения компьютерной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ществует несколько областей применения компьютерной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авайте рассмотрим понятие «Компьютерная графи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вопросы по озвученному материалу. Отвечают на вопросы учи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получ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равнить полученные знания, сделать 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 -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Компьютерная графика делится на растровую и векторну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ряду с векторной графикой существует и фрактальна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Анализируем слай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5630" cy="13989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0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различные  форматы графических файло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48463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 можно ли формат графического файла брать за основу определения вида создания данного фай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1-1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задачи на нахождение размера файла, количество цветов в палит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полученные знания, выявить основные признаки распределения по группам графических файлов. Проанализировать преимущества, недостатки, способы определения файлов разных груп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примен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мение контролировать свое время для нахождения оптимально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умение использовать получ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.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рисовать закрашенную окружность, вписанную в закрашенный квадрат в графическ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хранить изображение в различных формата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осмотреть информационный объем полученных фай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за компьютеры для проведения практического эксперимента. Производят необходимые построения и вычисления. Анализируют получ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(зарядка для глаз)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Зажмурить глаза. Открыть глаза (5 раз).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Круговые движения глазами. Головой не вращать (10 раз).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Не поворачивая головы, отвести глаза как можно дальше влево. Не моргать. Посмотреть прямо. Несколько раз моргнуть. Закрыть глаза и отдохнуть. То же самое вправо (2-3 раза).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 Смотреть на какой-либо предмет, находящийся перед собой, и поворачивать голову вправо и влево, не отрывая взгляда от этого предмета (2-3 раза).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 Смотреть в окно вдаль в течение 1 минуты.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 Поморгать 10-15 с. Отдохнуть, закрыв гл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мение находить оптималь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умение сотрудничать, слушать выводы других уча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-15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 на основании полученных результатов. Отвечают на вопрос. Обсуждают ответы разных групп, выявляя наиболее правильные для 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3.2. Задача: Для кодирования одного пикселя используется 3 байта. Фотографию размером 204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36 пикселей сохранили в виде несжатого файла. Определите размер получившегося фай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8:00Z</dcterms:created>
  <dc:creator>User</dc:creator>
  <dc:description/>
  <cp:keywords/>
  <dc:language>en-US</dc:language>
  <cp:lastModifiedBy>pedik pomidor</cp:lastModifiedBy>
  <dcterms:modified xsi:type="dcterms:W3CDTF">2025-03-28T10:27:00Z</dcterms:modified>
  <cp:revision>5</cp:revision>
  <dc:subject/>
  <dc:title/>
</cp:coreProperties>
</file>