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познавательной активности детей дошкольного возраста»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раясь на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лекционные материалы и инструкцию, слушателю необходим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ить сценарий образовательной деятельности по образовательной области «Познавательное развитие» (НОД, или совместная)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выполнения дистанционного задания слушателю требуется: 1) указать цель; 2) перечислить необходимое оборудование; 3) описать ход (мотивационную ситуацию, постановку игровой задачи, выполнение игровых действий, рефлексию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ценарий образовательного мероприятия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О, должность</w:t>
      </w:r>
      <w:r>
        <w:rPr>
          <w:rFonts w:cs="Times New Roman" w:ascii="Times New Roman" w:hAnsi="Times New Roman"/>
          <w:sz w:val="28"/>
          <w:szCs w:val="28"/>
        </w:rPr>
        <w:t>: Тихонова  Татьяна Сергеевна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Мебель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ить, уточнить и активизировать словарь по теме (на основе систематизации и обобщении знаний об окружающем мире); Развитие умения оперировать функциональными глаголами; Закрепление навыка обобщения, сравнения, анализа;  отвечать полным ответом; заполнения таблицы; составления рассказа по схеме.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рудование и материалы: Карточки «4-лишний»; предметные картинки: стул, диван, шкаф, кровать, ваза, куртка, человек; символ функционального глагола-удерживать; заготовки таблиц на каждого ребёнка, карандаши.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ируем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 составить небольшой рассказ с опорой на свою табличку.</w:t>
      </w:r>
    </w:p>
    <w:p>
      <w:pPr>
        <w:pStyle w:val="Normal"/>
        <w:tabs>
          <w:tab w:val="clear" w:pos="708"/>
          <w:tab w:val="left" w:pos="5816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155"/>
        <w:gridCol w:w="4066"/>
      </w:tblGrid>
      <w:tr>
        <w:trPr>
          <w:trHeight w:val="37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тельной деятельности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о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тельной деятельности</w:t>
            </w:r>
          </w:p>
        </w:tc>
      </w:tr>
      <w:tr>
        <w:trPr>
          <w:trHeight w:val="6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ей</w:t>
            </w:r>
          </w:p>
        </w:tc>
      </w:tr>
      <w:tr>
        <w:trPr>
          <w:trHeight w:val="460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одная ча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ная ситуация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или мотиваци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остановка и принятие детьми цели образовательной деятельност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Здравствуйте, дети! Садитесь пожалуйста за столы , перед вами карточки. Посмотрите на ряды предметов и найдите лишний предмет. Объясните почему он не подходит к этой группе предметов. Отвечать нужно полным ответо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Полка, кукла, машина, мяч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Яблоко, лимон, кровать, банан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Шапка, носки, шкаф, шуб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Свёкла, стул, помидор, фасоль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Ребята давайте перечислим предметы, которые мы выделил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Каким одним общим словом называются все эти предметы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Ребята как вы думаете о чём сегодня мы будем говорить?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Правильно сегодня поговорим о мебели: о том , что мебель различается по внешнему виду, величине, материалам из которых она сделан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Лишняя полка, потому что она относится к мебели, а кукла, машина, мяч — это игрушк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Лишняя кровать, потому что она относится к мебели, а яблоко, лимон, банан — это фрукты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Лишний шкаф, потому что, он относится к мебели, а шапка, носки, шуба — это одежд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Стул лишний, потому что он относится к мебели, а свёкла, помидор, фасоль — это овощ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лка, кровать, шкаф, сту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Эти предметы называются мебель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Будем говорить о мебел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ая часть</w:t>
            </w:r>
          </w:p>
        </w:tc>
      </w:tr>
      <w:tr>
        <w:trPr>
          <w:trHeight w:val="466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8"/>
                <w:szCs w:val="28"/>
                <w:lang w:eastAsia="zh-CN"/>
              </w:rPr>
              <w:t>Проектировани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Droid Sans Fallback;MS Mincho" w:cs="Times New Roman" w:ascii="Times New Roman" w:hAnsi="Times New Roman"/>
                <w:kern w:val="2"/>
                <w:sz w:val="28"/>
                <w:szCs w:val="28"/>
                <w:lang w:eastAsia="zh-CN"/>
              </w:rPr>
              <w:t>решени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Droid Sans Fallback;MS Mincho" w:cs="Times New Roman" w:ascii="Times New Roman" w:hAnsi="Times New Roman"/>
                <w:kern w:val="2"/>
                <w:sz w:val="28"/>
                <w:szCs w:val="28"/>
                <w:lang w:eastAsia="zh-CN"/>
              </w:rPr>
              <w:t>проблемно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Droid Sans Fallback;MS Mincho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ситуаци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представлений или начало выполнения действий по решению задач образовательной деятель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75" w:after="75"/>
              <w:ind w:hanging="0"/>
              <w:jc w:val="left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Что бы понять для чего нам нужна мебель, давайте рассмотрим какую работу она выполняет.</w:t>
            </w:r>
          </w:p>
          <w:p>
            <w:pPr>
              <w:pStyle w:val="Normal"/>
              <w:shd w:fill="FFFFFF" w:val="clear"/>
              <w:spacing w:lineRule="atLeast" w:line="360" w:before="75" w:after="75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ебята давайте по ходу нашей работы заполним таблицу(сегодня мы будем заполнять только среднюю часть таблицы), которая поможет нам составить небольшой рассказ о мебели.( помещаем в центр таблицы стул).</w:t>
            </w:r>
          </w:p>
          <w:p>
            <w:pPr>
              <w:pStyle w:val="Normal"/>
              <w:shd w:fill="FFFFFF" w:val="clear"/>
              <w:spacing w:lineRule="atLeast" w:line="360" w:before="75" w:after="75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огда человек сидит на стуле, какую работу  выполняет стул?( на доске выкладываем символы стул-рука-человек)</w:t>
            </w:r>
          </w:p>
          <w:p>
            <w:pPr>
              <w:pStyle w:val="Normal"/>
              <w:shd w:fill="FFFFFF" w:val="clear"/>
              <w:spacing w:lineRule="atLeast" w:line="360" w:before="75" w:after="75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60" w:before="75" w:after="75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акие предметы в комнате, квартире, выполняют функцию удерживания?</w:t>
            </w:r>
          </w:p>
          <w:p>
            <w:pPr>
              <w:pStyle w:val="Normal"/>
              <w:shd w:fill="FFFFFF" w:val="clear"/>
              <w:spacing w:lineRule="atLeast" w:line="360" w:before="75" w:after="75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ходу беседы заполняем верхнюю  строку, средний столбец.)</w:t>
            </w:r>
          </w:p>
          <w:p>
            <w:pPr>
              <w:pStyle w:val="Normal"/>
              <w:shd w:fill="FFFFFF" w:val="clear"/>
              <w:spacing w:lineRule="atLeast" w:line="360" w:before="75" w:after="75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60" w:before="75" w:after="75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перечисленные вами предметы как можно назвать одним словом?</w:t>
            </w:r>
          </w:p>
          <w:p>
            <w:pPr>
              <w:pStyle w:val="Normal"/>
              <w:shd w:fill="FFFFFF" w:val="clear"/>
              <w:spacing w:lineRule="atLeast" w:line="360" w:before="75" w:after="75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бель относится  к какой категории?</w:t>
            </w:r>
          </w:p>
          <w:p>
            <w:pPr>
              <w:pStyle w:val="Normal"/>
              <w:shd w:fill="FFFFFF" w:val="clear"/>
              <w:spacing w:lineRule="atLeast" w:line="360" w:before="75" w:after="75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Живая природа</w:t>
            </w:r>
          </w:p>
          <w:p>
            <w:pPr>
              <w:pStyle w:val="Normal"/>
              <w:shd w:fill="FFFFFF" w:val="clear"/>
              <w:spacing w:lineRule="atLeast" w:line="360" w:before="75" w:after="75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Неживая природа</w:t>
            </w:r>
          </w:p>
          <w:p>
            <w:pPr>
              <w:pStyle w:val="Normal"/>
              <w:shd w:fill="FFFFFF" w:val="clear"/>
              <w:spacing w:lineRule="atLeast" w:line="360" w:before="75" w:after="75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укотворный мир</w:t>
            </w:r>
          </w:p>
          <w:p>
            <w:pPr>
              <w:pStyle w:val="Normal"/>
              <w:shd w:fill="FFFFFF" w:val="clear"/>
              <w:spacing w:lineRule="atLeast" w:line="360" w:before="75" w:after="75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60" w:before="75" w:after="75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ди каких профессий занимаются изготовлением мебели?</w:t>
            </w:r>
          </w:p>
          <w:p>
            <w:pPr>
              <w:pStyle w:val="Normal"/>
              <w:shd w:fill="FFFFFF" w:val="clear"/>
              <w:spacing w:lineRule="atLeast" w:line="360" w:before="75" w:after="75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60" w:before="75" w:after="75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теперь давайте посмотрим из каких частей состоит стул? (заполняем нижнюю строку, средний столбец таблицы). </w:t>
            </w:r>
          </w:p>
          <w:p>
            <w:pPr>
              <w:pStyle w:val="Normal"/>
              <w:shd w:fill="FFFFFF" w:val="clear"/>
              <w:spacing w:lineRule="atLeast" w:line="360" w:before="75" w:after="75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Мы заполнили среднюю часть таблицы, которая нам даёт следующую информацию:</w:t>
            </w:r>
          </w:p>
          <w:p>
            <w:pPr>
              <w:pStyle w:val="Normal"/>
              <w:shd w:fill="FFFFFF" w:val="clear"/>
              <w:spacing w:lineRule="atLeast" w:line="360" w:before="75" w:after="75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л-выполняет функцию удерживания. Как диван, кресло, кровать относится мебели, которую изготавливают столяры и плотники. Стул состоит из сиденья, спинки и ножек.</w:t>
            </w:r>
          </w:p>
          <w:p>
            <w:pPr>
              <w:pStyle w:val="Normal"/>
              <w:shd w:fill="FFFFFF" w:val="clear"/>
              <w:spacing w:lineRule="atLeast" w:line="360" w:before="75" w:after="75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мебели сидят, лежат, ставят и тд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л удерживает человек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ван удерживает человек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сло удерживает человек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овать удерживает человек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 удерживает вазу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ка удерживает книг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ван, кресло, стол-это мебел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бель относится к рукотворному миру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бель изготавливают столяры и плотник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л состоит из: сиденья, ножки, спинка.</w:t>
            </w:r>
          </w:p>
        </w:tc>
      </w:tr>
      <w:tr>
        <w:trPr>
          <w:trHeight w:val="5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применение нового представления (умения) на практике (выполнение работы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Ребята у вас на столах лежат пустые таблички, каждый заполнит среднюю часть, помещая в центр таблички объект, который вы выделили лишним в начале занятия. Затем опираясь на табличку расскажем о своих предметах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 выполняет функцию удерживания, относится к мебели, состоит из столешницы и ножек.</w:t>
            </w:r>
          </w:p>
        </w:tc>
      </w:tr>
      <w:tr>
        <w:trPr>
          <w:trHeight w:val="6750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чему мы сего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лись?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де можно применить наше умение?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яснения к конспекту (таблица)</w:t>
            </w:r>
          </w:p>
          <w:tbl>
            <w:tblPr>
              <w:tblW w:w="10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6"/>
              <w:gridCol w:w="3656"/>
              <w:gridCol w:w="3656"/>
            </w:tblGrid>
            <w:tr>
              <w:trPr/>
              <w:tc>
                <w:tcPr>
                  <w:tcW w:w="3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артинки: шкаф, диван, полка и т. д.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Что из себя представлял стул несколько веков спустя</w:t>
                  </w:r>
                </w:p>
              </w:tc>
              <w:tc>
                <w:tcPr>
                  <w:tcW w:w="3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артинка стула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ак будет выглядеть стул в будущем</w:t>
                  </w:r>
                </w:p>
              </w:tc>
            </w:tr>
            <w:tr>
              <w:trPr/>
              <w:tc>
                <w:tcPr>
                  <w:tcW w:w="3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Части стула, прописанные словами или картинки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9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Обычный (Интернет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6:41:00Z</dcterms:created>
  <dc:creator>Oxana</dc:creator>
  <dc:description/>
  <cp:keywords/>
  <dc:language>en-US</dc:language>
  <cp:lastModifiedBy>1</cp:lastModifiedBy>
  <cp:lastPrinted>2014-10-08T17:20:00Z</cp:lastPrinted>
  <dcterms:modified xsi:type="dcterms:W3CDTF">2025-03-02T06:41:00Z</dcterms:modified>
  <cp:revision>2</cp:revision>
  <dc:subject/>
  <dc:title/>
</cp:coreProperties>
</file>