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ест-игра «Зимнее приключ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редняя групп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 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нова Елена Владими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 xml:space="preserve"> 4-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здание игровых и проблемных ситуаций для активизации познаватель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мыслительных процессов дошкольников с помощью квест-иг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i/>
          <w:color w:val="111111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i/>
          <w:color w:val="111111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оощрять инициативу детей в исследовании объектов прир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Совершенствовать умения детей делать простейшие обобщ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умение получать сведения о новом объекте в процессе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ктического исследования. Познакомить детей с играми, направленными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ление представлений о  свойствах предметов, совершенствуя ум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авнивать предметы по внешним признакам, группировать. Расшир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ставления детей о многообразии погодных явлений (снег, иней, снегопад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 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.).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креплять умения детей отвечать на поставленные вопросы полным ответом;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 xml:space="preserve">      </w:t>
      </w:r>
      <w:r>
        <w:rPr/>
        <w:t>активизировать и обогащать словарный запас существительными (зима, мороз,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 xml:space="preserve">      </w:t>
      </w:r>
      <w:r>
        <w:rPr/>
        <w:t xml:space="preserve">снежинка, сугробы, снеговик), глаголами (кружится, падает, лепить), </w:t>
      </w:r>
    </w:p>
    <w:p>
      <w:pPr>
        <w:pStyle w:val="Style16"/>
        <w:shd w:fill="FFFFFF" w:val="clear"/>
        <w:spacing w:before="0" w:after="0"/>
        <w:ind w:left="360" w:hanging="0"/>
        <w:rPr>
          <w:i/>
          <w:i/>
          <w:color w:val="111111"/>
        </w:rPr>
      </w:pPr>
      <w:r>
        <w:rPr/>
        <w:t xml:space="preserve">      </w:t>
      </w:r>
      <w:r>
        <w:rPr/>
        <w:t>прилагательными (холодная, снежная, морозная, пушистая, легка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формировать умение использовать действия моделирования игр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остранства.</w:t>
      </w:r>
    </w:p>
    <w:p>
      <w:pPr>
        <w:pStyle w:val="Style16"/>
        <w:shd w:fill="FFFFFF" w:val="clear"/>
        <w:spacing w:before="0" w:after="0"/>
        <w:rPr>
          <w:i/>
          <w:i/>
          <w:color w:val="111111"/>
        </w:rPr>
      </w:pPr>
      <w:r>
        <w:rPr>
          <w:i/>
          <w:color w:val="111111"/>
        </w:rPr>
        <w:t xml:space="preserve">       </w:t>
      </w:r>
      <w:r>
        <w:rPr>
          <w:i/>
          <w:color w:val="111111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i/>
          <w:color w:val="11111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решать задачу, выполняя ряд последовательных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соответствии с предлагаемым алгоритм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 и внимание («Что изменилось?»); интерес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миру природы, к природным явлениям; поощрять любознательность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инициативу.</w:t>
      </w:r>
    </w:p>
    <w:p>
      <w:pPr>
        <w:pStyle w:val="Style16"/>
        <w:shd w:fill="FFFFFF" w:val="clear"/>
        <w:spacing w:before="0" w:after="0"/>
        <w:rPr>
          <w:i/>
          <w:i/>
          <w:color w:val="111111"/>
        </w:rPr>
      </w:pPr>
      <w:r>
        <w:rPr>
          <w:i/>
          <w:color w:val="111111"/>
        </w:rPr>
        <w:t xml:space="preserve">       </w:t>
      </w:r>
      <w:r>
        <w:rPr>
          <w:i/>
          <w:color w:val="111111"/>
        </w:rPr>
        <w:t>Воспитательные: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color w:val="111115"/>
          <w:sz w:val="28"/>
          <w:szCs w:val="28"/>
        </w:rPr>
      </w:pPr>
      <w:r>
        <w:rPr/>
        <w:t xml:space="preserve">       </w:t>
      </w:r>
      <w:r>
        <w:rPr/>
        <w:t>Воспитывать любовь к зимнему времени года.</w:t>
      </w:r>
      <w:r>
        <w:rPr>
          <w:color w:val="111115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111115"/>
          <w:sz w:val="28"/>
          <w:szCs w:val="28"/>
        </w:rPr>
        <w:t xml:space="preserve">      </w:t>
      </w:r>
      <w:r>
        <w:rPr/>
        <w:t>Побуждать детей объединяться парами и действовать совместно друг с другом;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color w:val="111111"/>
        </w:rPr>
      </w:pPr>
      <w:r>
        <w:rPr>
          <w:color w:val="111115"/>
          <w:sz w:val="28"/>
          <w:szCs w:val="28"/>
        </w:rPr>
        <w:t xml:space="preserve">      </w:t>
      </w:r>
      <w:r>
        <w:rPr>
          <w:color w:val="111115"/>
        </w:rPr>
        <w:t>формировать умение внимательно слушать воспитателя и друг друга.</w:t>
      </w:r>
      <w:r>
        <w:rPr>
          <w:color w:val="111115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426" w:hanging="0"/>
        <w:jc w:val="both"/>
        <w:rPr/>
      </w:pPr>
      <w:r>
        <w:rPr>
          <w:color w:val="111111"/>
        </w:rPr>
        <w:t xml:space="preserve">        </w:t>
      </w:r>
      <w:r>
        <w:rPr>
          <w:color w:val="111111"/>
        </w:rPr>
        <w:t xml:space="preserve">Воспитывать </w:t>
      </w:r>
      <w:r>
        <w:rPr>
          <w:color w:val="111115"/>
        </w:rPr>
        <w:t>интерес и бережное отношение к природе</w:t>
      </w:r>
      <w:r>
        <w:rPr>
          <w:color w:val="111115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426" w:hanging="0"/>
        <w:jc w:val="both"/>
        <w:rPr>
          <w:b/>
          <w:b/>
          <w:color w:val="111111"/>
        </w:rPr>
      </w:pPr>
      <w:r>
        <w:rPr>
          <w:b/>
          <w:color w:val="111115"/>
        </w:rPr>
        <w:t xml:space="preserve">Вид НОД: </w:t>
      </w:r>
      <w:r>
        <w:rPr>
          <w:color w:val="111115"/>
        </w:rPr>
        <w:t>квест-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знавательно-исследовательская,  коммуникативная, игро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хнология проблемной ситуации, технология игрового обучения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глядный метод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: рассматривание картинок, </w:t>
      </w:r>
      <w:r>
        <w:rPr>
          <w:rFonts w:cs="Times New Roman" w:ascii="Times New Roman" w:hAnsi="Times New Roman"/>
          <w:sz w:val="24"/>
          <w:szCs w:val="24"/>
        </w:rPr>
        <w:t>наглядное моделирован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, наблюдение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словесный метод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художественное слово, беседа, рассказ,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бъяснение,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просы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практический мето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матривание, выполнение заданий, движений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B1C2A"/>
          <w:sz w:val="24"/>
          <w:szCs w:val="24"/>
          <w:shd w:fill="FFFFFF" w:val="clear"/>
          <w:lang w:eastAsia="ru-RU"/>
        </w:rPr>
        <w:t>игровой метод</w:t>
      </w:r>
      <w:r>
        <w:rPr>
          <w:rFonts w:eastAsia="Times New Roman" w:cs="Times New Roman" w:ascii="Times New Roman" w:hAnsi="Times New Roman"/>
          <w:bCs/>
          <w:i/>
          <w:color w:val="1B1C2A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1B1C2A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B1C2A"/>
          <w:sz w:val="24"/>
          <w:szCs w:val="24"/>
          <w:shd w:fill="FFFFFF" w:val="clear"/>
          <w:lang w:eastAsia="ru-RU"/>
        </w:rPr>
        <w:t>воображаемая ситуация в развернутом ви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седы по теме «Времена года - зима»; дидактические и речевые игры, иллюстрации «Природа Зимой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о-практическая сред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верт с письмом, картинки к игре «Четвертый лишний»,  лучики от снежинки,  следы животных (заяц, волк, белка), картинки диких  животных; лед, вода, стаканчики. Полоса препятствий («льдинки», «сугробы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ход 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12"/>
        <w:gridCol w:w="29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побудительны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бята, здравствуйте. Придумано кем-то просто и мудро, при встрече здороваться: «Доброе утр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Доброе утро!» - солнцу и птиц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Доброе утро!» - улыбчивы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сейчас улыбнитесь друг - другу и подарите свои улыб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Ребята, сегодня, я так трудно добиралась в детский сад</w:t>
            </w:r>
            <w:r>
              <w:rPr/>
              <w:t>. Напомните, пожалуйста, какое сейчас время года? Какая погода за ок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В сугробе нашла письмо. Вам хочется узнать от кого это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Тогда садитесь, поудобнее, послушайте, кто же нам написал это письмо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Здравствуйте, ребята! Я – волшебница Зима. Вы знаете, что зимой очень часто идет снег. А снежинки, это мои помощницы. Но одна моя снежинка упала и разбилась. Лучики разлетелись по вашей группе. Помогите их найти и собрать снежинку. Но, чтобы ее собрать, надо выполнить интересные задания. За каждое правильно выполненное задание вы получите один лучик от снежинки, и тогда вы соберете всю снежинку и сможете отправить ее в мое снежное царство. Будьте внимательны. Желаю у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ебята, поможем Зиме собрать снежи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готовы вы к трудностям, которые встретятся нам в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color w:val="111111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Стоят в кругу и 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гда  начинаем наше путешествие за снежи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путь-дорогу мы ид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снежинку мы найд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ервое задание   «С льдины на ль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ержите дистанцию. Ветер свистит в ушах. Просмотрите, а вот и первое задание.  Сейчас я прочитаю задание, которое нам приготовила Зимушка-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Она просит рассказать, что мы знаем о зиме.  Давайте подумаем и скажем, что мы знаем о зим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акие краски любит зим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акая бывает з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ебята, у Зимы три братца-месяца декабрь, январь и февраль, о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холодная, суровая, вьюжная, морозная, снежная, красивая, сказочная, волше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акие природные явления мы можем увидеть зимой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равильно. Иней, метель, мороз, снегопад, вьюга, ст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ткуда же берется снег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Молодцы! Снег  падает он из т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вот кто из вас знает, почему снег хрустит под ногам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н хрустит оттого, что под тяжестью вашего тела ломаются звездочки и лучики  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Молодцы, а вот и первый лучик. Двигаемся да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торое зад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Перешагни сугро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правляемся дальше в пу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путь-дорогу мы ид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И лучик снежинки мы най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ебята, посмотрите мы попали с вами в лес и перед нами чьи - то след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(«следы» зайца на листе белой бумаг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ак вы думаете, чьи о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вот и подсказка от Зи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Грызёт веточки зимо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осоглазый, маленьки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 белой шубке, в валенк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это чьи - то сл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н в лесу ночами рыщет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опитанье себе ищет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трашно слышать пасти щёлк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то в лесу зубастый, серый?(во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ебята,  а вот ещё следы.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4"/>
                <w:szCs w:val="24"/>
                <w:lang w:eastAsia="ru-RU"/>
              </w:rPr>
              <w:t>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У меня меховая шубк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оживаю я в л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Ягоды, грибочк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 дупле своем грызу.(б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лодцы! Вот мы и выполнили второе задание Волшебницы Зимы. И отыскали второй лучик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 нам пора идти дальш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путь-дорогу мы идем, и лучик Снежинки мы найд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Третье задание  Игра «Договори словечко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сть слова похож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родственники схож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и живут одной семь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играть хотят с т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Тихо, тихо, как во сне, падает на землю ..(сне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 неба всё скользят пушинки – серебристые .. (снежинки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а просёлки, на лужок всё снижается .. (снежок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емлю белой, чистой, нежной, застелил постелью ..(снежной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Вот веселье для ребят – всё сильнее .. (снегопад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Все бегут вперегонки, всё хотят играть в .. (снежки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ловно в белый пуховик мы одели ..(снеговик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ядом – снежная фигурка, это девочка .. (снегурк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одцы, ребята! Вы выполнили задание, получаете третий лучи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- Ребята, вы, наверное, немного устали? Сейчас мы с вами немного отдохнем на  заснеженной полянке  и выполним четвёртое задание Зимы.</w:t>
            </w:r>
            <w:r>
              <w:rPr>
                <w:szCs w:val="28"/>
              </w:rPr>
              <w:t xml:space="preserve"> 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етвёртое задание  Физминутк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Зима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 землю греет слабо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               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вверх и вниз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ночам трещит мороз,                     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на пояс, наклоны в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 xml:space="preserve">Во дворе у снежной Бабы                    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пояс, поворот вокруг 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 xml:space="preserve">Побелел морковный нос.                     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показывают но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В речке стала вдруг вода неподвижна и тверда,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ыжки на мест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ьюга злится, снег кружится,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кружатс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тает все кругом белоснежным серебром.   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вные движения рукам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 очень хорошо выполнили,  и у нас с вами уже четыре лучика, но мы продолжаем свое путешествие и идём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ятое задание  «Эксперим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Нас ждет еще одно задание. Послушайте загадку от Зимушки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В огне не горит, в воде не тонет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 Правильно, это лед. Так, что же это такое лед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равильно, это замерш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Где зимой можно увидеть много льд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почему именно зимой на реках, прудах  появляется лед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а, правильно, когда сильные морозы, то вода начинает замерзать и образуется л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ыт пер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ас на столе стоят стаканы с водой, а на подносе лежат кусочки льда. Давайте с вами рассмотрим льдинки и расскажем, что мы знаем про л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ьно, лё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олодный и твердый,  лед – это вода в тверд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ыт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местите кусочек льда в стакан с водой. Посмотрите, что с ним происходит? Почему не тонет лед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равильно,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ёд не тонет в воде, потому что он легче воды, а вода тяжелее 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Ребята, а что постепенно происходит со льдом в теплой вод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 почему это происходит, почему лед 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ьно! Он начинает таять, потому что температура воды выше, чем температура льда. Лед боится теп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Молодцы, ребята! Вот и  пятый лучик, наша снежинка почти го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дем дальш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путь-дорогу мы ид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лучик Зимушки найд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Шестое задание  игра «Четвертый лишний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лагаю вам поиграть  в игру «Четвертый лишний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Снег, сосулька, цветок, снегови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Свитер, шарф, сарафа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Санки, лыжи, велосипед, конь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Хоккей, фигурное катание, биатлон,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Молодцы! Вот и последний, 6-й лучик получил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- Вы справились со всеми заданиями, и нашли все лучики Снежинки. Давайте мы её соберем и запечатаем в конверт и отправим в царство Зимушки. Я думаю, она очень обрадуется, что мы ей помогли, и подарит нам ещё много снег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Воспитатель напоминает детям, что они выполнили все задания Зимы  и пора возвращаться обратно  в групп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ети выполняют упражнения (прыгают по льдин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Дети рассказывают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вечают на вопросы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ерешагивают через «сугро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вечают на вопрос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lang w:eastAsia="ru-RU"/>
              </w:rPr>
              <w:t>Отгадывают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ети выполня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8181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ети выполняют упражн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ети рассматривают, трогают  лёд,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биваются на пары и проходят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ети рассматривают картинки, определяют, что лишнее, и объясняют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ый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оспитатель спрашивает у детей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Вам понравилось наше зимнее приклю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ам понравилось выполнять задания Зимушки-Зимы?</w:t>
              <w:br/>
              <w:t>- А что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скажите, сколько лучиков у снежин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се сегодня большие молодцы, отлично справились с заданием! И Зимушка-Зима вам приготовила раскраски «Снежинки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6:00Z</dcterms:created>
  <dc:creator>user</dc:creator>
  <dc:description/>
  <cp:keywords/>
  <dc:language>en-US</dc:language>
  <cp:lastModifiedBy>Хозяин</cp:lastModifiedBy>
  <dcterms:modified xsi:type="dcterms:W3CDTF">2025-03-15T07:16:00Z</dcterms:modified>
  <cp:revision>4</cp:revision>
  <dc:subject/>
  <dc:title/>
</cp:coreProperties>
</file>