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bidi="ta-IN"/>
        </w:rPr>
      </w:pPr>
      <w:r>
        <w:rPr>
          <w:b/>
          <w:sz w:val="28"/>
          <w:szCs w:val="28"/>
          <w:lang w:bidi="ta-IN"/>
        </w:rPr>
        <w:t>КЕЙС-ТЕХНОЛОГИЯ НА УРОКАХ МАТЕМАТИК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bidi="ta-IN"/>
        </w:rPr>
      </w:pPr>
      <w:r>
        <w:rPr>
          <w:b/>
          <w:sz w:val="28"/>
          <w:szCs w:val="28"/>
          <w:lang w:bidi="ta-IN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  <w:lang w:bidi="ta-IN"/>
        </w:rPr>
      </w:pPr>
      <w:r>
        <w:rPr>
          <w:b/>
          <w:sz w:val="28"/>
          <w:szCs w:val="28"/>
          <w:lang w:bidi="ta-IN"/>
        </w:rPr>
        <w:t>Неведрова А.В.</w:t>
      </w:r>
      <w:r>
        <w:rPr>
          <w:sz w:val="28"/>
          <w:szCs w:val="28"/>
          <w:lang w:bidi="ta-IN"/>
        </w:rPr>
        <w:t xml:space="preserve">, </w:t>
      </w:r>
      <w:r>
        <w:rPr>
          <w:b/>
          <w:sz w:val="28"/>
          <w:szCs w:val="28"/>
          <w:lang w:bidi="ta-IN"/>
        </w:rPr>
        <w:t>учитель математики</w:t>
      </w:r>
    </w:p>
    <w:p>
      <w:pPr>
        <w:pStyle w:val="Style17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lang w:bidi="ta-IN"/>
        </w:rPr>
      </w:pPr>
      <w:r>
        <w:rPr>
          <w:i/>
          <w:sz w:val="28"/>
          <w:szCs w:val="28"/>
          <w:lang w:bidi="ta-IN"/>
        </w:rPr>
        <w:t>МБОУ Гимназия №1 г.Апатиты</w:t>
      </w:r>
    </w:p>
    <w:p>
      <w:pPr>
        <w:pStyle w:val="Style17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  <w:lang w:bidi="ta-IN"/>
        </w:rPr>
      </w:pPr>
      <w:r>
        <w:rPr>
          <w:i/>
          <w:sz w:val="28"/>
          <w:szCs w:val="28"/>
          <w:lang w:bidi="ta-IN"/>
        </w:rPr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Хороших методов существует ровно столько,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Сколько существует хороших учителей.</w:t>
      </w:r>
    </w:p>
    <w:p>
      <w:pPr>
        <w:pStyle w:val="Style17"/>
        <w:shd w:fill="FFFFFF" w:val="clear"/>
        <w:spacing w:before="0" w:after="0"/>
        <w:ind w:firstLine="709"/>
        <w:jc w:val="right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  <w:t>Д.Пой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ta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ta-IN"/>
        </w:rPr>
        <w:t xml:space="preserve">К методам преподавания дисциплин в учебных заведениях СПО современное образование требует нового подхода. Преподаватели общеобразовательных предметов изучают и применяют инновационные методы преподавания, чтобы научить обучающихся самостоятельно мыслить, работать в группах, принимать решения, брать ответственность на себя, развивать творческие способности. Так как студенты выпускники должны иметь не только хорошие знания, но и уметь применять эти знания на практик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образования </w:t>
      </w:r>
      <w:r>
        <w:rPr>
          <w:sz w:val="28"/>
          <w:szCs w:val="28"/>
          <w:lang w:bidi="ta-IN"/>
        </w:rPr>
        <w:t>возникла новая проблема: подготовить человека, умеющего находить и извлекать необходимую ему информацию в условиях её обилия, усваивать её в виде новых знаний. В связи с этим особую актуальность  приобретает проблема овладения в процессе обучения не только системой знаний, умений и навыков по математике, но и универсальными учебными действиями по их приобретению и примен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ta-IN"/>
        </w:rPr>
        <w:t>Целью работы является изучение и применение кейс-метода на уроках математики. Поэтому были поставлены следующие задачи:</w:t>
      </w:r>
      <w:r>
        <w:rPr>
          <w:sz w:val="28"/>
          <w:szCs w:val="28"/>
        </w:rPr>
        <w:t xml:space="preserve"> изучить теоретический материал по данному вопросу, рассмотреть опыт других преподавателей в применении этого метода и апробировать на своих занятиях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нятие универсальные учебные действия (УУД) — это умение учиться, то есть способность человека к самосовершенствованию через усвоение нового социального опыта. По мнению А. В. Федотовой, это «обобщенные действия, открывающие возможность широкой ориентации учащихся, — как в различных предметных областях, так и в строении самой учебной деятельности, включая осознание учащимися её целевой направленности и ценностно-смысловых характеристи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, утверждать, что проблема инноваций в сфере образования является чем-то новым, нельзя, т.к. этот вопрос поднимался ещё Яном Амосом Коменским, Рудольфом Штайнером, Львом Семёновичем Выгодским и другими выдающимися деятелями в области психологии, философии, педагогики и т.д. Речь о преобразованиях в системе получения знаний и развития умений и навыков шла уже да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 «инновация», касаемо образования, подразумевает обновление образовательной системы и внедрение новых технологий. И, конечно же, всё, что разрабатывает человек для этого, нацелено, главным образом, на повыш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ффективности и результативности обуч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и инновационных методов уделим особое внимание кейс - технологии в обучении. Применение кейс-технологии  позволит сформировать у студентов высокую мотивацию к учебе; развить такие личностные качества, значимые для будущей профессиональной деятельности, как способность к сотрудничеству, чувство лидерства.</w:t>
      </w:r>
    </w:p>
    <w:p>
      <w:pPr>
        <w:pStyle w:val="Footnot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уть «кейс» </w:t>
      </w:r>
      <w:r>
        <w:rPr>
          <w:rFonts w:eastAsia="Symbol" w:cs="Symbol" w:ascii="Symbol" w:hAnsi="Symbol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технологии заключается в создании и комплектации</w:t>
      </w:r>
      <w:r>
        <w:rPr>
          <w:spacing w:val="7"/>
          <w:sz w:val="28"/>
          <w:szCs w:val="28"/>
        </w:rPr>
        <w:t xml:space="preserve"> специально разработанных учебно-методических материалов в специальный набор (кейс) и их передаче обучающимся. 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аждый</w:t>
      </w:r>
      <w:r>
        <w:rPr>
          <w:bCs/>
          <w:spacing w:val="7"/>
          <w:sz w:val="28"/>
          <w:szCs w:val="28"/>
        </w:rPr>
        <w:t xml:space="preserve"> кейс</w:t>
      </w:r>
      <w:r>
        <w:rPr>
          <w:spacing w:val="7"/>
          <w:sz w:val="28"/>
          <w:szCs w:val="28"/>
        </w:rPr>
        <w:t xml:space="preserve"> представляет собой полный комплект учебно-методических материалов, разработанных на основе производственных ситуаций, формирующих у обучающихся навыки самостоятельного конструирования алгоритмов решения производственных задач.</w:t>
      </w:r>
      <w:r>
        <w:rPr>
          <w:bCs/>
          <w:spacing w:val="7"/>
          <w:sz w:val="28"/>
          <w:szCs w:val="28"/>
        </w:rPr>
        <w:t xml:space="preserve"> Результаты</w:t>
      </w:r>
      <w:r>
        <w:rPr>
          <w:spacing w:val="7"/>
          <w:sz w:val="28"/>
          <w:szCs w:val="28"/>
        </w:rPr>
        <w:t xml:space="preserve"> выполненных кейсов должны быть, что называется, «осязаемыми», т.е., если это теоретическая проблема, то конкретное ее решение; если практическая </w:t>
      </w:r>
      <w:r>
        <w:rPr>
          <w:rFonts w:eastAsia="Symbol" w:cs="Symbol" w:ascii="Symbol" w:hAnsi="Symbol"/>
          <w:spacing w:val="7"/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конкретный результат, готовый к использованию (на занятие, в реальной жизни). Если говорить о данном методе как о педагогической технологии, то эта технология предполагает  совокупность исследовательских, поисковых, проблемных методов, творческих  по самой своей  сути.  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ейс-технология опирается на совокупность следующих дидактических принципов: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Индивидуальный подход к каждому обучающемуся, учет особенностей познавательных стилей и потребностей. В процессе обсуждения и размышления каждый будет использовать собственные возможности, дополнять и развивать суждение.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Вариативность. Данный метод предполагает возможность опоры на разнообразный материал и способы его обработки, что обеспечивает свободу в обучении и возможность выбора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агматизм в обучении. При работе с кейсами восприятие обучающегося направлено в первую очередь на поиск информации, которая позволит решить проблему, ответить на вопросы.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Активность обучения обеспечивается непосредственным вовлечением обучающихся в решение «реальных» проблем.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Самоменеджмент, то есть умение работать с информацией.</w:t>
      </w:r>
    </w:p>
    <w:p>
      <w:pPr>
        <w:pStyle w:val="Footnote"/>
        <w:ind w:firstLine="709"/>
        <w:jc w:val="both"/>
        <w:rPr/>
      </w:pPr>
      <w:r>
        <w:rPr>
          <w:bCs/>
          <w:iCs/>
          <w:spacing w:val="7"/>
          <w:sz w:val="28"/>
          <w:szCs w:val="28"/>
        </w:rPr>
        <w:t xml:space="preserve">Использование данной технологии </w:t>
      </w:r>
      <w:r>
        <w:rPr>
          <w:spacing w:val="7"/>
          <w:sz w:val="28"/>
          <w:szCs w:val="28"/>
        </w:rPr>
        <w:t>в образовательном процессе  предусматривает следующие цели и задачи: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.Формирование компетентности в сфере самостоятельной познавательной деятельности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2. Формирование умений видеть проблему и наметить пути ее решения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Развитие интереса к процессу познания на уроках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ожно выделить следующие типы кейсов:</w:t>
      </w:r>
    </w:p>
    <w:p>
      <w:pPr>
        <w:pStyle w:val="Footnote"/>
        <w:ind w:firstLine="709"/>
        <w:jc w:val="both"/>
        <w:rPr/>
      </w:pPr>
      <w:r>
        <w:rPr>
          <w:bCs/>
          <w:iCs/>
          <w:spacing w:val="7"/>
          <w:sz w:val="28"/>
          <w:szCs w:val="28"/>
          <w:u w:val="single"/>
        </w:rPr>
        <w:t>Практические кейсы.</w:t>
      </w:r>
      <w:r>
        <w:rPr>
          <w:bCs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Реальные жизненные ситуации, детально и подробно отраженные. При этом их учебное назначение может сводиться к тренингу обучаемых, закреплению знаний, умений и навыков поведения (принятия решений) в данной ситуации. Кейсы должны быть максимально наглядными и детальными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bCs/>
          <w:iCs/>
          <w:spacing w:val="7"/>
          <w:sz w:val="28"/>
          <w:szCs w:val="28"/>
          <w:u w:val="single"/>
        </w:rPr>
        <w:t>Обучающие кейсы.</w:t>
      </w:r>
      <w:r>
        <w:rPr>
          <w:bCs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тражают типовые ситуации, которые наиболее часты в жизни. Ситуация, проблема и сюжет здесь не реальные, а такие, какими они могут быть в жизни, не отражают жизнь «один к одному»</w:t>
      </w:r>
      <w:r>
        <w:rPr>
          <w:b/>
          <w:bCs/>
          <w:i/>
          <w:iCs/>
          <w:spacing w:val="7"/>
          <w:sz w:val="28"/>
          <w:szCs w:val="28"/>
        </w:rPr>
        <w:t xml:space="preserve">        </w:t>
      </w:r>
    </w:p>
    <w:p>
      <w:pPr>
        <w:pStyle w:val="Footnote"/>
        <w:ind w:firstLine="709"/>
        <w:jc w:val="both"/>
        <w:rPr/>
      </w:pPr>
      <w:r>
        <w:rPr>
          <w:bCs/>
          <w:iCs/>
          <w:spacing w:val="7"/>
          <w:sz w:val="28"/>
          <w:szCs w:val="28"/>
          <w:u w:val="single"/>
        </w:rPr>
        <w:t>Научно-исследовательские кейсы</w:t>
      </w:r>
      <w:r>
        <w:rPr>
          <w:bCs/>
          <w:iCs/>
          <w:spacing w:val="7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Они выступают моделями для получения нового знания о ситуации и поведения в ней. Обучающая функция сводится к исследовательским процедурам. 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Организация  работы учащихся на основе кейс-технологии.               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ля проведения анализа конкретной ситуации работа с материалами кейса зависит от их объема, сложности и степени осведомленности обучаемых с данной информацией. Возможны следующие альтернативные варианты: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 Обучаемые изучают материалы кейса заранее, также знакомятся с рекомендованной преподавателем литературой, часть заданий по работе с кейсом выполняются дома индивидуально каждым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Обучаемые знакомятся заранее только с материалами кейса, часть заданий по работе с кейсом выполняется дома индивидуально каждым.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- Обучаемые  получают кейс на уроке и работают с ним. Данный вариант подходит для небольших по объему кейсов, иллюстрирующих какие-либо теории, учебное содержание, и могут быть использованы в начале занятия с целью активизации мышления обучаемых, повышения их мотивации к изучаемой тематике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Этапы: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Подготовительный этап – преподаватель конкретизирует дидактические цели, разрабатывает соответствующую «конкретную ситуацию» и сценарий занятия.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-Ознакомительный этап – происходит вовлечение учащихся в живое обсуждение реальной ситуации, которое может быть как индивидуальным, так и групповым.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-Аналитический этап – это процесс выработки решения, составляющий сущность метода, имеет временные ограничения, за соблюдением которых следит учитель. На данном этапе, после принятия решений, во время общей дискуссии можно рекомендовать обсудить вопросы: почему ситуация выглядит так, кто принимал решения, какие варианты решения имели место, что надо было сделать?</w:t>
      </w:r>
    </w:p>
    <w:p>
      <w:pPr>
        <w:pStyle w:val="Footnote"/>
        <w:ind w:firstLine="709"/>
        <w:jc w:val="both"/>
        <w:rPr/>
      </w:pPr>
      <w:r>
        <w:rPr>
          <w:spacing w:val="7"/>
          <w:sz w:val="28"/>
          <w:szCs w:val="28"/>
        </w:rPr>
        <w:t>-Итоговый этап – результативность данного метода увеличивается благодаря заключительной демонстрации результатов аналитической работы разными группами, когда обучающиеся могут узнать и сравнить несколько вариантов оптимальных решений одной проблемы.</w:t>
      </w:r>
    </w:p>
    <w:p>
      <w:pPr>
        <w:pStyle w:val="Style17"/>
        <w:spacing w:before="0" w:after="0"/>
        <w:ind w:firstLine="708"/>
        <w:jc w:val="both"/>
        <w:rPr/>
      </w:pPr>
      <w:r>
        <w:rPr>
          <w:spacing w:val="7"/>
          <w:sz w:val="28"/>
          <w:szCs w:val="28"/>
        </w:rPr>
        <w:t xml:space="preserve">Результатами использования кейс-метода являются УУД: Усвоение новой информации; освоение метода сбора данных; освоение метода анализа; умение работать с текстом; соотнесение теоретических и практических знаний; повышение уровня коммуникативных навыков; появление опыта принятия решений, действий в новой ситуации, решения проблем. </w:t>
      </w:r>
    </w:p>
    <w:p>
      <w:pPr>
        <w:pStyle w:val="Style17"/>
        <w:spacing w:before="0" w:after="0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 в качестве примера привожу перечень кейсов, разработанных по темам:</w:t>
      </w:r>
    </w:p>
    <w:p>
      <w:pPr>
        <w:pStyle w:val="Footnot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1. Практические кейсы: «Комплексные числа», «Функции, их свойства и графики», «Решение прикладных задач с помощью интеграла»,</w:t>
      </w:r>
      <w:r>
        <w:rPr>
          <w:bCs/>
          <w:spacing w:val="7"/>
          <w:sz w:val="28"/>
          <w:szCs w:val="28"/>
        </w:rPr>
        <w:t xml:space="preserve"> «Решение прикладных задач с помощью производной»</w:t>
      </w:r>
    </w:p>
    <w:p>
      <w:pPr>
        <w:pStyle w:val="Footnote"/>
        <w:ind w:firstLine="708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2. Обучающие кейсы: «Основы тригонометрии», «Приближенное значение величины и погрешности приближений»</w:t>
      </w:r>
    </w:p>
    <w:p>
      <w:pPr>
        <w:pStyle w:val="Footnote"/>
        <w:ind w:firstLine="708"/>
        <w:jc w:val="both"/>
        <w:rPr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>3. Исследовательские кейсы: «Многогранники», «Тела и поверхности вращения», «Элементы комбинаторики»</w:t>
      </w:r>
    </w:p>
    <w:p>
      <w:pPr>
        <w:pStyle w:val="Footnote"/>
        <w:ind w:firstLine="709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 xml:space="preserve">В заключение хочу отметить такой положительный момент, что при работе с данной технологией студенты проявляют большой интерес, </w:t>
      </w:r>
      <w:r>
        <w:rPr>
          <w:sz w:val="28"/>
          <w:szCs w:val="28"/>
          <w:lang w:bidi="ta-IN"/>
        </w:rPr>
        <w:t>развивают творческие способности, так как</w:t>
      </w:r>
      <w:r>
        <w:rPr>
          <w:iCs/>
          <w:spacing w:val="7"/>
          <w:sz w:val="28"/>
          <w:szCs w:val="28"/>
        </w:rPr>
        <w:t xml:space="preserve"> во время работы с кейсом используются реальные задания или задания, приближенные к их специальности,</w:t>
      </w:r>
      <w:r>
        <w:rPr>
          <w:spacing w:val="7"/>
          <w:sz w:val="28"/>
          <w:szCs w:val="28"/>
        </w:rPr>
        <w:t xml:space="preserve"> и </w:t>
      </w:r>
      <w:r>
        <w:rPr>
          <w:iCs/>
          <w:spacing w:val="7"/>
          <w:sz w:val="28"/>
          <w:szCs w:val="28"/>
        </w:rPr>
        <w:t>идет формирование проблемы и пути её решения на основании кей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C000"/>
          <w:spacing w:val="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FFC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лин А.В. «Использование инновационных методов в образовании» / А.В. Балин // Молодой ученый. Ежемесячный научный журнал – 2014.- №2 (61). -  С.2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eastAsia="Times New Roman" w:cs="Times New Roman" w:ascii="Times New Roman" w:hAnsi="Times New Roman"/>
          <w:iCs/>
          <w:spacing w:val="7"/>
          <w:sz w:val="28"/>
          <w:szCs w:val="28"/>
          <w:lang w:eastAsia="ru-RU"/>
        </w:rPr>
        <w:t>Иванова Е.В. Инновационные педагогические технологии. Модульное пособие для преподавателей профессиональной школы /Под ред. Е.В.Иванова, Л.И.Косовой, Т.Ю.Аветовой –СПб.: ООО «Полиграф-С», 2004. – 16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Кукушин В.С. Педагогические технологии: Учебное пособие для студентов педагогических специальностей / Под общей ред. В.С. Кукушина. – Серия «Педагогическое образование». – Ростов н/Д: издательский центр «Март», 2002. - 320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brain.ru/blog/&#1088;&#1077;&#1082;&#1086;&#1084;&#1077;&#1085;&#1076;&#1072;&#1094;&#1080;&#1080;-&#1087;&#1086;-&#1089;&#1072;&#1084;&#1086;&#1086;&#1073;&#1091;&#1095;&#1077;&#1085;&#1080;&#110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07:00Z</dcterms:created>
  <dc:creator>эльмира</dc:creator>
  <dc:description/>
  <cp:keywords/>
  <dc:language>en-US</dc:language>
  <cp:lastModifiedBy>N</cp:lastModifiedBy>
  <cp:lastPrinted>2017-04-05T15:15:00Z</cp:lastPrinted>
  <dcterms:modified xsi:type="dcterms:W3CDTF">2025-03-27T04:42:00Z</dcterms:modified>
  <cp:revision>14</cp:revision>
  <dc:subject/>
  <dc:title/>
</cp:coreProperties>
</file>