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«Улыбка» п.Малиновс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в страну Зн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ое занятие в старшей группе компенсирующей направленности с детьми ТНР (ОН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Кудрина Н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л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сти итоги коррекционной работы, подчеркнуть значимость логопедических занятий для речевого и общего развития ребен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актические умения и навыки дете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и пользования исправленной речью, правильно произносить поставленные звук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я на слух выделять гласные звуки из слов, определять количество слогов в слове, дифференцировать твёрдые и мягкие согласные звуки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вильное начертание бук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и слуховое восприятие, внимание, память, мышл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рамматический строй речи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, сообразительность, ориентировку в пространств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воспитательные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, смелость, веру в собственные сил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ммуникативного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занятию, паук, сюрприз, песочница, наборы для составления схем, записка от Феи страны Знаний, кассы бук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Сегодня мы с вами отправимся в путешествие в страну Знаний и узнаем, чему вы научились в этом году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А путешествовать мы будем на паровоз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о время путешествия вам придётся выполнять много заданий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ы должны быть внимательными, сообразительными, и, конечно, вам надо взять с собой хорошее настроение и те знания, которые у вас 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мы с вами находимся на ста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УКОЗНАЙ-КА».</w:t>
      </w:r>
      <w:r>
        <w:rPr>
          <w:rFonts w:cs="Times New Roman" w:ascii="Times New Roman" w:hAnsi="Times New Roman"/>
          <w:sz w:val="24"/>
          <w:szCs w:val="24"/>
        </w:rPr>
        <w:t xml:space="preserve"> Я превращаю вас в Звукознаек, которые должны знать все звуки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sz w:val="17"/>
          <w:szCs w:val="17"/>
          <w:shd w:fill="FDF7D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, какие бывают звуки?(Гласные и согла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акие могут быть согласные (твердые и мя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цветом мы обозначаем твердые согласные (син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цветом мы обозначаем мягкие согласные (зеле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333333"/>
          <w:sz w:val="24"/>
          <w:szCs w:val="24"/>
        </w:rPr>
        <w:t>Каким цветом мы обозначаем гласные (красны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Молодцы! Вы готовы отправиться в путешеств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Я буду паровозиком, а вы - вагончиками. Паровоз даёт гудок! (Ту-ту!) Чтобы наш веселый поезд тронулся вперед, нам нужно его завести, сказав волшебные сло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ух-чух, чух-чу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чится поезд во весь дух!»</w:t>
      </w:r>
    </w:p>
    <w:p>
      <w:pPr>
        <w:pStyle w:val="Style17"/>
        <w:spacing w:before="280" w:after="0"/>
        <w:jc w:val="both"/>
        <w:rPr/>
      </w:pPr>
      <w:r>
        <w:rPr>
          <w:b/>
        </w:rPr>
        <w:t>Логопед: «</w:t>
      </w:r>
      <w:r>
        <w:rPr/>
        <w:t>Итак, внимание! Поезд сообщением «Звукознайкино – Ромашково» от 1-й платформы отправляется. (Звучит песенка паровоз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мы приближаемся к станции, которая наз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ОЧИТАЙ-КА»</w:t>
      </w:r>
      <w:r>
        <w:rPr>
          <w:rFonts w:cs="Times New Roman" w:ascii="Times New Roman" w:hAnsi="Times New Roman"/>
          <w:sz w:val="24"/>
          <w:szCs w:val="24"/>
        </w:rPr>
        <w:t xml:space="preserve">. На доске букв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2870</wp:posOffset>
                </wp:positionV>
                <wp:extent cx="635" cy="446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6365</wp:posOffset>
                </wp:positionH>
                <wp:positionV relativeFrom="paragraph">
                  <wp:posOffset>113665</wp:posOffset>
                </wp:positionV>
                <wp:extent cx="635" cy="446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113665</wp:posOffset>
                </wp:positionV>
                <wp:extent cx="635" cy="446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3365</wp:posOffset>
                </wp:positionH>
                <wp:positionV relativeFrom="paragraph">
                  <wp:posOffset>113665</wp:posOffset>
                </wp:positionV>
                <wp:extent cx="635" cy="446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113665</wp:posOffset>
                </wp:positionV>
                <wp:extent cx="635" cy="446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  <w:t>М</w:t>
        <w:tab/>
        <w:tab/>
        <w:tab/>
        <w:t>М</w:t>
        <w:tab/>
        <w:tab/>
        <w:tab/>
        <w:t>Т</w:t>
        <w:tab/>
        <w:tab/>
        <w:tab/>
        <w:t>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101600</wp:posOffset>
                </wp:positionV>
                <wp:extent cx="4197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2235</wp:posOffset>
                </wp:positionV>
                <wp:extent cx="41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69545</wp:posOffset>
                </wp:positionV>
                <wp:extent cx="635" cy="513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00965</wp:posOffset>
                </wp:positionV>
                <wp:extent cx="419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100330</wp:posOffset>
                </wp:positionV>
                <wp:extent cx="4197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155</wp:posOffset>
                </wp:positionV>
                <wp:extent cx="419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97790</wp:posOffset>
                </wp:positionV>
                <wp:extent cx="419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98425</wp:posOffset>
                </wp:positionV>
                <wp:extent cx="419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419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96520</wp:posOffset>
                </wp:positionV>
                <wp:extent cx="4197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95250</wp:posOffset>
                </wp:positionV>
                <wp:extent cx="4197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169545</wp:posOffset>
                </wp:positionV>
                <wp:extent cx="635" cy="513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169545</wp:posOffset>
                </wp:positionV>
                <wp:extent cx="635" cy="513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4490</wp:posOffset>
                </wp:positionH>
                <wp:positionV relativeFrom="paragraph">
                  <wp:posOffset>169545</wp:posOffset>
                </wp:positionV>
                <wp:extent cx="635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169545</wp:posOffset>
                </wp:positionV>
                <wp:extent cx="635" cy="513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     Р</w:t>
        <w:tab/>
        <w:t>В</w:t>
        <w:tab/>
        <w:t>У</w:t>
        <w:tab/>
        <w:t xml:space="preserve">     К  Б</w:t>
        <w:tab/>
        <w:t>О</w:t>
        <w:tab/>
        <w:t xml:space="preserve">     Г  З</w:t>
        <w:tab/>
        <w:tab/>
        <w:t>Ы</w:t>
        <w:tab/>
        <w:t xml:space="preserve">      К П</w:t>
        <w:tab/>
        <w:t>И         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tab/>
        <w:tab/>
        <w:tab/>
        <w:t>З</w:t>
        <w:tab/>
        <w:tab/>
        <w:tab/>
        <w:t>Д</w:t>
        <w:tab/>
        <w:tab/>
        <w:tab/>
        <w:t>Д</w:t>
        <w:tab/>
        <w:tab/>
        <w:tab/>
        <w:t>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прочитывают с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Едем дальше. </w:t>
      </w:r>
      <w:r>
        <w:rPr>
          <w:rFonts w:cs="Times New Roman" w:ascii="Times New Roman" w:hAnsi="Times New Roman"/>
          <w:b/>
          <w:i/>
          <w:sz w:val="24"/>
          <w:szCs w:val="24"/>
        </w:rPr>
        <w:t>«Опять несет нас паров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Мы слышим звонкий стук кол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Мы подъезжаем к следующей ста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ЛОГОЗНАЙ-КА».</w:t>
      </w:r>
      <w:r>
        <w:rPr>
          <w:rFonts w:cs="Times New Roman" w:ascii="Times New Roman" w:hAnsi="Times New Roman"/>
          <w:sz w:val="24"/>
          <w:szCs w:val="24"/>
        </w:rPr>
        <w:t xml:space="preserve"> (На столе разложены картинки, дети называют их, определяя количество слогов в слова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ылесос, клубок, машина, мяч, конфета, роза, самокат, телевизор, гусеница, чемода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Итак, в п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 «Опять несет нас парово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 слышим звонкий стук колес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мы приближаемся к станции, которая называется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дети читают название станции)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«ОТГАДАЙ-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Я буду называть слова, а вы с помощью кассы букв выложите первые буквы каждого слова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5240</wp:posOffset>
                </wp:positionV>
                <wp:extent cx="85725" cy="64770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76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3.95pt;margin-top:1.2pt;width:6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РИКОС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ОП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137160</wp:posOffset>
                </wp:positionV>
                <wp:extent cx="371475" cy="24765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0.95pt;margin-top:10.8pt;width:29.2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0540</wp:posOffset>
                </wp:positionH>
                <wp:positionV relativeFrom="paragraph">
                  <wp:posOffset>137160</wp:posOffset>
                </wp:positionV>
                <wp:extent cx="371475" cy="247650"/>
                <wp:effectExtent l="19685" t="19050" r="3111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0.2pt;margin-top:10.8pt;width:29.2pt;height:1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137160</wp:posOffset>
                </wp:positionV>
                <wp:extent cx="371475" cy="247650"/>
                <wp:effectExtent l="19685" t="19050" r="3111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9.45pt;margin-top:10.8pt;width:29.2pt;height:1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3490</wp:posOffset>
                </wp:positionH>
                <wp:positionV relativeFrom="paragraph">
                  <wp:posOffset>137160</wp:posOffset>
                </wp:positionV>
                <wp:extent cx="371475" cy="24765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8.7pt;margin-top:10.8pt;width:29.2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Л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сделать звуковой анализ слова ПАУ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Сколько в слове ПАУК звуков? Какой 1 звук? Назовите второй? Какой третий? Четвертый? Сколько слогов в этом слове? Сколько в слове ПАУК гласных, назовите их. Сколько согласных, назов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Какое мы знаем с вами правило о гласных зву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колько в слове гласных столько и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Придумайте предложение со словом ПАУК. Составьте схему полученного предложения. Когда дети выполнят задание, с потолка спускается паук с запиской, в которой написано: «Вы добрались до страны Знаний! Здесь вас ждет сюрприз!</w:t>
      </w:r>
    </w:p>
    <w:p>
      <w:pPr>
        <w:pStyle w:val="Style17"/>
        <w:rPr/>
      </w:pPr>
      <w:r>
        <w:rPr>
          <w:rStyle w:val="StrongEmphasis"/>
        </w:rPr>
        <w:t xml:space="preserve">Итог занятия: </w:t>
      </w:r>
    </w:p>
    <w:p>
      <w:pPr>
        <w:pStyle w:val="Style17"/>
        <w:jc w:val="both"/>
        <w:rPr/>
      </w:pPr>
      <w:r>
        <w:rPr>
          <w:b/>
        </w:rPr>
        <w:t>Логопед: «</w:t>
      </w:r>
      <w:r>
        <w:rPr/>
        <w:t>Уважаемые пассажиры! Поезд сообщением «Звукознайкино – Ромашково» прибыл к конечной станции. А вот и страна Знаний! Смотрите, записка от Феи страны Знаний! (чит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дорогие ребята. Я рада приветствовать вас в своём замке. Очень рада, что вы прошли все испытания на своём пути. И мне хотелось узнать, что нового и интересного вы узнали в путешествии по моей стране? Что помогло вам в вашем путешествии? Сюрприз в песочнице! (Всем детям за активную работу - сладкие призы). До новых встреч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ходят сюрприз в песочнице. </w:t>
      </w:r>
      <w:r>
        <w:rPr>
          <w:rFonts w:cs="Times New Roman" w:ascii="Times New Roman" w:hAnsi="Times New Roman"/>
          <w:i/>
          <w:sz w:val="24"/>
          <w:szCs w:val="24"/>
        </w:rPr>
        <w:t>Звучит песня «Вместе весело шагать», дети выходят из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 занят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Крупенчук О.И. Уроки логопеда Издательский Дом «Литера», 2008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Рузина М.С. Страна пальчиковых игр: Развивающие игры для детей и взрослых. СПб., 2000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Картинки сканированы из развивающей игры для детей 5-7 лет «Четвёртый лишний», лото для детей 5-7 лет «Читаем сами» Гаврина С.Е.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05:00Z</dcterms:created>
  <dc:creator>Admin</dc:creator>
  <dc:description/>
  <cp:keywords/>
  <dc:language>en-US</dc:language>
  <cp:lastModifiedBy>NataLi</cp:lastModifiedBy>
  <cp:lastPrinted>2016-05-17T23:29:00Z</cp:lastPrinted>
  <dcterms:modified xsi:type="dcterms:W3CDTF">2025-03-21T15:44:00Z</dcterms:modified>
  <cp:revision>19</cp:revision>
  <dc:subject/>
  <dc:title/>
</cp:coreProperties>
</file>