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логических пятиминуток на уроках в 3 классе как условие формирования базовых логических действий у младших школьников с ЗПР (вариант 7.1.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8"/>
          <w:lang w:eastAsia="ru-RU"/>
        </w:rPr>
        <w:t>Семенова У. А..</w:t>
      </w: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, студентка ГАПОУ СО «Нижнетагильского педагогического колледжа № 1», Цапля С. Н., преподаватель ГАПОУ СО «Нижнетагильского педагогического колледжа № 1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8"/>
          <w:lang w:eastAsia="ru-RU"/>
        </w:rPr>
        <w:t>Аннотация.</w:t>
      </w: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 В статье представлены результаты дипломного исследования, посвященного проблеме формирования базовых логических действий у обучающихся 3-го класса с ЗПР (вариант 7.1) посредством использования логически пятиминуток. Обоснована актуальность исследования, раскрыты теоретические аспекты проблемы и представлены результаты апробации разработанного комплек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8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 базовые логические действия, задержка психического развития, логические пятиминутки, коррекционная педагогик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1. Введение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Отсутствие в обучении младших школьников систематической работы по целенаправленному формированию у школьников базовых логических учебных действий приводило к негативным моментам в развитии младшего школьника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егативные моменты развития младшего школьника сказывались в том, что несформированные в должной мере в период обучения в младших классах базовые логические учебные действия становились тормозом при овладении учащимися более объемным и сложным содержанием в старших классах, что существенно снижало познавательный интерес учащихс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Ни один творчески работающий учитель при решении стоящих перед ним проблем не может довольствоваться только учебным материалом стандартного учебника. Значимую помощь в эффективном формировании базовых логических учебных действий у младших школьников может оказать использование в процессе обучения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</w:rPr>
        <w:t>логических пятиминуток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.  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Разработка и использование логических пятиминуток в процессе обучения – это верное средство для развития у учащихся базовых логических учебных действий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>В классах, где присутствуют обучающиеся с задержкой психического развития логические пятиминутки, используемые систематически на уроках, соблюдая условия применения - действенное средство для развития базовых логических учебных действ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8"/>
          <w:lang w:eastAsia="ru-RU"/>
        </w:rPr>
        <w:t>Цель исследования:</w:t>
      </w: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 </w:t>
      </w:r>
      <w:r>
        <w:rPr>
          <w:rFonts w:cs="Times New Roman" w:ascii="Times New Roman" w:hAnsi="Times New Roman"/>
          <w:sz w:val="24"/>
          <w:szCs w:val="28"/>
        </w:rPr>
        <w:t>теоретически обосновать и апробировать использование логических пятиминуток на уроках русского языка как условие формирования базовых логических учебных действий у младших школьников третьего класса с задержкой психического развития (вариант 7.1.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2. Обзор литера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д вопросом формирования таких базовых учебных действий многие годы работали разные ученые (Л. М. Фридман, А.И. Леонтьев, Д.Б. Эльконин, Л.С. Выготский  и др.). Данный вопрос раскрывают в своих работах такие современные авторы как: Т.А. Егорова, М.И. Ласких, И. Е. Сисюкина, Л.А. Трофимова. Но главной темой их работ является формирование и развитие базовых логических учебных действий в образовательной деятельности. </w:t>
      </w: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Анализ литературы показал, что вопросам разработки и апробации логических пятиминуток, адаптированных к потребностям учащихся с ЗПР (вариант 7.1.), уделяется недостаточно внимания, что и определило выбор темы данного исследован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3. Методология иссле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Для достижения поставленной цели были использованы следующие метод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8"/>
          <w:lang w:eastAsia="ru-RU"/>
        </w:rPr>
        <w:t>Теоретические:</w:t>
      </w: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 анализ психолого-педагогической литературы, нормативных документов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8"/>
          <w:lang w:eastAsia="ru-RU"/>
        </w:rPr>
        <w:t>Эмпирические:</w:t>
      </w: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 педагогическое наблюдение, анкетирование, тестирование, анализ продуктов деятельности учащихс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8"/>
          <w:lang w:eastAsia="ru-RU"/>
        </w:rPr>
        <w:t>Статистические:</w:t>
      </w: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 методы математической обработки данных для анализа результатов эксперимент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В исследовании приняли участие обучающиеся 3 «Б» класса (13 человек) с задержкой психического развития МАОУ «СОШ №45» г. Новоуральск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4. Результаты исследов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На основе теоретического анализа и изучения передового педагогического опыта был разработан комплекс логических пятиминуток, направленных на формирование базовых логических действий у учащихся 3-го класса с ЗПР (вариант 7.1.). Комплекс включает в себя логические пятиминутки, адаптированные к особенностям восприятия и познавательной деятельности данной категории дете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Апробация разработанного комплекса проводилась в течение 10.02.2025 по 07.03.2025 г. в 3 «Б» классе МАОУ «СОШ №45». Для оценки эффективности использовались методы педагогического наблюдения, тестирова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Результаты исследования показали положительную динамику в формировании базовых логических действий у учащихся, участвовавших в апробации разработанного комплекса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5. Обсужд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Полученные результаты подтверждают эффективность использования комплекса логических пятиминуток для формирования базовых логически действий у обучающихся 3 «Б» класса с ЗПР (вариант 7.1.) Сравнение результатов до и после апробации показало положительную динамику по всем показателям. Учащиеся стали более эмоционально вовлечены в процесс обучени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Полученные данные согласуются с результатами других исследований, посвященных использованию логических пятиминуток как условия формирования базовых логических действий в коррекционной педагогике. Однако следует отметить, что данное исследование имеет ограничения, связанные с небольшим объемом выборки и отсутствием контрольной группы. В связи с этим необходимо дальнейшее изучение эффективности разработанного комплекса на более широкой выборке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6. Заключ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12529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Проведённое исследование подтвердило гипотезу о том, что использование комплекса логических пятиминуток способствует эффективному формированию базовых логических действий у учащихся 3-го класса с ЗПР. Разработанный комплекс логических пятиминуток показал свою эффективность в формировании базовых логических действий, направленных на развитие умений классифицировать, анализировать и т.д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12529"/>
          <w:sz w:val="24"/>
          <w:szCs w:val="28"/>
          <w:lang w:eastAsia="ru-RU"/>
        </w:rPr>
        <w:t>Результаты исследования могут быть использованы в практике работы учителей-дефектологов, работающих с детьми с ЗПР (вариант 7.1.). Разработанный комплекс логических пятиминуток может быть адаптирован для использования в других классах и образовательных учреждения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21252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8"/>
          <w:szCs w:val="28"/>
          <w:lang w:eastAsia="ru-RU"/>
        </w:rPr>
        <w:t>7. Список литератур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убинина А. А. Особенности формирования логических действий у младших школьников / академия развития творчества: арт-талант [сайт]. – </w:t>
      </w:r>
      <w:r>
        <w:rPr>
          <w:rFonts w:cs="Times New Roman" w:ascii="Times New Roman" w:hAnsi="Times New Roman"/>
          <w:sz w:val="24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r>
        <w:rPr>
          <w:rFonts w:cs="Times New Roman" w:ascii="Times New Roman" w:hAnsi="Times New Roman"/>
          <w:sz w:val="24"/>
          <w:szCs w:val="28"/>
          <w:lang w:val="en-US"/>
        </w:rPr>
        <w:t>https</w:t>
      </w:r>
      <w:r>
        <w:rPr>
          <w:rFonts w:cs="Times New Roman" w:ascii="Times New Roman" w:hAnsi="Times New Roman"/>
          <w:sz w:val="24"/>
          <w:szCs w:val="28"/>
        </w:rPr>
        <w:t>://</w:t>
      </w:r>
      <w:r>
        <w:rPr>
          <w:rFonts w:cs="Times New Roman" w:ascii="Times New Roman" w:hAnsi="Times New Roman"/>
          <w:sz w:val="24"/>
          <w:szCs w:val="28"/>
          <w:lang w:val="en-US"/>
        </w:rPr>
        <w:t>www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art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talant</w:t>
      </w:r>
      <w:r>
        <w:rPr>
          <w:rFonts w:cs="Times New Roman" w:ascii="Times New Roman" w:hAnsi="Times New Roman"/>
          <w:sz w:val="24"/>
          <w:szCs w:val="28"/>
        </w:rPr>
        <w:t>.</w:t>
      </w:r>
      <w:r>
        <w:rPr>
          <w:rFonts w:cs="Times New Roman" w:ascii="Times New Roman" w:hAnsi="Times New Roman"/>
          <w:sz w:val="24"/>
          <w:szCs w:val="28"/>
          <w:lang w:val="en-US"/>
        </w:rPr>
        <w:t>org</w:t>
      </w:r>
      <w:r>
        <w:rPr>
          <w:rFonts w:cs="Times New Roman" w:ascii="Times New Roman" w:hAnsi="Times New Roman"/>
          <w:sz w:val="24"/>
          <w:szCs w:val="28"/>
        </w:rPr>
        <w:t>/</w:t>
      </w:r>
      <w:r>
        <w:rPr>
          <w:rFonts w:cs="Times New Roman" w:ascii="Times New Roman" w:hAnsi="Times New Roman"/>
          <w:sz w:val="24"/>
          <w:szCs w:val="28"/>
          <w:lang w:val="en-US"/>
        </w:rPr>
        <w:t>publikacii</w:t>
      </w:r>
      <w:r>
        <w:rPr>
          <w:rFonts w:cs="Times New Roman" w:ascii="Times New Roman" w:hAnsi="Times New Roman"/>
          <w:sz w:val="24"/>
          <w:szCs w:val="28"/>
        </w:rPr>
        <w:t>/39362-</w:t>
      </w:r>
      <w:r>
        <w:rPr>
          <w:rFonts w:cs="Times New Roman" w:ascii="Times New Roman" w:hAnsi="Times New Roman"/>
          <w:sz w:val="24"/>
          <w:szCs w:val="28"/>
          <w:lang w:val="en-US"/>
        </w:rPr>
        <w:t>osobennost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formirovaniya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logicheskih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deystviy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u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mladshih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shkolynikov</w:t>
      </w:r>
      <w:r>
        <w:rPr>
          <w:rFonts w:cs="Times New Roman" w:ascii="Times New Roman" w:hAnsi="Times New Roman"/>
          <w:sz w:val="24"/>
          <w:szCs w:val="28"/>
        </w:rPr>
        <w:t xml:space="preserve"> (дата обращения 17.03.2024)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горина В. С. Формирование универсальных логических действий младших школьников и повышение эффективности образования // Начальная школа плюс до и после. – 2013. - №10.- 55 с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56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Еще раз о развитии логического мышления учащихся начальной школы / С. Г. Воровщиков, Е. В. Орлова, Г. П. Каюда, Н. В. Гладик [и др.]. – Москва: «5 за знания», 2008. – 352 с. – </w:t>
      </w:r>
      <w:r>
        <w:rPr>
          <w:rFonts w:cs="Times New Roman" w:ascii="Times New Roman" w:hAnsi="Times New Roman"/>
          <w:sz w:val="24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8"/>
        </w:rPr>
        <w:t>: https://nshuos.ru/books/Воровщиков%20С.Г.%20и%20др.%20Как%20эффективно%20развивать.pdf (дата обращения 15.03.2024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before="0" w:after="200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48:00Z</dcterms:created>
  <dc:creator>я</dc:creator>
  <dc:description/>
  <cp:keywords/>
  <dc:language>en-US</dc:language>
  <cp:lastModifiedBy>User</cp:lastModifiedBy>
  <cp:lastPrinted>2025-03-06T10:49:00Z</cp:lastPrinted>
  <dcterms:modified xsi:type="dcterms:W3CDTF">2025-03-06T06:48:00Z</dcterms:modified>
  <cp:revision>2</cp:revision>
  <dc:subject/>
  <dc:title/>
</cp:coreProperties>
</file>