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16"/>
          <w:szCs w:val="16"/>
          <w:shd w:fill="FFFFFF" w:val="clear"/>
        </w:rPr>
        <w:t>Сценарий открытия Декады Литературы. К 204-ой годовщине открытия Царскосельского Лицея.</w:t>
      </w:r>
    </w:p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16"/>
          <w:szCs w:val="16"/>
          <w:shd w:fill="FFFFFF" w:val="clear"/>
        </w:rPr>
        <w:t>Выходят 6 чтецов в парадной современной одежде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1 ученик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Мы чтить тебя привыкли с детских лет</w:t>
        <w:br/>
        <w:t>И дорог нам твой образ благородный.</w:t>
        <w:br/>
        <w:t>Ты рано смолк, но в памяти народной</w:t>
        <w:br/>
        <w:t>Ты не умрешь, возлюбленный поэт!</w:t>
      </w:r>
    </w:p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  <w:shd w:fill="FFFFFF" w:val="clear"/>
        </w:rPr>
        <w:t>2 ученик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Бессмертен тот, чья муза до конца</w:t>
        <w:br/>
        <w:t>Добру и красоте не изменяла,</w:t>
        <w:br/>
        <w:t>Кто волновать умел людей сердца</w:t>
        <w:br/>
        <w:t>И в них будить стремленье к идеалу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3 ученик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Кто сердцем чист средь пошлости людской, </w:t>
        <w:br/>
        <w:t>Средь лжи кто верен правде оставался</w:t>
        <w:br/>
        <w:t>И кто берег ревниво светоч свой,</w:t>
        <w:br/>
        <w:t>Когда на мир унылый мрак спускался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4 ученик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И все еще горит нам светоч тот,</w:t>
        <w:br/>
        <w:t>Кто гений твой пути нам освещает;</w:t>
        <w:br/>
        <w:t>Чтоб духом мы не пали средь невзгод,</w:t>
        <w:br/>
        <w:t>О красоте и правде он вещает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5 ученик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Все лучшие порывы посвятить</w:t>
        <w:br/>
        <w:t>Отчизне ты зовешь нас до могилы;</w:t>
        <w:br/>
        <w:t>В наш трудный- век, век грубой лжи и силы</w:t>
        <w:br/>
        <w:t>Зовешь добру и истине служить.</w:t>
      </w:r>
    </w:p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  <w:shd w:fill="FFFFFF" w:val="clear"/>
        </w:rPr>
        <w:t>6 ученик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Вот почему, возлюбленный поэт,</w:t>
        <w:br/>
        <w:t>Так дорог нам твой образ благородный,</w:t>
        <w:br/>
        <w:t>Вот почему неизгладимый след</w:t>
        <w:br/>
        <w:t>Тобой оставлен в памяти народной!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1 ученик:</w:t>
      </w:r>
      <w:r>
        <w:rPr>
          <w:rStyle w:val="Appleconvertedspace"/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А.С. Пушкин—великий русский национальный поэт</w:t>
      </w: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.:</w:t>
      </w:r>
      <w:r>
        <w:rPr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Его называют солнцем русской поэзии—так ярок был его талант,  так необходим людям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Уходят под музыку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:</w:t>
      </w:r>
      <w:r>
        <w:rPr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Пушкин родился 6 июня (по новому стилю) 1799 года. В семье Пушкиных было 3 детей. Александр был средним. Старшую сестру звали Ольгой, младшего брата—Львом.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 xml:space="preserve">Мать Пушкина – Надежда Осиповна – внучка знаменитого араба Ибрагима Ганнибала. Она была смуглая с черными густыми кудрями, с темными глазами, тонким орлиным носом и гордо посаженой головой. 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Отец – Сергей Львович– военный человек, лейб-гвардии поручик Измайловского полка. Александр Пушкин был вторым ребенком в семье (первая – сестра Ольга), родился в мае, рос пухленьким увальнем с широко раскрытыми, не по-детски умными голубыми глазами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У родителей часто собирались знаменитые гости: историки, литераторы, поэты – все острословы, умники (Карамзин Н. М., Дмитриев И. И., Батюшков Н. Н., Жуковский В. А. И дядя, поэт Василий Львович Пушкин). Маленький Саша затихал, садился в уголок и жадно вслушивался в умные разговоры, он никогда не вмешивался в дела взрослых, но на все молниеносно реагировал, все схватывал на лету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Когда Александр Сергеевич был маленьким, родители не предвидели в нем никакого особого таланта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Напротив, им казалось, что из него ничего в жизни не выйдет. Он был грузным, полным мальчиком, неповоротливым и безынициативным .Надежда Осиповна заставляла маленького Александра бегать и играть со сверстниками, с трудом побеждая и леность его, и молчаливость”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: </w:t>
      </w:r>
      <w:r>
        <w:rPr>
          <w:rFonts w:cs="Helvetica;Arial" w:ascii="Helvetica;Arial" w:hAnsi="Helvetica;Arial"/>
          <w:color w:val="333333"/>
          <w:sz w:val="16"/>
          <w:szCs w:val="16"/>
        </w:rPr>
        <w:t>До 12 лет он воспитывался дома. В детстве Пушкин говорил по-русски хуже, чем по- французски. Его первым учителем русского языка была бабушка Мария Алексеевна. Она была превосходной сказительницей интересных историй, любила их рассказывать, а Пушкин обожал их слушать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:</w:t>
      </w:r>
      <w:r>
        <w:rPr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Однако учиться он никак не хотел. У него была прекрасная память, и он пытался хитрить: старался запомнить уроки в тот момент, когда его сестра отвечала их учителю. Арифметика казалась для него недоступной, и он часто над первыми четырьмя правилами, особенно над делением, заливался горькими слезами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:</w:t>
      </w:r>
      <w:r>
        <w:rPr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Начиная с 9 лет, Саша стал много читать. Он тайком забирался в библиотеку отца и читал часами напролет. С 8 лет он стал писать стихи, разумеется, по-французски.</w:t>
      </w:r>
    </w:p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16"/>
          <w:szCs w:val="16"/>
          <w:shd w:fill="FFFFFF" w:val="clear"/>
        </w:rPr>
        <w:t>Сценка №1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Комната в доме Пушкиных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Пушкин просыпается. Вскакивает рыком. Грызет ногти. Быстро одевается. Бежит. По дороге теряет носовой платок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МАТЬ</w:t>
      </w:r>
      <w:r>
        <w:rPr>
          <w:rStyle w:val="Appleconvertedspace"/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(наблюдает все это)</w:t>
      </w:r>
      <w:r>
        <w:rPr>
          <w:rFonts w:cs="Helvetica;Arial" w:ascii="Helvetica;Arial" w:hAnsi="Helvetica;Arial"/>
          <w:color w:val="333333"/>
          <w:sz w:val="16"/>
          <w:szCs w:val="16"/>
        </w:rPr>
        <w:t>:  Бог ты мой. Тяжел, неповоротлив. Платки вечно теряет. Надо связывать ему руки поясом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(Пытается это сделать. Пушкин вырывается. На всех смотрит дичком)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В кого такой? В нем нет никакой любезности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(В этот момент Пушкин, садясь за стол, нечаянно бьет стакан. Мать бьет его по щеке)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ОТЕЦ</w:t>
      </w:r>
      <w:r>
        <w:rPr>
          <w:rFonts w:cs="Helvetica;Arial" w:ascii="Helvetica;Arial" w:hAnsi="Helvetica;Arial"/>
          <w:color w:val="333333"/>
          <w:sz w:val="16"/>
          <w:szCs w:val="16"/>
        </w:rPr>
        <w:t>: Этот стакан денег стоит! 15 копеек! Вечно у тебя все из рук валится!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Мать и отец склоняются над осколками. Пушкин смеется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МАТЬ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Что ты смеешься? Что зубы скалишь?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О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Сашка, поди вон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Пушкин уходит с достоинством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МАТЬ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Ишь, гордый какой! Голову задрал! Честь его оскорбили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Пушкин проходит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Арина тайком сует ему пряник. Прижимает к своей груди. Идет вместе с ним. Потом отстает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ПУШКИН</w:t>
      </w:r>
      <w:r>
        <w:rPr>
          <w:rStyle w:val="Appleconvertedspace"/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(Подходит к книжным полкам. Достает какую-то толстую, начинает читать, потом прячет эту книгу)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АРИНА</w:t>
      </w:r>
      <w:r>
        <w:rPr>
          <w:rStyle w:val="Appleconvertedspace"/>
          <w:rFonts w:cs="Helvetica;Arial" w:ascii="Helvetica;Arial" w:hAnsi="Helvetica;Arial"/>
          <w:b/>
          <w:b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(видит это):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Не бери ты, Сашенька, книги оттуда. Это тайный шкаф! Батюшка будет недоволен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ПУШКИН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В неделю тайный шкаф был прочтен. Много интересного. Вот о любви! А это о чести и достоинстве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О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Книги у меня таскает. Читает недозволенное. Надо воспитать в нем изящный вкус – это образует человека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КТО-ТО ИЗ ГОСТЕЙ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А почему вы не отдали его в Университетский пансион?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О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Сашка вырос. Все его сверстники определены. Один он слоняется недорослем. Ну, бог с ним, с этим пансионом. Он предпочитает… Петербург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ВАСИЛИЙ ЛЬВОВИЧ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Под Петербург… В Царское Село… В Лицей… Я сам повезу его туда. Это совершенно новое учебное заведение… Такого в России еще не было…</w:t>
      </w:r>
    </w:p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16"/>
          <w:szCs w:val="16"/>
          <w:shd w:fill="FFFFFF" w:val="clear"/>
        </w:rPr>
        <w:t>Сценка №2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… </w:t>
      </w:r>
      <w:r>
        <w:rPr>
          <w:rFonts w:cs="Helvetica;Arial" w:ascii="Helvetica;Arial" w:hAnsi="Helvetica;Arial"/>
          <w:color w:val="333333"/>
          <w:sz w:val="16"/>
          <w:szCs w:val="16"/>
        </w:rPr>
        <w:t xml:space="preserve">Публика гуляет в Царском Селе. 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–</w:t>
      </w:r>
      <w:r>
        <w:rPr>
          <w:rFonts w:eastAsia="Helvetica;Arial" w:cs="Helvetica;Arial" w:ascii="Helvetica;Arial" w:hAnsi="Helvetica;Arial"/>
          <w:color w:val="333333"/>
          <w:sz w:val="16"/>
          <w:szCs w:val="16"/>
        </w:rPr>
        <w:t xml:space="preserve"> </w:t>
      </w:r>
      <w:r>
        <w:rPr>
          <w:rFonts w:cs="Helvetica;Arial" w:ascii="Helvetica;Arial" w:hAnsi="Helvetica;Arial"/>
          <w:color w:val="333333"/>
          <w:sz w:val="16"/>
          <w:szCs w:val="16"/>
        </w:rPr>
        <w:t>Что-то новое… слыхали? </w:t>
        <w:br/>
        <w:t>– Да! Лицеем обозвали. </w:t>
        <w:br/>
        <w:t>– Что же значит сей Лицей? </w:t>
        <w:br/>
        <w:t>– Надо выяснить скорей! </w:t>
        <w:br/>
        <w:t>– Аристотель так учил. </w:t>
        <w:br/>
        <w:t>– Он тогда в Афинах жил. </w:t>
        <w:br/>
        <w:t>– И, гуляя по аллеям, </w:t>
        <w:br/>
        <w:t>– Размышлял он о Ликее. </w:t>
        <w:br/>
        <w:t>– А на русский лад – Лицей. </w:t>
        <w:br/>
        <w:t>– И хватает здесь аллей. </w:t>
        <w:br/>
        <w:t>– Говорят, не будут бить. </w:t>
        <w:br/>
        <w:t>– Как без этого учить? </w:t>
        <w:br/>
        <w:t>– Вы дикарка! Вам не стыдно?! За Россию мне обидно! </w:t>
        <w:br/>
        <w:t>– Обучение – 6 лет. </w:t>
        <w:br/>
        <w:t>– Так решил их педсовет. </w:t>
        <w:br/>
        <w:t>– Кто-то мне еще сказал – всем отдельный дортуар. </w:t>
        <w:br/>
        <w:t>– Правильно решили. Чудно. Одному побыть уютно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А как все начиналось? </w:t>
        <w:br/>
        <w:t>Вспоминаю: </w:t>
        <w:br/>
        <w:t>С лицейским временем </w:t>
        <w:br/>
        <w:t>Я встретиться желаю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Пушкин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Взглянув когда-нибудь на тайный сей листок, </w:t>
        <w:br/>
        <w:t>Исписанный когда-то мною, </w:t>
        <w:br/>
        <w:t>На время улети в лицейский уголок </w:t>
        <w:br/>
        <w:t>Всесильной, сладостной мечтою. </w:t>
        <w:br/>
        <w:t>Ты вспомни быстрые минуты первых дней, </w:t>
        <w:br/>
        <w:t>Неволю мирную, шесть лет соединенья, </w:t>
        <w:br/>
        <w:t>Печали, радости, мечты души твоей, </w:t>
        <w:br/>
        <w:t>Размолвки дружества и радость примиренья, – </w:t>
        <w:br/>
        <w:t>Что было и не будет вновь…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Лицеисты входят под музыку.. Форма – темные брюки, белые рубашки. К воротникам пришиты красные ленты. Воротники подняты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В сим храме наук будут воспитывать честных граждан. Слова и поступки государственного человека должны служить примером для других. Титулы и почести приобретайте только честным путем, обратное достойно презрения. </w:t>
        <w:br/>
        <w:t>Лицей воспитал учеников в духе любви к Отечеству, к России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Все лицеисты пушкинского выпуска считали себя и проявили в дальнейшем истинно русскими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Нам целый мир чужбина.  Отечество нам Царское Село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Их 30 человек. Вот класс. </w:t>
        <w:br/>
        <w:t>Бакунин, Броглио, Вольховский, </w:t>
        <w:br/>
        <w:t>Саврасов, Дельвиг, Корф, Данзас, </w:t>
        <w:br/>
        <w:t>Тырков, Корнилов, Малиновский. </w:t>
        <w:br/>
        <w:t>Здесь Кюхля, Маслов, Есаков, </w:t>
        <w:br/>
        <w:t>Комовский, Гурьев. Илличевский, </w:t>
        <w:br/>
        <w:t>Костенский, Стевен, Горчаков, </w:t>
        <w:br/>
        <w:t>Мартынов, Мясоедов, Ржевский. </w:t>
        <w:br/>
        <w:t>Вот Гревенец и Ломоносов, </w:t>
        <w:br/>
        <w:t>Вот Яковлев и Корсаков </w:t>
        <w:br/>
        <w:t>Но где еще кого-то носит? </w:t>
        <w:br/>
        <w:t>Откликнитесь на трубный зов! </w:t>
        <w:br/>
        <w:t>Мы их, конечно, не забудем: </w:t>
        <w:br/>
        <w:t>Матюшкин, Пущин, Пушкин, Юдин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Да! Режим лицейский строг – всех сзывают на урок</w:t>
      </w:r>
    </w:p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16"/>
          <w:szCs w:val="16"/>
          <w:shd w:fill="FFFFFF" w:val="clear"/>
        </w:rPr>
        <w:t>Урок математики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Входит Карпов. Всем раздает листы. Все решают. Один Пушкин ничего не делает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КАРПОВ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Пушкин, решайте уравненье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ПУШКИН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Я не умею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color w:val="333333"/>
          <w:sz w:val="16"/>
          <w:szCs w:val="16"/>
        </w:rPr>
        <w:t>КАРПОВ</w:t>
      </w:r>
      <w:r>
        <w:rPr>
          <w:rFonts w:cs="Helvetica;Arial" w:ascii="Helvetica;Arial" w:hAnsi="Helvetica;Arial"/>
          <w:color w:val="333333"/>
          <w:sz w:val="16"/>
          <w:szCs w:val="16"/>
        </w:rPr>
        <w:t>: Идите и решайте, а вы все поспешайте!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Пушкин мучается у доски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КАРПОВ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Я все стою печально и смотрю…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ПУШКИН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Но уравнение равно нулю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КАРПОВ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i/>
          <w:iCs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У вас всегда и все нулю равняется. Да! С математикой у вас не 5 получается. Вы на последней парте заседайте, свои стихотворенья сочиняйте. Вот вам единственный совет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ХОР ГОЛОСОВ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Но он у нас большой поэт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Появляется совсем старый Гаврила Романович Державин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Г.Р.ДЕРЖАВИН</w:t>
      </w:r>
      <w:r>
        <w:rPr>
          <w:rFonts w:cs="Helvetica;Arial" w:ascii="Helvetica;Arial" w:hAnsi="Helvetica;Arial"/>
          <w:i/>
          <w:iCs/>
          <w:color w:val="333333"/>
          <w:sz w:val="16"/>
          <w:szCs w:val="16"/>
        </w:rPr>
        <w:t>: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Старик Державин все заметил. </w:t>
        <w:br/>
        <w:t>Восторгов я тогда не скрыл. </w:t>
        <w:br/>
        <w:t>Ведь чудо в Пушкине отметил </w:t>
        <w:br/>
        <w:t>И, в гроб сходя, благословил. 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Хочу еще раз все услышать. </w:t>
        <w:br/>
        <w:t>А ну-ка, милый, встань поближе. </w:t>
        <w:br/>
        <w:t>Подайте трубку поскорей, (слуховой аппарат) </w:t>
        <w:br/>
        <w:t>А Саше – рупор посильней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Пантомима.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Пушкин убегает в сад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</w:t>
      </w:r>
      <w:r>
        <w:rPr>
          <w:rFonts w:cs="Helvetica;Arial" w:ascii="Helvetica;Arial" w:hAnsi="Helvetica;Arial"/>
          <w:color w:val="333333"/>
          <w:sz w:val="16"/>
          <w:szCs w:val="16"/>
        </w:rPr>
        <w:t>: Весною того же 1815 года «Воспоминания в Царском Селе» напечатаны в журнале «Российский Музеум» с примечанием: «За доставление сего подарка благодарим искренно родственников молодого поэта, талант которого так много обещает. Издатель «Музеум»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Лицей стал вторым домом и настоящей семьей. Здесь он встретил людей, которые на всю жизнь стали его друзьями – Пущин, Кюхельбекер,Дельвиг. И не было больше на Руси ни одного поэта, для которого дружба играла бы такую роль. Его друзьями были незаурядные  личности, которые впоследствии стали известными в России людьми: Матюшкин – мореплаватель, Яковлев – композитор, Горчаков – дипломат. Шесть лет продолжалась учеба в Лицее, а дружба осталась на всю жизнь.</w:t>
      </w:r>
    </w:p>
    <w:p>
      <w:pPr>
        <w:pStyle w:val="Style15"/>
        <w:spacing w:lineRule="atLeast" w:line="192" w:before="0" w:after="96"/>
        <w:rPr>
          <w:rFonts w:ascii="Helvetica;Arial" w:hAnsi="Helvetica;Arial" w:cs="Helvetica;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Helvetica;Arial" w:ascii="Helvetica;Arial" w:hAnsi="Helvetica;Arial"/>
          <w:b/>
          <w:bCs/>
          <w:color w:val="333333"/>
          <w:sz w:val="16"/>
          <w:szCs w:val="16"/>
          <w:shd w:fill="FFFFFF" w:val="clear"/>
        </w:rPr>
        <w:t>Перед выпуском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ЛИЦЕИСТЫ: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–</w:t>
      </w:r>
      <w:r>
        <w:rPr>
          <w:rFonts w:eastAsia="Helvetica;Arial" w:cs="Helvetica;Arial" w:ascii="Helvetica;Arial" w:hAnsi="Helvetica;Arial"/>
          <w:color w:val="333333"/>
          <w:sz w:val="16"/>
          <w:szCs w:val="16"/>
        </w:rPr>
        <w:t xml:space="preserve"> </w:t>
      </w:r>
      <w:r>
        <w:rPr>
          <w:rFonts w:cs="Helvetica;Arial" w:ascii="Helvetica;Arial" w:hAnsi="Helvetica;Arial"/>
          <w:color w:val="333333"/>
          <w:sz w:val="16"/>
          <w:szCs w:val="16"/>
        </w:rPr>
        <w:t>Летом 1816 года нам сообщили новость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–</w:t>
      </w:r>
      <w:r>
        <w:rPr>
          <w:rFonts w:eastAsia="Helvetica;Arial" w:cs="Helvetica;Arial" w:ascii="Helvetica;Arial" w:hAnsi="Helvetica;Arial"/>
          <w:color w:val="333333"/>
          <w:sz w:val="16"/>
          <w:szCs w:val="16"/>
        </w:rPr>
        <w:t xml:space="preserve"> </w:t>
      </w:r>
      <w:r>
        <w:rPr>
          <w:rFonts w:cs="Helvetica;Arial" w:ascii="Helvetica;Arial" w:hAnsi="Helvetica;Arial"/>
          <w:color w:val="333333"/>
          <w:sz w:val="16"/>
          <w:szCs w:val="16"/>
        </w:rPr>
        <w:t>Граф Разумовский с соизволения царя распорядился ускорить наш выпуск на четыре месяца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–</w:t>
      </w:r>
      <w:r>
        <w:rPr>
          <w:rFonts w:eastAsia="Helvetica;Arial" w:cs="Helvetica;Arial" w:ascii="Helvetica;Arial" w:hAnsi="Helvetica;Arial"/>
          <w:color w:val="333333"/>
          <w:sz w:val="16"/>
          <w:szCs w:val="16"/>
        </w:rPr>
        <w:t xml:space="preserve"> </w:t>
      </w:r>
      <w:r>
        <w:rPr>
          <w:rFonts w:cs="Helvetica;Arial" w:ascii="Helvetica;Arial" w:hAnsi="Helvetica;Arial"/>
          <w:color w:val="333333"/>
          <w:sz w:val="16"/>
          <w:szCs w:val="16"/>
        </w:rPr>
        <w:t>Что заставило начальство торопиться с выпуском?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–</w:t>
      </w:r>
      <w:r>
        <w:rPr>
          <w:rFonts w:eastAsia="Helvetica;Arial" w:cs="Helvetica;Arial" w:ascii="Helvetica;Arial" w:hAnsi="Helvetica;Arial"/>
          <w:color w:val="333333"/>
          <w:sz w:val="16"/>
          <w:szCs w:val="16"/>
        </w:rPr>
        <w:t xml:space="preserve"> </w:t>
      </w:r>
      <w:r>
        <w:rPr>
          <w:rFonts w:cs="Helvetica;Arial" w:ascii="Helvetica;Arial" w:hAnsi="Helvetica;Arial"/>
          <w:color w:val="333333"/>
          <w:sz w:val="16"/>
          <w:szCs w:val="16"/>
        </w:rPr>
        <w:t>Не знаю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–</w:t>
      </w:r>
      <w:r>
        <w:rPr>
          <w:rFonts w:eastAsia="Helvetica;Arial" w:cs="Helvetica;Arial" w:ascii="Helvetica;Arial" w:hAnsi="Helvetica;Arial"/>
          <w:color w:val="333333"/>
          <w:sz w:val="16"/>
          <w:szCs w:val="16"/>
        </w:rPr>
        <w:t xml:space="preserve"> </w:t>
      </w:r>
      <w:r>
        <w:rPr>
          <w:rFonts w:cs="Helvetica;Arial" w:ascii="Helvetica;Arial" w:hAnsi="Helvetica;Arial"/>
          <w:color w:val="333333"/>
          <w:sz w:val="16"/>
          <w:szCs w:val="16"/>
        </w:rPr>
        <w:t>Мы окончили Лицей на три месяца раньше положенного. Стены нас больше уже не держали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–</w:t>
      </w:r>
      <w:r>
        <w:rPr>
          <w:rFonts w:eastAsia="Helvetica;Arial" w:cs="Helvetica;Arial" w:ascii="Helvetica;Arial" w:hAnsi="Helvetica;Arial"/>
          <w:color w:val="333333"/>
          <w:sz w:val="16"/>
          <w:szCs w:val="16"/>
        </w:rPr>
        <w:t xml:space="preserve"> </w:t>
      </w:r>
      <w:r>
        <w:rPr>
          <w:rFonts w:cs="Helvetica;Arial" w:ascii="Helvetica;Arial" w:hAnsi="Helvetica;Arial"/>
          <w:color w:val="333333"/>
          <w:sz w:val="16"/>
          <w:szCs w:val="16"/>
        </w:rPr>
        <w:t>9 июня 1817 года… Завтра мы покинем Лицей навсегда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ВСЕ ПОЮТ: 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Шесть лет промчались, как мечтанье, </w:t>
        <w:br/>
        <w:t>В объятьях сладкой тишины. </w:t>
        <w:br/>
        <w:t>И уж отечества призванье </w:t>
        <w:br/>
        <w:t>Гремит нам: шествуйте, сыны! </w:t>
        <w:br/>
        <w:t>О матерь! Вняли мы призванью, </w:t>
        <w:br/>
        <w:t>Кипит в груди младая кровь! </w:t>
        <w:br/>
        <w:t>Одно лишь есть у нас желанье – </w:t>
        <w:br/>
        <w:t>Всегда хранить к тебе любовь! </w:t>
        <w:br/>
        <w:t>Мы дали клятву: все родимой, </w:t>
        <w:br/>
        <w:t>Все без раздела – кровь и труд. </w:t>
        <w:br/>
        <w:t>Готовы в бой неколебимо, </w:t>
        <w:br/>
        <w:t>Неколебимо – правды в суд…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Чтец:</w:t>
      </w:r>
      <w:r>
        <w:rPr>
          <w:rStyle w:val="Appleconvertedspace"/>
          <w:rFonts w:cs="Helvetica;Arial" w:ascii="Helvetica;Arial" w:hAnsi="Helvetica;Arial"/>
          <w:color w:val="333333"/>
          <w:sz w:val="16"/>
          <w:szCs w:val="16"/>
        </w:rPr>
        <w:t> </w:t>
      </w:r>
      <w:r>
        <w:rPr>
          <w:rFonts w:cs="Helvetica;Arial" w:ascii="Helvetica;Arial" w:hAnsi="Helvetica;Arial"/>
          <w:color w:val="333333"/>
          <w:sz w:val="16"/>
          <w:szCs w:val="16"/>
        </w:rPr>
        <w:t>«Прощальную песнь» написал Антон Дельвиг. Написал превосходно. Музыка Теппера была тоже хороша. Царь не стал слушать пения. Он ушел. Пели не для него. Пели – будто клялись в вечной дружбе. Клялись хранить то лучшее, что дал Лицей. </w:t>
      </w:r>
    </w:p>
    <w:p>
      <w:pPr>
        <w:pStyle w:val="Style15"/>
        <w:shd w:fill="FFFFFF" w:val="clear"/>
        <w:spacing w:lineRule="atLeast" w:line="192" w:before="0" w:after="96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b/>
          <w:bCs/>
          <w:i/>
          <w:iCs/>
          <w:color w:val="333333"/>
          <w:sz w:val="16"/>
          <w:szCs w:val="16"/>
        </w:rPr>
        <w:t>ПРОДОЛЖАЮТ ПЕТЬ: 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Простимся, братья! Руку в руку! </w:t>
        <w:br/>
        <w:t>Обнимемся в последний раз! </w:t>
        <w:br/>
        <w:t>Судьба на вечную разлуку, </w:t>
        <w:br/>
        <w:t>Быть может, здесь сроднила нас! </w:t>
        <w:br/>
        <w:t>Друг на друге остановите </w:t>
        <w:br/>
        <w:t>Вы взор с прощальною слезой! </w:t>
        <w:br/>
        <w:t>Храните, о друзья, храните </w:t>
        <w:br/>
        <w:t>Ту дружбу с тою же душой. </w:t>
        <w:br/>
        <w:t>То ж к правде сильное стремленье, </w:t>
        <w:br/>
        <w:t>Ту ж юную ко славе кровь. </w:t>
        <w:br/>
        <w:t>В несчастье – гордое терпенье </w:t>
      </w:r>
    </w:p>
    <w:p>
      <w:pPr>
        <w:pStyle w:val="Style15"/>
        <w:shd w:fill="FFFFFF" w:val="clear"/>
        <w:spacing w:lineRule="atLeast" w:line="192" w:before="0" w:after="0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  <w:t>А в счастье – всем равно любовь! </w:t>
        <w:br/>
        <w:t>Шесть лет промчались, как мечтанье, </w:t>
        <w:br/>
        <w:t>В объятьях сладкой тишины, </w:t>
        <w:br/>
        <w:t>И уж отечества призванье </w:t>
        <w:br/>
        <w:t>Гремит нам: шествуйте, сыны! </w:t>
        <w:br/>
        <w:t>Прощайтесь, братья, руку в руку! </w:t>
        <w:br/>
        <w:t>Обнимемся в последний раз. </w:t>
        <w:br/>
        <w:t>Судьба на вечную разлуку, </w:t>
        <w:br/>
        <w:t>Быть может, здесь сроднила нас! </w:t>
      </w:r>
    </w:p>
    <w:p>
      <w:pPr>
        <w:pStyle w:val="Normal"/>
        <w:rPr>
          <w:rFonts w:ascii="Helvetica;Arial" w:hAnsi="Helvetica;Arial" w:cs="Helvetica;Arial"/>
          <w:color w:val="333333"/>
          <w:sz w:val="16"/>
          <w:szCs w:val="16"/>
        </w:rPr>
      </w:pPr>
      <w:r>
        <w:rPr>
          <w:rFonts w:cs="Helvetica;Arial" w:ascii="Helvetica;Arial" w:hAnsi="Helvetica;Arial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8:00Z</dcterms:created>
  <dc:creator>HP</dc:creator>
  <dc:description/>
  <dc:language>en-US</dc:language>
  <cp:lastModifiedBy>Александр Климо�</cp:lastModifiedBy>
  <dcterms:modified xsi:type="dcterms:W3CDTF">2025-03-06T20:29:52Z</dcterms:modified>
  <cp:revision>2</cp:revision>
  <dc:subject/>
  <dc:title>Ход празд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C785579654EADAAEF724F596BEAE0_13</vt:lpwstr>
  </property>
  <property fmtid="{D5CDD505-2E9C-101B-9397-08002B2CF9AE}" pid="3" name="KSOProductBuildVer">
    <vt:lpwstr>1049-12.2.0.20323</vt:lpwstr>
  </property>
</Properties>
</file>