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ологическая карта НОД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е области: Речевое, познавательное, физическое, социально - коммуникативно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: Хлеб всему гол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ная группа: старший дошкольный возра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Style w:val="C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активизация познавательной активности детей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Познакомить детей с процессом получения муки,  изделиями из муки; с трудом людей, выпекающих хлебобулочные изделия, воспитывать  уважение к  труду мукомола, пекаря; формировать умение приготавливать тесто, знать и называть составные части хлебобулочных издел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арная работа: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Развивать диалогическую и монологическую речь детей. Добиваться полных ответов на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й результат: дет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знакомились  </w:t>
      </w:r>
      <w:r>
        <w:rPr>
          <w:rFonts w:cs="Times New Roman" w:ascii="Times New Roman" w:hAnsi="Times New Roman"/>
          <w:sz w:val="24"/>
          <w:szCs w:val="24"/>
        </w:rPr>
        <w:t>с процессом получения муки,  изделиями из муки; с трудом людей, выпекающих хлебобулочные изделия, научились  приготавливать тесто, знать и называть составные части хлебобулочных издел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готовительная работа:  Образовательная деятельность «Злаки и их производные», рассматривание иллюстраций по теме, подбор иллюстративного материала «Хлеб – всему голова», «От зерна до каравая», беседа «Хлеб нужен все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оборудование:   Иллюстрации с изображением процесса получения муки, приготовления и выпечки хлебобулочных изделий, картинки с разными видами выпечки, большая посуда, венчик, мука, сахарный песок, растительное масло, огуречный рассол, пищевая сода, шоколад, 2 сковороды для выпечки слойки, ступка, пестик, зерна пше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29"/>
        <w:gridCol w:w="1800"/>
        <w:gridCol w:w="3600"/>
        <w:gridCol w:w="2340"/>
        <w:gridCol w:w="3240"/>
        <w:gridCol w:w="1980"/>
      </w:tblGrid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пы, продолжи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 эта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ы, формы, при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полагаем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 – мотивационный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ь внимание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толе лежит короб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это за коробка? Как вы думаете? Что в ней? А хотите узнать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 рассматриваю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детей узнать, что в ней находится.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этап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 постановки пробл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проблемной ситу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узнать что в ней? О чем эта коробка нам  расскажет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же делать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предлагают открыть коробку, посмотр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предложений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 ознакомления с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гровой ситу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знает, что такое лежит в короб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говорят «Хлеб всему голо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бывает хлеб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какой муки пекут белый хлеб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как   по - другому называется чёрный хлеб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уда берётся мука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лый, чер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шеничн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жан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ё делают из зёрен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 практического решения пробл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интерактивную доску .Рассмотреть слайды, на которых изображён процесс получения м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машины помогают человеку получать мук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называется работник, который мелет муку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раньше как мололи муку? </w:t>
            </w:r>
          </w:p>
          <w:p>
            <w:pPr>
              <w:pStyle w:val="C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  <w:t>Предложить детям подойти к стол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ь зёрна пшеницы в ступку и предложить растолочь. Много ли усилий мы прилагаем, почему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ожно испечь из муки?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каких профессий заняты в приготовлении хлебобулоч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читаем. Рассказ воспитателя о труде пек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продуктов надо вложить в колобок, чтобы он был вкусны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что необходимо для приготовления теста?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ать алгоритм приготовления те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етьми в емкость закладываем необходимые ингредиенты, венчиком размешиваем, полученное тесто выкладываем на сковороды, предварительно смазанные маслом и вместе с детьми относим на кухню, где повара ставят сковороды в духовой шкаф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ы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 слайдов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 слайдов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, что вы на них увидели?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йдите к столам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рассматриваю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комольные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комол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и рассказываю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буют растолочь зерна пшен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рна жёсткие, трудно толоч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леб, блины, пиццу, ватрушки, булочки, каравай, калач, печенье, пряники, торт, крендель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считаю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ка, сахарный песок, соль, вода, дрожж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рассматриваю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емкость кладут огуречный рассол 1 стакан, ½ стакана подсолнечного масла, ½ стакана сахарного песка, 1 стакан муки, размешива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ое тесто выкладываем на сковороды, предварительно смазанные маслом и вместе с детьми относим на кухню, где повара ставят сковороды в духовой шкаф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дете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1"/>
              <w:rPr/>
            </w:pPr>
            <w:r>
              <w:rPr/>
              <w:t>Ответы детей</w:t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  <w:t>Дети рассматривают</w:t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  <w:t>Дети выполняют</w:t>
            </w:r>
          </w:p>
          <w:p>
            <w:pPr>
              <w:pStyle w:val="C1"/>
              <w:spacing w:before="280" w:after="0"/>
              <w:rPr/>
            </w:pPr>
            <w:r>
              <w:rPr/>
              <w:t>действия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лючительны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навыки самооценки дете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то показалось самым интересным?</w:t>
            </w:r>
          </w:p>
          <w:p>
            <w:pPr>
              <w:pStyle w:val="Style17"/>
              <w:rPr/>
            </w:pPr>
            <w:r>
              <w:rPr/>
              <w:t>Что было трудно? Что бы вы могли рассказать о сегодняшнем занятии родителям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, 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мнение о проделанной деятельности, анализируют свои успехи и ошиб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ысказывают свое м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39:00Z</dcterms:created>
  <dc:creator>Loner-XP</dc:creator>
  <dc:description/>
  <cp:keywords/>
  <dc:language>en-US</dc:language>
  <cp:lastModifiedBy>юля маулудова</cp:lastModifiedBy>
  <cp:lastPrinted>2020-10-19T20:06:00Z</cp:lastPrinted>
  <dcterms:modified xsi:type="dcterms:W3CDTF">2025-03-15T13:03:00Z</dcterms:modified>
  <cp:revision>6</cp:revision>
  <dc:subject/>
  <dc:title>Технологическая карта НОД</dc:title>
</cp:coreProperties>
</file>