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шин Игорь Владимирович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физической культур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У «Муринская СОШ №5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разработка образовательного занятия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«Организационный сбор заставы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 туристско-краеведческой направленности «IV слёт участников проекта «Взвод особого назначения»</w:t>
      </w:r>
    </w:p>
    <w:p>
      <w:pPr>
        <w:pStyle w:val="Normal"/>
        <w:tabs>
          <w:tab w:val="clear" w:pos="708"/>
          <w:tab w:val="left" w:pos="382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8 смена, 2018г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занятия:</w:t>
      </w:r>
      <w:r>
        <w:rPr>
          <w:color w:val="000000"/>
          <w:sz w:val="28"/>
          <w:szCs w:val="28"/>
        </w:rPr>
        <w:t xml:space="preserve"> дети 10 – 16 л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40" w:leader="none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:</w:t>
      </w:r>
      <w:r>
        <w:rPr>
          <w:color w:val="000000"/>
          <w:sz w:val="28"/>
          <w:szCs w:val="28"/>
        </w:rPr>
        <w:br/>
        <w:t>Организационный сбор заставы – это дело в котором все взвода принимают участие, рассказывают о целях своего взвода на смену.</w:t>
      </w:r>
    </w:p>
    <w:p>
      <w:pPr>
        <w:pStyle w:val="Style16"/>
        <w:tabs>
          <w:tab w:val="clear" w:pos="708"/>
          <w:tab w:val="left" w:pos="-360" w:leader="none"/>
          <w:tab w:val="left" w:pos="0" w:leader="none"/>
        </w:tabs>
        <w:spacing w:lineRule="auto" w:line="360"/>
        <w:ind w:left="113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сновная идея дела постановка целей и задач на текущую смену.</w:t>
      </w:r>
    </w:p>
    <w:p>
      <w:pPr>
        <w:pStyle w:val="Style16"/>
        <w:tabs>
          <w:tab w:val="clear" w:pos="708"/>
          <w:tab w:val="left" w:pos="-540" w:leader="none"/>
          <w:tab w:val="left" w:pos="1080" w:leader="none"/>
        </w:tabs>
        <w:spacing w:lineRule="auto" w:line="36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роль в образовательном модуле: организационный сбор заставы проводится в рамках учебно-тематического плана д/л «Дозорный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, задачи, предполагаемые результаты. </w:t>
      </w:r>
    </w:p>
    <w:p>
      <w:pPr>
        <w:pStyle w:val="Style16"/>
        <w:tabs>
          <w:tab w:val="clear" w:pos="708"/>
          <w:tab w:val="left" w:pos="-360" w:leader="none"/>
          <w:tab w:val="left" w:pos="0" w:leader="none"/>
        </w:tabs>
        <w:spacing w:lineRule="auto" w:line="36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формулировать цели, задачи и методы работы в текущей смене.</w:t>
      </w:r>
    </w:p>
    <w:p>
      <w:pPr>
        <w:pStyle w:val="Style16"/>
        <w:tabs>
          <w:tab w:val="clear" w:pos="708"/>
          <w:tab w:val="left" w:pos="-360" w:leader="none"/>
          <w:tab w:val="left" w:pos="0" w:leader="none"/>
        </w:tabs>
        <w:spacing w:lineRule="auto" w:line="36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ка целей на смену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СУ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911"/>
        <w:gridCol w:w="2729"/>
      </w:tblGrid>
      <w:tr>
        <w:trPr>
          <w:trHeight w:val="77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ировка результа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ы оценки и фиксации результата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ка целей на смену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 ОСУ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понимают к чему они идут</w:t>
              <w:br/>
              <w:t>Дети знают ОСУ за которыми они пойду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-540" w:leader="none"/>
          <w:tab w:val="left" w:pos="108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оведения занят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40" w:leader="none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сбор заставы проводится для постановки целей и задач на смену. Дело проводится на большом костровом мес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40" w:leader="none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еобходимого реквизита и оборудования: проектор, ноутбук, акус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40" w:leader="none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ое помещение: территория д/л «Дозорный», взводное или костровое место.</w:t>
      </w:r>
    </w:p>
    <w:p>
      <w:pPr>
        <w:pStyle w:val="Style16"/>
        <w:spacing w:lineRule="auto" w:line="360"/>
        <w:ind w:left="709" w:firstLine="37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проведения занятия </w:t>
      </w:r>
    </w:p>
    <w:p>
      <w:pPr>
        <w:pStyle w:val="Style16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на большом костровом месте, исполнение песни</w:t>
      </w:r>
    </w:p>
    <w:p>
      <w:pPr>
        <w:pStyle w:val="Style16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целей и задач на смену</w:t>
      </w:r>
    </w:p>
    <w:p>
      <w:pPr>
        <w:pStyle w:val="Style16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нашивок ОСУ</w:t>
      </w:r>
    </w:p>
    <w:p>
      <w:pPr>
        <w:pStyle w:val="Style16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есни </w:t>
      </w:r>
    </w:p>
    <w:p>
      <w:pPr>
        <w:pStyle w:val="Style17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textAlignment w:val="baseline"/>
        <w:rPr/>
      </w:pPr>
      <w:r>
        <w:rPr>
          <w:b/>
          <w:sz w:val="28"/>
          <w:szCs w:val="28"/>
        </w:rPr>
        <w:t>Сценарий или подробный план-конспект проведения вечера легенд заставы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ём песню «Алые паруса»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, дорогие друзья!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рады приветствовать Вас на первом организационном сборе детской пограничной заставы «Дозорная»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все ли в сборе?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авайте проверим! Взвод 1,2,3,4,5,6,7.( по очереди)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Ребята Вам не кажется, что мы кого-то забыли? (дети отвечают) </w:t>
        <w:br/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Конечно это взвод вожатых русской границы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сейчас я хочу познакомить Вас с правилами проведения сбора:</w:t>
        <w:br/>
        <w:t xml:space="preserve">- </w:t>
      </w:r>
      <w:r>
        <w:rPr>
          <w:i/>
          <w:sz w:val="28"/>
          <w:szCs w:val="28"/>
        </w:rPr>
        <w:t>правило свободного микрофона.</w:t>
      </w:r>
      <w:r>
        <w:rPr>
          <w:sz w:val="28"/>
          <w:szCs w:val="28"/>
        </w:rPr>
        <w:t xml:space="preserve"> Любой человек может высказать свое мнение по тому или иному вопросу.</w:t>
        <w:br/>
        <w:t xml:space="preserve">- </w:t>
      </w:r>
      <w:r>
        <w:rPr>
          <w:i/>
          <w:sz w:val="28"/>
          <w:szCs w:val="28"/>
        </w:rPr>
        <w:t>правило поднятой руки.</w:t>
      </w:r>
      <w:r>
        <w:rPr>
          <w:sz w:val="28"/>
          <w:szCs w:val="28"/>
        </w:rPr>
        <w:t xml:space="preserve"> Если Вам хочется что-то сказать необходимо поднять руку.</w:t>
        <w:br/>
        <w:t xml:space="preserve">- </w:t>
      </w:r>
      <w:r>
        <w:rPr>
          <w:i/>
          <w:sz w:val="28"/>
          <w:szCs w:val="28"/>
        </w:rPr>
        <w:t>на обсуждение вопроса дается 2 традиционные минуты</w:t>
        <w:br/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авило аплодисментов</w:t>
      </w:r>
      <w:r>
        <w:rPr>
          <w:sz w:val="28"/>
          <w:szCs w:val="28"/>
        </w:rPr>
        <w:t>. Если Вам нравится – аплодируйте.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так, все в сборе и можно начинать. Мы с вами собрались сегодня, чтобы решить, что же нам нужно для реализации яркой, теплой и запоминающейся смены!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для этого Вам нужно ответить на несколько вопросов:</w:t>
        <w:br/>
        <w:t xml:space="preserve">- Наши цели? </w:t>
        <w:br/>
        <w:t>- Как мы будем проводить нашу смену?</w:t>
        <w:br/>
        <w:t>- Чего бы мы хотели достичь в смене?</w:t>
        <w:br/>
        <w:t xml:space="preserve">- Кто поведет за собой? </w:t>
        <w:br/>
        <w:t>- Представление совета лагеря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 для этого по очереди к нам выйдет представители взводов и огласят свои результаты (1,2,3,4,5,6,7)</w:t>
        <w:br/>
      </w:r>
      <w:r>
        <w:rPr>
          <w:b/>
          <w:sz w:val="28"/>
          <w:szCs w:val="28"/>
        </w:rPr>
        <w:t>(Звучит музыка)</w:t>
        <w:br/>
        <w:t>(музыка будет звучать, после представления каждого взвода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(На данном этапе представители взводов по порядку выходят в центр для представления планов на смену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ледующий вопрос. Вопрос – кто нас поведет за собой? Сегодня мы выбрали командиров отделений и старшин, военкоров– это те ребята, которые всю смену будут вести за собой.</w:t>
        <w:br/>
      </w:r>
      <w:r>
        <w:rPr>
          <w:b/>
          <w:sz w:val="28"/>
          <w:szCs w:val="28"/>
        </w:rPr>
        <w:t>(Звучит музыка)</w:t>
        <w:br/>
        <w:t>(музыка будет звучать, после представления каждого взвода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(на данном этапе в центр по порядку выходят командиры отделений и старшины от каждого взвода, произносим пофамильно!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от он финальный вопрос: Как мы будем проводить нашу смену?</w:t>
        <w:br/>
        <w:t xml:space="preserve">На ваших взводных местах висит план - сетка. Многое нас ждет в этой смене, но мы не можем обойтись без ваших идей. В любой день вы можете внести свои предложения и сами их реализовать. 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ак же в нашей смене будут проходить такие конкурсы как:</w:t>
        <w:br/>
        <w:t>- «самый чистый взвод»</w:t>
        <w:br/>
        <w:t>- «самый спортивный взвод»</w:t>
        <w:br/>
        <w:t>- «самый лучший взвод»</w:t>
        <w:br/>
        <w:t>- «конкурс взводных мест»</w:t>
        <w:br/>
        <w:t>- «самое лучшее отделение»</w:t>
        <w:br/>
        <w:t>- «самый лучший командир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тоге этих конкурсов будут проводится на итоговом сборе заставы.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Ребята, мы Вас поздравляем, теперь этот день можно считать днём основания наших взводов.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у, и по традиции, в Орленке принято дарить подарки. Сегодня, мы хотим подарить Вам легенду «о маленьком фонарщике»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ослушайте! Если звёзды зажигаются, значит это кому-нибудь нужно. Дело в том, что по небо ходит маленький фонарщик – от звезды к звезде. Вот он лесенку приставит, вот оконце голубое отворит. Чиркнет спичкой и заторопится дальше, дальше, дальше, а ведь когда-то был высоким этот фонарик, был высоким и ужасно долговязым – таким, что и лесенка была ему не нужна. Но от ночи к ночи он становился всё меньше и меньше, потому что у маленького фонарщика есть очень страшная привычка – когда он зажигает фонарик, то чиркает спичкой о подошву при это происходит страшная вещь, подошва остается целой, а вот маленький фонарщик становится все меньше и меньше. 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осто маленький фонарщик отдает каждой звездочке частичку самого себя. Может, наступит такое время, когда маленького фонарщика не будет среди нас. Что за люди будут с нами? Кто будет поддерживать это пламя? Я надеюсь, что такими же людьми будем все мы. </w:t>
        <w:br/>
        <w:t>_____________________________________________________________________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 этом наш организационный сбор окончен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Поём песню «Ты, да я, да мы с тобой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есь личный состав переходят в распоряжение своих командиров взводов.</w:t>
        <w:br/>
      </w:r>
      <w:r>
        <w:rPr>
          <w:b/>
          <w:sz w:val="28"/>
          <w:szCs w:val="28"/>
        </w:rPr>
        <w:t>(Звучит музыка)</w:t>
        <w:br/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58:00Z</dcterms:created>
  <dc:creator>Учётная запись пользователя компьютера</dc:creator>
  <dc:description/>
  <cp:keywords/>
  <dc:language>en-US</dc:language>
  <cp:lastModifiedBy>Гришин Игорь Владимирович</cp:lastModifiedBy>
  <cp:lastPrinted>2016-02-08T17:24:00Z</cp:lastPrinted>
  <dcterms:modified xsi:type="dcterms:W3CDTF">2025-03-10T12:47:00Z</dcterms:modified>
  <cp:revision>7</cp:revision>
  <dc:subject/>
  <dc:title/>
</cp:coreProperties>
</file>