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 w:val="32"/>
          <w:szCs w:val="32"/>
        </w:rPr>
        <w:t>Нетрадиционные формы работы с дошкольниками по формированию потребности в здоровом образе жизни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</w:rPr>
        <w:t xml:space="preserve">Жизнь ставит перед нами много проблем, среди которых самой актуальной на сегодняшний день является проблема по формированию потребности у дошкольников в здоровом образе жизни. Формирование здорового образа жизни должно начинаться в детском саду. В нашей работе воспитателя,  мы используем такие формы работы как:  занятия с </w:t>
      </w:r>
      <w:r>
        <w:rPr>
          <w:i/>
          <w:shd w:fill="FFFFFF" w:val="clear"/>
        </w:rPr>
        <w:t>элементами йоги, акватерапия – форма сохранения, укрепления психологического здоровья детей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благотворном воздействии йоги на организм ребенка говорят многие   специалисты, как в России, так и за рубежом. Поддерживать здоровье, развивать гибкость и выносливость, умение концентрировать внимание необходимо с ранних лет, именно поэтому был разработан детский вариант йоги с учетом физических, физиологических и психологических особенностей ребенка. Занятия должны длиться не более 15 минут. Все упражнения нужно  делать осторожно, без напряжения. Занятия детской йоги включают в себя: расслабляющие упражнения, простой игровой массаж, игровые дыхательные упражнения,  асаны, игровые гимнастики, игровые упражнения для развития координации и ориентации в пространстве, игровая пальчиковая гимнастика, коллективные игры для развития коммуникабельности, самоуправления. Асаны (позы йоги) предлагаются в виде образных упражнений, комбинируются с динамичными играми. Со стороны может казаться, что дети просто играют, лишь на некоторое время принимают статичные позы, однако в действительности такое занятие дает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омплексный положительный эффект</w:t>
      </w:r>
      <w:r>
        <w:rPr>
          <w:sz w:val="28"/>
          <w:szCs w:val="28"/>
          <w:shd w:fill="FFFFFF" w:val="clear"/>
        </w:rPr>
        <w:t>: укрепляется позвоночник, улучшается осанка и координация движений, повышается гибкость и выносливость. При этом дети не теряют интереса к йоге, не утомляются и дают выход энергии. Обычно на занятиях дети разыгрывают какой-нибудь сказочный сюжет. Это может быть поиск сокровищ, путешествие по джунглям или полет на другие планеты. Дети могут и сами придумывать игры, реализовывая свою фантазию и творческий потенциа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наяма (регулируемая техника дыхания) помогут успокоить нервную систему и ум ребенка. Они направлены на развитие дыхательной системы и повышение противопростудного иммунитета (укрепление слизистой носоглотки). На начальном этапе достаточно научить ребенка просто понимать, что есть вдох, выдох, дать понятие спокойного равномерного дыхания. Упражнения на дыхание: «Лодочка на волнах», «Корова», «Обними мишку», «Зернышко», «Жужжащая пчела», «Дышим на вертушку». </w:t>
        <w:br/>
        <w:t xml:space="preserve">Релаксация (расслабление) приводит организм в состояние равновесия и ощущения полноты сил, освобождает тело от напряжения, выполняется в течение 2-5 минут. Каждое занятие заканчивается расслаблением, лежа на спине с закрытыми глазами. </w:t>
      </w:r>
      <w:r>
        <w:rPr>
          <w:bCs/>
          <w:sz w:val="28"/>
          <w:szCs w:val="28"/>
          <w:shd w:fill="FFFFFF" w:val="clear"/>
        </w:rPr>
        <w:t>В ходе занятий йогой ребенок получает навыки управления своим телом и процессами, которые в нем происходят. Это позволяет ему вступить во взрослую жизнь здоровым, счастливым и гармонично развитым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терапия - как форма сохранения и укрепления  психологического здоровья детей. Проблема адаптации ребенка к детскому саду знакома и родителям и педагогам. Часто причиной детских стрессов является недостаток положительных эмоций.  И поэтому для более легкой адаптации  мы ввели  в нашу группу метод акватерапии,  который имеет терапевтический эффект в адаптационный период посещения ребенком сада. Наш профессиональный опыт подсказывает, что вода благотворным образом влияет на детский организм и в частности на его психику. Игры с водой создают у детей радостное настроение, повышают жизненный тонус, дают детям массу приятных и полезных впечатлений, переживаний и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и целям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эмоционального ф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ие психоэмоционального и физического напряж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любознательности, усидч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епроизвольного внимания, координации движений, мелк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актильной</w:t>
      </w:r>
      <w:bookmarkStart w:id="0" w:name="_GoBack"/>
      <w:bookmarkEnd w:id="0"/>
      <w:r>
        <w:rPr>
          <w:sz w:val="28"/>
          <w:szCs w:val="28"/>
        </w:rPr>
        <w:t xml:space="preserve"> чув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детей конкретных представлений о свойствах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сенсорно-перцептивной 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акватерапии проводится нами в утренние и вечерние отрезки времени, индивидуально или подгруппами (3-4 челове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двух секционный стол с ванночками, дополнительно емкости для воды, всевозможные предметы которые не тонут или наоборот тонут, гладкие, колючие, легкие, тяжелые, крупные, мелк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шей картотеке игр на любой вку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плая — холо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ери большие и маленькие камеш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цветные корабл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овим рыбу сачком и удоч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осаем камешки в в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вает или то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жд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очки на волн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то выше прыг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селые пузы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леды на п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айди самый (гладкий…предм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Фон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шей работы - сохранение и укрепление физического и нервно - психического здоровья детей, формирование потребности в здоровом образе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27:00Z</dcterms:created>
  <dc:creator>Aleksandr</dc:creator>
  <dc:description/>
  <cp:keywords/>
  <dc:language>en-US</dc:language>
  <cp:lastModifiedBy>artemdemurenko@gmail.com</cp:lastModifiedBy>
  <dcterms:modified xsi:type="dcterms:W3CDTF">2024-06-18T03:48:00Z</dcterms:modified>
  <cp:revision>5</cp:revision>
  <dc:subject/>
  <dc:title/>
</cp:coreProperties>
</file>