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Бородина Марина Васмильевна,  </w:t>
      </w:r>
    </w:p>
    <w:p>
      <w:pPr>
        <w:pStyle w:val="Normal"/>
        <w:rPr>
          <w:rStyle w:val="StrongEmphasis"/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итель физической культуры,</w:t>
      </w:r>
    </w:p>
    <w:p>
      <w:pPr>
        <w:pStyle w:val="Normal"/>
        <w:ind w:left="840" w:hanging="84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840" w:hanging="84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Кыштовская средняя общеобразовательная школа №2</w:t>
      </w:r>
    </w:p>
    <w:p>
      <w:pPr>
        <w:pStyle w:val="Normal"/>
        <w:ind w:left="840" w:hanging="84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мени Героя Российской Федерации К.А.Тимермана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,</w:t>
      </w:r>
    </w:p>
    <w:p>
      <w:pPr>
        <w:pStyle w:val="Normal"/>
        <w:ind w:left="840" w:hanging="84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Новосибирская область, Кыштовский район,  с.Кыштовка</w:t>
      </w:r>
    </w:p>
    <w:p>
      <w:pPr>
        <w:pStyle w:val="Normal"/>
        <w:ind w:left="840" w:hanging="84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благоприятной атмосферы, способствующей физическому развитию личности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</w:p>
    <w:p>
      <w:pPr>
        <w:pStyle w:val="Normal"/>
        <w:ind w:left="14" w:firstLine="784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временном мире, где технологии и цифровые развлечения занимают значительное место в жизни молодежи, особенно важно создать условия для физического развития и активного образа жизни. В МБОУ КСОШ №2 мы понимаем, что физическая активность — это не только способ поддержания здоровья, но и важный аспект формирования гармоничной личности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ическое развитие играет ключевую роль в воспитании детей и подростков. Оно способствует не только укреплению здоровья, но и формированию таких качеств, как дисциплина, настойчивость, командный дух и уверенность в себе. Поэтому в нашей школе мы стремимся создать благоприятную атмосферу, способствующую физическому развитию каждого ученика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ним из основных условий, созданных для физического развития, является наличие современного спортивного оборудования и инфраструктуры. В этом году в нашей школе были обновлены спортивные залы, установлены новые тренажеры и инвентарь для различных видов спорта. Например, мы приобрели новые волейбольные и баскетбольные мячи, а также обновили оборудование для занятий легкой атлетикой. Это позволяет учащимся заниматься спортом на высоком уровне и развивать свои физические способности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торой спортивный зал был специально оборудован для занятий самбо и дзюдо. Это открывает новые возможности для тех, кто интересуется единоборствами, и позволяет нашим ученикам развивать не только физическую силу, но и навыки самообороны, что особенно важно в современном мире. Занятия в таком зале проходят под руководством опытных тренеров, которые помогают детям освоить технику и развить уверенность в своих силах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школьном стадионе также созданы отличные условия для занятий футболом. Футбольное поле соответствует всем современным стандартам, что позволяет проводить не только тренировки, но и соревнования на высоком уровне. Учащиеся с удовольствием участвуют в матчах, что способствует формированию командного духа и умения работать в команде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оме того, на стадионе оборудована площадка для сдачи норм ГТО, что позволяет учащимся не только проверить свои физические способности, но и стремиться к новым достижениям. Мы активно поощряем участие в этом проекте, так как он способствует формированию здорового образа жизни и мотивации к занятиям спортом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же на стадионе имеется полоса препятствий для занятий общей физической подготовкой (ОФП). Это позволяет учащимся развивать ловкость, координацию и выносливость. Занятия на полосе препятствий становятся настоящим испытанием, которое помогает детям преодолевать свои страхи и развивать уверенность в своих силах.</w:t>
      </w:r>
    </w:p>
    <w:p>
      <w:pPr>
        <w:pStyle w:val="Normal"/>
        <w:ind w:left="14" w:firstLine="781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оме того, мы активно проводим спортивные мероприятия и соревнования. Каждую четверть в школе организуются спортивные дни, где учащиеся могут проявить свои таланты в различных дисциплинах.  Мы понимаем, что занятия спортом не только укрепляют здоровье, но и формируют важные качества, такие как настойчивость, командный дух и уверенность в себе. Одним из основных условий для достижения этих целей является активное проведение спортивных мероприятий и соревнований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дую четверть в нашей школе организуются спортивные дни, на которых учащиеся могут проявить свои таланты в различных дисциплинах. Например, в прошлом месяце прошла лыжная эстафета, в которой участвовали все классы. Это мероприятие не только способствовало физическому развитию, но и укрепило командный дух, так как ребята поддерживали друг друга и работали на общий результат. Каждый участник чувствовал, что его усилия важны для команды, и это создавало атмосферу единства и взаимопомощи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ревнования по баскетболу, футболу и волейболу также занимают важное место в нашей спортивной жизни. Мы проводим их с приглашением команд из школ района, что позволяет нашим ученикам не только проверить свои силы, но и завести новые знакомства и дружеские связи. Эти соревнования становятся настоящими праздниками спорта, где каждый может проявить свои навыки и получить заряд положительных эмоций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дый год, ко Дню Победы 9 мая, мы организуем легкоатлетическую эстафету, в которую также приглашаем участвовать команды из других школ района. Это мероприятие не только подчеркивает важность исторической даты, но и способствует развитию спортивного духа и патриотизма среди учащихся. Ребята с удовольствием участвуют в эстафете, стремясь показать свои лучшие результаты и поддержать своих товарищей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а школа также активно участвует в турнирах по самбо и хоккею. Юная команда хоккеистов уже занимает призовые места не только на районном уровне, но и на межрайонных соревнованиях. Это достижение стало возможным благодаря упорным тренировкам и поддержке тренеров, которые помогают ребятам развивать свои навыки и уверенность в себе.</w:t>
      </w:r>
    </w:p>
    <w:p>
      <w:pPr>
        <w:pStyle w:val="Normal"/>
        <w:ind w:left="14" w:firstLine="781"/>
        <w:jc w:val="both"/>
        <w:rPr/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забываем мы и о туристических походах, которые ежегодно привлекают внимание всех ребят школы. Эти походы разнообразны и насыщены заданиями, которые способствуют не только физическому развитию, но и формированию командного духа. Учащиеся учатся работать в команде, преодолевать трудности и находить общий язык друг с другом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же в нашей школе функционируют различные спортивные секции и кружки. Учащиеся могут выбрать занятия по интересам: футбол, баскетбол,  танцы и даже единоборства. Профессиональные тренеры и педагоги помогают детям развивать свои навыки и учат их важности регулярных тренировок. Например, секция по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лыжной  подготовке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проводит занятия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ри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аза в неделю, где ребята не только учатся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ехнике конькового ход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но и осваивают техники дыхания и безопасности н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рутых склонавх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роме того, мы активно вовлекаем родителей в спортивную жизнь школы. Соревнования "Территория пап" по футболу и "Мамы в деле" по волейболу становятся настоящими событиями, где родители могут продемонстрировать свои спортивные навыки и поддержать своих детей.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вместные спортивные мероприятия, такие как «Семейные спортивные праздники», где родители могут участвовать вместе с детьми. Это не только укрепляет связи между семьей и школой, но и показывает детям, что физическая активность — это не только полезно, но и весело. На последнем празднике родители и дети соревновались в эстафетах и играх, что создало атмосферу дружбы и поддержки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нашей школе мы понимаем, что физическое развитие — это не только вопрос здоровья, но и важный аспект формирования личности. Поэтому мы уделяем особое внимание психологической поддержке учащихся, осознавая, что каждый ребенок уникален и имеет свои сильные и слабые стороны. Понимание того, что не все дети обладают одинаковыми физическими способностями, позволяет нам создать условия, в которых каждый сможет проявить себя и достичь успеха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занятиях по физической культуре мы внедрили индивидуальный подход, который позволяет каждому ученику работать в своем темпе. Это означает, что мы не ставим перед детьми одинаковые цели, а учитываем их личные возможности и стремления. Например, если один ученик только начинает заниматься спортом, а другой уже имеет определенные навыки, мы предлагаем каждому из них задачи, соответствующие их уровню подготовки. Это помогает избежать чувства неуверенности и разочарования у тех, кто только начинает свой путь в спорте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также активно используем методики, направленные на развитие уверенности в себе. Например, на уроках физкультуры мы проводим специальные тренировки, где акцентируем внимание на положительных результатах, даже если они кажутся незначительными. Каждый раз, когда ученик достигает своей личной цели — будь то увеличение количества отжиманий или улучшение времени на дистанции — мы отмечаем это и поощряем его. Это создает атмосферу поддержки и вдохновения, где каждый ребенок чувствует, что его усилия ценятся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оме того, мы проводим регулярные беседы с учащимися, на которых обсуждаем их достижения и трудности. Это позволяет детям открыто говорить о своих страхах и комплексах, а также получать советы и поддержку от учителей и сверстников. Мы учим их, что неудачи — это часть процесса, и что важно не сдаваться, а продолжать работать над собой. Такие беседы помогают формировать у детей устойчивость к стрессу и способность справляться с трудностями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жным элементом нашей работы является также создание дружелюбной и безопасной атмосферы на уроках физической культуры. Мы поощряем взаимопомощь и поддержку среди учащихся, чтобы каждый мог чувствовать себя частью команды. Например, во время групповых заданий мы стараемся формировать команды так, чтобы в них были как более опытные, так и начинающие спортсмены. Это позволяет детям учиться друг у друга, делиться опытом и поддерживать друг друга в процессе тренировок.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 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имание к психологической поддержке учащихся является неотъемлемой частью нашего подхода к физическому воспитанию. Мы стремимся создать условия, в которых каждый ребенок сможет проявить свои способности, преодолеть страхи и комплексы, а также развить уверенность в своих силах. В результате, наши ученики не только становятся физически развитыми, но и формируют положительное отношение к спорту и активному образу жизни, что, безусловно, будет способствовать их успешному развитию в будущем.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им образом, создание благоприятной атмосферы, способствующей физическому развитию личности, — это комплексная задача, требующая совместных усилий педагогов, родителей и самих учащихся. Мы уверены, что, создавая условия для активного образа жизни, мы не только укрепляем здоровье наших детей, но и способствуем их всестороннему развитию, формируя настоящих граждан, готовых к жизни в современном обществе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1:24Z</dcterms:created>
  <dc:creator>bobor</dc:creator>
  <dc:description/>
  <dc:language>en-US</dc:language>
  <cp:lastModifiedBy>Марина Бородина</cp:lastModifiedBy>
  <dcterms:modified xsi:type="dcterms:W3CDTF">2025-03-26T15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261C78D554292B0A6BE0C57BAAF41_12</vt:lpwstr>
  </property>
  <property fmtid="{D5CDD505-2E9C-101B-9397-08002B2CF9AE}" pid="3" name="KSOProductBuildVer">
    <vt:lpwstr>1049-12.2.0.20326</vt:lpwstr>
  </property>
</Properties>
</file>