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rFonts w:ascii="Times New Roman" w:hAnsi="Times New Roman" w:cs="Times New Roman"/>
          <w:sz w:val="28"/>
          <w:szCs w:val="28"/>
        </w:rPr>
      </w:pPr>
      <w:r>
        <w:rPr>
          <w:rFonts w:cs="Times New Roman" w:ascii="Times New Roman" w:hAnsi="Times New Roman"/>
          <w:sz w:val="28"/>
          <w:szCs w:val="28"/>
        </w:rPr>
        <w:t>Эффективность тренинга как формы комплексного использования интерактивных методов обучения и воспитания на уроках английского языка</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 xml:space="preserve">Повышение эффективности преподавания английского языка и внедрение инновационных технологий мотивирует учителей на совершенствование своих методов и приемов проведения урока. Уроки со стандартной формой и схемами проведения являются классикой педагогической науки, хотя все реже удовлетворяют потребности обучения. Следовательно, необходимы новые методические формы, которые позволяют активизировать учебный процесс и внести изменения в воспитательный процесс. Среди подобных новых форм следует выделить </w:t>
      </w:r>
      <w:r>
        <w:rPr>
          <w:rFonts w:cs="Times New Roman" w:ascii="Times New Roman" w:hAnsi="Times New Roman"/>
          <w:sz w:val="28"/>
          <w:szCs w:val="28"/>
        </w:rPr>
        <w:t>эффективность тренинга как формы комплексного использования интерактивных методов обучения и воспитания</w:t>
      </w:r>
      <w:r>
        <w:rPr>
          <w:rFonts w:cs="Times New Roman" w:ascii="Times New Roman" w:hAnsi="Times New Roman"/>
          <w:sz w:val="28"/>
          <w:szCs w:val="28"/>
          <w:lang w:eastAsia="ru-RU"/>
        </w:rPr>
        <w:t xml:space="preserve">, который в последнее время используют не только практические психологи, но и классные </w:t>
      </w:r>
      <w:hyperlink r:id="rId2" w:tgtFrame="_blank">
        <w:r>
          <w:rPr>
            <w:rStyle w:val="InternetLink"/>
            <w:rFonts w:cs="Times New Roman" w:ascii="Times New Roman" w:hAnsi="Times New Roman"/>
            <w:sz w:val="28"/>
            <w:szCs w:val="28"/>
            <w:lang w:eastAsia="ru-RU"/>
          </w:rPr>
          <w:t>руководители</w:t>
        </w:r>
      </w:hyperlink>
      <w:r>
        <w:rPr>
          <w:rFonts w:cs="Times New Roman" w:ascii="Times New Roman" w:hAnsi="Times New Roman"/>
          <w:sz w:val="28"/>
          <w:szCs w:val="28"/>
          <w:lang w:eastAsia="ru-RU"/>
        </w:rPr>
        <w:t xml:space="preserve"> и учителя-предметни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ясь к проведению тренинга, я изучила методику проведения тренинга, его основные этапы и пришла к выводу, что элементы тренинга можно с легкостью использовать на уроках английского языка, т. к. некоторые этапы тренинга могут дублировать этапы урока, разнообразить и украсить его структур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нг позволяет участникам сознательно пересмотреть сформированные ранее стереотипы и решать свои личностные проблемы, закладывает этические и эстетические основы практического поведения. Самое важное — человек не усваивает насильно внедряемые стандарты, а развивает сам себя. В ходе тренинга происходит смена внутренних установок участников, пополняются их  психологические знания и появляется определённый опыт позитивного отношения к себе, к окружающим людям и к миру в целом. В ходе тренинга эффективнее решаются вопросы развития личности, успешно формируются коммуникативные компетент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нг — это один из специфических способов получения личностного опыта. В тренинге истину — особенно истину о себе самом — нужно добыть.</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Тренинг предполагает получение и реализацию участником позитивных установок; опору на положительные качества собеседника и признание его достоинст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самом общем плане все разновидности тренингов направлены на стимулирование того положительного, что заложено в каждом человеке, на выработку жизненных умений и навыков позитивного отношения к себе и своим (и партнёра) возможностям, и достижение на этой основе облегчения процессов общения, ученья и труд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по целевым аспектам тренинги подразделяются на диагностические, обучающие, воспитывающие, развивающие, корректирующие, терапевтические, саморегуляции и т.д. </w:t>
      </w:r>
    </w:p>
    <w:p>
      <w:pPr>
        <w:pStyle w:val="Default"/>
        <w:ind w:firstLine="708"/>
        <w:jc w:val="both"/>
        <w:rPr/>
      </w:pPr>
      <w:r>
        <w:rPr>
          <w:rFonts w:cs="Times New Roman" w:ascii="Times New Roman" w:hAnsi="Times New Roman"/>
          <w:sz w:val="28"/>
          <w:szCs w:val="28"/>
        </w:rPr>
        <w:t xml:space="preserve">Различают тренинги индивидуальные, межличностные, групповые и межгрупповые; по </w:t>
      </w:r>
      <w:r>
        <w:rPr>
          <w:rFonts w:cs="Times New Roman" w:ascii="Times New Roman" w:hAnsi="Times New Roman"/>
          <w:bCs/>
          <w:sz w:val="28"/>
          <w:szCs w:val="28"/>
        </w:rPr>
        <w:t>временным масштабам</w:t>
      </w:r>
      <w:r>
        <w:rPr>
          <w:rFonts w:cs="Times New Roman" w:ascii="Times New Roman" w:hAnsi="Times New Roman"/>
          <w:b/>
          <w:bCs/>
          <w:sz w:val="28"/>
          <w:szCs w:val="28"/>
        </w:rPr>
        <w:t xml:space="preserve"> </w:t>
      </w:r>
      <w:r>
        <w:rPr>
          <w:rFonts w:cs="Times New Roman" w:ascii="Times New Roman" w:hAnsi="Times New Roman"/>
          <w:sz w:val="28"/>
          <w:szCs w:val="28"/>
        </w:rPr>
        <w:t xml:space="preserve">— короткие, средние и тренинги-марафоны.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можно выделить следующие виды тренинг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бласти </w:t>
      </w:r>
      <w:r>
        <w:rPr>
          <w:rFonts w:cs="Times New Roman" w:ascii="Times New Roman" w:hAnsi="Times New Roman"/>
          <w:bCs/>
          <w:sz w:val="28"/>
          <w:szCs w:val="28"/>
        </w:rPr>
        <w:t>смежности наук</w:t>
      </w:r>
      <w:r>
        <w:rPr>
          <w:rFonts w:cs="Times New Roman" w:ascii="Times New Roman" w:hAnsi="Times New Roman"/>
          <w:sz w:val="28"/>
          <w:szCs w:val="28"/>
        </w:rPr>
        <w:t xml:space="preserve">: социально-педагогические, психолого-педагогические и психофизиологически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bCs/>
          <w:sz w:val="28"/>
          <w:szCs w:val="28"/>
        </w:rPr>
        <w:t>методическим формам</w:t>
      </w:r>
      <w:r>
        <w:rPr>
          <w:rFonts w:cs="Times New Roman" w:ascii="Times New Roman" w:hAnsi="Times New Roman"/>
          <w:sz w:val="28"/>
          <w:szCs w:val="28"/>
        </w:rPr>
        <w:t xml:space="preserve">: тренинги-игры, дискуссии, упражнения, экспликация, этюд, психодрама, ситуация, тест и т.д.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bCs/>
          <w:sz w:val="28"/>
          <w:szCs w:val="28"/>
        </w:rPr>
        <w:t>методическому подходу</w:t>
      </w:r>
      <w:r>
        <w:rPr>
          <w:rFonts w:cs="Times New Roman" w:ascii="Times New Roman" w:hAnsi="Times New Roman"/>
          <w:sz w:val="28"/>
          <w:szCs w:val="28"/>
        </w:rPr>
        <w:t xml:space="preserve">: манипулятивные, гуманистические, социально-реалистические, трансцендентные, рефлексивные, нерефлексивны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ждом тренинге различают три этапа: 1) подготовительный; 2) основной; 3) рефлексивны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ется урок с оглашения его темы, цели проведения, затем проводится знакомство с помощью специальных упражнений. Такие упражнения и игры на знакомство я бы предложила использовать на начальном этапе изучения английского языка, например:</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к называет свое имя и показывает свое движение, следующий называет свое имя и повторяет движение предыдущего, добавляя своё. Таким образом, тренируются структуры My name is …Her name is… His name is…, движения в игре составляют танец, и учитель уже с первого урока хорошо запоминает имена детей.</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ишут свои (можно аналогичные русским английские имена) на листочках и подбирают себе рисунки ассоциации, например цветы, животные, фрукты и овощи, т. е. те группы слов, которые необходимо потренировать. Затем оглашают имя и ассоциаци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ном этапе тренинга инициатива постепенно переходит к самим учащимся. Этот элемент можно также применять на уроке, причем использовать множество вариаций, используя творческий подход:</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ево со стикерами в виде листочков - ожидания, в виде яблочек – какие ожидания оправдались, и в виде червячков, что не осуществилось. Также, в зависимости от темы урока, можно использовать разные стикеры, ягодки, цветочки, времена года, виды транспорта и т. д.</w:t>
      </w:r>
    </w:p>
    <w:p>
      <w:pPr>
        <w:pStyle w:val="Normal"/>
        <w:spacing w:lineRule="auto" w:line="240" w:before="0" w:after="0"/>
        <w:ind w:firstLine="360"/>
        <w:jc w:val="both"/>
        <w:rPr/>
      </w:pPr>
      <w:r>
        <w:rPr>
          <w:rFonts w:cs="Times New Roman" w:ascii="Times New Roman" w:hAnsi="Times New Roman"/>
          <w:sz w:val="28"/>
          <w:szCs w:val="28"/>
          <w:lang w:eastAsia="ru-RU"/>
        </w:rPr>
        <w:t>Сродни этому методу является инновационный метод "Куст ассоциаций", который также можно реализовать с помощью яркого плаката по теме и стикеров. Например, при изучении темы "Праздники Великобритании. День Святого Валентина" плакат "What is Love?" и стикеры "Love is …… ", где каждый из учеников пишет, чем для него является любовь, при изучении темы "Music" на стикерах можно изобразить чувства, которые учащиеся ассоциируют при прослушивании той или иной музыки. Также куст ассоциаций можно использовать широко в разделе словообразования, помещая в центр какой-либо префикс, суффикс, например – "er", train, play, loose, win, run, swim в теме "Спорт" и выстраивая слова win +er= winner.</w:t>
      </w:r>
    </w:p>
    <w:p>
      <w:pPr>
        <w:pStyle w:val="Normal"/>
        <w:spacing w:lineRule="auto" w:line="240" w:before="0" w:after="0"/>
        <w:ind w:firstLine="360"/>
        <w:jc w:val="both"/>
        <w:rPr/>
      </w:pPr>
      <w:r>
        <w:rPr>
          <w:rFonts w:cs="Times New Roman" w:ascii="Times New Roman" w:hAnsi="Times New Roman"/>
          <w:sz w:val="28"/>
          <w:szCs w:val="28"/>
          <w:lang w:eastAsia="ru-RU"/>
        </w:rPr>
        <w:t xml:space="preserve">При тренинге эффективен метод работы в группах, который часто применяется на уроках английского языка. Как можно его использовать и разнообразить задания с помощью знаний о тренингах? Во-первых, прежде чем начать работу, нужно поделить класс на группы, можно использовать известные английские считалочки, тренировать цифры и алфавит. Во-вторых, использовать различные задания для разных групп. Например, на уроке по теме "Пресса" одна из групп создает шаблон газеты, другая рекламу для этой газеты, третья инсценировку диалога журналиста, который </w:t>
      </w:r>
      <w:hyperlink r:id="rId3" w:tgtFrame="_blank">
        <w:r>
          <w:rPr>
            <w:rStyle w:val="InternetLink"/>
            <w:rFonts w:cs="Times New Roman" w:ascii="Times New Roman" w:hAnsi="Times New Roman"/>
            <w:sz w:val="28"/>
            <w:szCs w:val="28"/>
            <w:lang w:eastAsia="ru-RU"/>
          </w:rPr>
          <w:t>берет</w:t>
        </w:r>
      </w:hyperlink>
      <w:r>
        <w:rPr>
          <w:rFonts w:cs="Times New Roman" w:ascii="Times New Roman" w:hAnsi="Times New Roman"/>
          <w:sz w:val="28"/>
          <w:szCs w:val="28"/>
          <w:lang w:eastAsia="ru-RU"/>
        </w:rPr>
        <w:t xml:space="preserve"> интервью у главного редактора, таким образом, в конце появляются продукты урока: газета, реклама, видео с интервью о школьной газете.</w:t>
      </w:r>
    </w:p>
    <w:p>
      <w:pPr>
        <w:pStyle w:val="Normal"/>
        <w:spacing w:lineRule="auto" w:line="240" w:before="0" w:after="0"/>
        <w:ind w:firstLine="360"/>
        <w:jc w:val="both"/>
        <w:rPr/>
      </w:pPr>
      <w:r>
        <w:rPr>
          <w:rFonts w:cs="Times New Roman" w:ascii="Times New Roman" w:hAnsi="Times New Roman"/>
          <w:sz w:val="28"/>
          <w:szCs w:val="28"/>
          <w:lang w:eastAsia="ru-RU"/>
        </w:rPr>
        <w:t xml:space="preserve">Этап рефлексии очень хорошо подходит для использования в качестве физкульминутки. Причем, иногда не является обязательным использование речевого сопровождения. Опять же к данному этапу подойти творчески, например, в теме "Спорт" использовать приемы </w:t>
      </w:r>
      <w:hyperlink r:id="rId4" w:tgtFrame="_blank">
        <w:r>
          <w:rPr>
            <w:rStyle w:val="InternetLink"/>
            <w:rFonts w:cs="Times New Roman" w:ascii="Times New Roman" w:hAnsi="Times New Roman"/>
            <w:sz w:val="28"/>
            <w:szCs w:val="28"/>
            <w:lang w:eastAsia="ru-RU"/>
          </w:rPr>
          <w:t>карате</w:t>
        </w:r>
      </w:hyperlink>
      <w:r>
        <w:rPr>
          <w:rFonts w:cs="Times New Roman" w:ascii="Times New Roman" w:hAnsi="Times New Roman"/>
          <w:sz w:val="28"/>
          <w:szCs w:val="28"/>
          <w:lang w:eastAsia="ru-RU"/>
        </w:rPr>
        <w:t>, либо изображать биатлониста, разминая мышцы спины. Также следует ознакомиться с некоторыми упражнениями по релаксации:</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музыку представляя море, лес, луг, космос, озвучивая слова и меняя музыку.</w:t>
      </w:r>
    </w:p>
    <w:p>
      <w:pPr>
        <w:pStyle w:val="Normal"/>
        <w:numPr>
          <w:ilvl w:val="0"/>
          <w:numId w:val="3"/>
        </w:numPr>
        <w:spacing w:lineRule="auto" w:line="240" w:before="0" w:after="200"/>
        <w:jc w:val="both"/>
        <w:rPr/>
      </w:pPr>
      <w:r>
        <w:rPr>
          <w:rFonts w:cs="Times New Roman" w:ascii="Times New Roman" w:hAnsi="Times New Roman"/>
          <w:sz w:val="28"/>
          <w:szCs w:val="28"/>
          <w:lang w:eastAsia="ru-RU"/>
        </w:rPr>
        <w:t xml:space="preserve">Лучик солнца проникает из </w:t>
      </w:r>
      <w:hyperlink r:id="rId5" w:tgtFrame="_blank">
        <w:r>
          <w:rPr>
            <w:rStyle w:val="InternetLink"/>
            <w:rFonts w:cs="Times New Roman" w:ascii="Times New Roman" w:hAnsi="Times New Roman"/>
            <w:sz w:val="28"/>
            <w:szCs w:val="28"/>
            <w:lang w:eastAsia="ru-RU"/>
          </w:rPr>
          <w:t>окна</w:t>
        </w:r>
      </w:hyperlink>
      <w:r>
        <w:rPr>
          <w:rFonts w:cs="Times New Roman" w:ascii="Times New Roman" w:hAnsi="Times New Roman"/>
          <w:sz w:val="28"/>
          <w:szCs w:val="28"/>
          <w:lang w:eastAsia="ru-RU"/>
        </w:rPr>
        <w:t>, попадает к тебе на лицо, щекочет щечки, слепит глазки, заползает за воротник, и ты потягиваешься и говоришь ему "Доброе утро!"</w:t>
      </w:r>
    </w:p>
    <w:p>
      <w:pPr>
        <w:pStyle w:val="Normal"/>
        <w:numPr>
          <w:ilvl w:val="0"/>
          <w:numId w:val="3"/>
        </w:numPr>
        <w:spacing w:lineRule="auto" w:line="240" w:before="0" w:after="200"/>
        <w:jc w:val="both"/>
        <w:rPr/>
      </w:pPr>
      <w:r>
        <w:rPr>
          <w:rFonts w:cs="Times New Roman" w:ascii="Times New Roman" w:hAnsi="Times New Roman"/>
          <w:sz w:val="28"/>
          <w:szCs w:val="28"/>
          <w:lang w:eastAsia="ru-RU"/>
        </w:rPr>
        <w:t xml:space="preserve">Физкультминутку проводим с использованием звукового оформления, слайдов с красивыми пейзажами. Звучит шум моря, меняются слайды морских пейзажей, звучат слова "Listen! </w:t>
      </w:r>
      <w:r>
        <w:rPr>
          <w:rFonts w:cs="Times New Roman" w:ascii="Times New Roman" w:hAnsi="Times New Roman"/>
          <w:sz w:val="28"/>
          <w:szCs w:val="28"/>
          <w:lang w:val="en-US" w:eastAsia="ru-RU"/>
        </w:rPr>
        <w:t>It’s the sounds of the sea, its magic music of waves. You see how the sun is shining into your eyes and is sparkling in each blue drop of the sea, filling it with a diamond light… be calm and be ready to continue the process of study"</w:t>
      </w:r>
    </w:p>
    <w:p>
      <w:pPr>
        <w:pStyle w:val="Normal"/>
        <w:numPr>
          <w:ilvl w:val="0"/>
          <w:numId w:val="3"/>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Я Робин Гуд, у меня лук и колчан со стрелами на спине, достаем одну стрелу правой рукой, натягиваем и отпускаем, достаем левой рукой, натягиваем и отпуска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при проведении тренинга уделяется упражнениям, направленным на развитие внутригруппового взаимодействия:</w:t>
      </w:r>
    </w:p>
    <w:p>
      <w:pPr>
        <w:pStyle w:val="Normal"/>
        <w:numPr>
          <w:ilvl w:val="0"/>
          <w:numId w:val="4"/>
        </w:numPr>
        <w:spacing w:lineRule="auto" w:line="240" w:before="0" w:after="0"/>
        <w:jc w:val="both"/>
        <w:rPr/>
      </w:pPr>
      <w:r>
        <w:rPr>
          <w:rFonts w:cs="Times New Roman" w:ascii="Times New Roman" w:hAnsi="Times New Roman"/>
          <w:sz w:val="28"/>
          <w:szCs w:val="28"/>
          <w:lang w:eastAsia="ru-RU"/>
        </w:rPr>
        <w:t xml:space="preserve">"Живая </w:t>
      </w:r>
      <w:hyperlink r:id="rId6" w:tgtFrame="_blank">
        <w:r>
          <w:rPr>
            <w:rStyle w:val="InternetLink"/>
            <w:rFonts w:cs="Times New Roman" w:ascii="Times New Roman" w:hAnsi="Times New Roman"/>
            <w:sz w:val="28"/>
            <w:szCs w:val="28"/>
            <w:lang w:eastAsia="ru-RU"/>
          </w:rPr>
          <w:t>картина</w:t>
        </w:r>
      </w:hyperlink>
      <w:r>
        <w:rPr>
          <w:rFonts w:cs="Times New Roman" w:ascii="Times New Roman" w:hAnsi="Times New Roman"/>
          <w:sz w:val="28"/>
          <w:szCs w:val="28"/>
          <w:lang w:eastAsia="ru-RU"/>
        </w:rPr>
        <w:t>" - упражнение можно применять как один из видов аудирования, также группы изображают и пытаются отгадать английские пословицы, выражения, звучавшие в данной теме, лексику.</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жи сказку" - один из вариантов "Снежного кома", только история создается с конца, с предложения "И жили они долго и счастливо".</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облемной ситуации (темы "Характер друга", "Черты характера человека", "Внешность"). Ученикам задается ситуация "Корабль терпит крушение. Кого из членов команды ты бы спас и почему?</w:t>
      </w:r>
    </w:p>
    <w:p>
      <w:pPr>
        <w:pStyle w:val="Normal"/>
        <w:numPr>
          <w:ilvl w:val="0"/>
          <w:numId w:val="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читайся – кто быстрее?". С помощью этой игры легко выучить порядок слов английского предложения, четыре типа вопросов, - делим класс на команды и раздаем флэш-карты или колпачки с обозначением основных элементов предложения, по команде ребята должны выстроиться в нужном порядк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тренинг предполагает получение и реализацию участником позитивных установок; опору на положительные качества собеседника и признание его достоинств. В самом общем плане все разновидности тренингов направлены на стимулирование того положительного, что заложено в каждом человеке, на выработку жизненных умений и навыков позитивного отношения к себе и своим (и партнёра) возможностям, и достижение на этой основе облегчения процессов общения, ученья и тру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ое влияние может помочь ему осознать неадекватность своего поведения, дать ему ориентировочные основы для развития уровня взаимодействия с другим человеком. Уже выработанные приёмы закрепляются в проигрываемых в группе подобных ситуациях.</w:t>
      </w:r>
    </w:p>
    <w:p>
      <w:pPr>
        <w:pStyle w:val="Normal"/>
        <w:spacing w:lineRule="auto" w:line="240" w:before="0" w:after="28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одя итог вышесказанному, стоит отметить, что благодаря знаниям о тренинге любой учитель любой дисциплины может украсить урок, применяя свои творческие способности и знания методики и педагогики.</w:t>
      </w:r>
    </w:p>
    <w:p>
      <w:pPr>
        <w:pStyle w:val="Normal"/>
        <w:spacing w:lineRule="auto" w:line="240" w:before="0" w:after="28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ru/" TargetMode="External"/><Relationship Id="rId3" Type="http://schemas.openxmlformats.org/officeDocument/2006/relationships/hyperlink" Target="http://military.ru/" TargetMode="External"/><Relationship Id="rId4" Type="http://schemas.openxmlformats.org/officeDocument/2006/relationships/hyperlink" Target="http://karatov.ru/" TargetMode="External"/><Relationship Id="rId5" Type="http://schemas.openxmlformats.org/officeDocument/2006/relationships/hyperlink" Target="http://www.fabrikaokon.ru/" TargetMode="External"/><Relationship Id="rId6" Type="http://schemas.openxmlformats.org/officeDocument/2006/relationships/hyperlink" Target="http://kaakaado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37:00Z</dcterms:created>
  <dc:creator>Вика</dc:creator>
  <dc:description/>
  <cp:keywords/>
  <dc:language>en-US</dc:language>
  <cp:lastModifiedBy>Вика</cp:lastModifiedBy>
  <dcterms:modified xsi:type="dcterms:W3CDTF">2015-02-11T03:45:00Z</dcterms:modified>
  <cp:revision>30</cp:revision>
  <dc:subject/>
  <dc:title/>
</cp:coreProperties>
</file>