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Два открытых урока в классе преподавателя Горячевой Л.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u w:val="single"/>
        </w:rPr>
        <w:t xml:space="preserve"> урока:</w:t>
      </w:r>
      <w:r>
        <w:rPr>
          <w:rFonts w:cs="Times New Roman" w:ascii="Times New Roman" w:hAnsi="Times New Roman"/>
          <w:sz w:val="28"/>
        </w:rPr>
        <w:t xml:space="preserve"> Работа над этюдами в младших и средних классах ДМШ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u w:val="single"/>
        </w:rPr>
        <w:t xml:space="preserve"> урока:</w:t>
      </w:r>
      <w:r>
        <w:rPr>
          <w:rFonts w:cs="Times New Roman" w:ascii="Times New Roman" w:hAnsi="Times New Roman"/>
          <w:sz w:val="28"/>
        </w:rPr>
        <w:t xml:space="preserve"> Работа над этюдами в старших классах ДМШ. Работа над этюдами концертно-виртуозного план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Цели уроков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жанра, истории создания, значения и назначения этюдов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одоление технических трудностей при исполнении учащимися этюдов в младших, средних, старших классах и работа над этюдом концертно-виртуозного план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Задачи уроков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ить вместе с учащимися технически сложные места в исполняемых этюдах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йти способы преодоления технических сложносте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360" w:firstLine="348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етоды и приемы реализации поставленных задач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бор специально технический – выяснить характерные особенности фактуры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грывание в различных темпах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членение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е варианты по преодолению технических трудностей в этюдах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 дублирование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 ритмические перегруппировки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 комбинированная ритмика и комбинированная артикуляция в параллельных движениях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 артикуляция предыктов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удержание пальцев «на станке»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ализ результатов уро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проверки самостоятельной (домашней) работы обучающихся.</w:t>
      </w:r>
      <w:r>
        <w:br w:type="page"/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Работа над этюдам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-французски é</w:t>
      </w:r>
      <w:r>
        <w:rPr>
          <w:rFonts w:cs="Times New Roman" w:ascii="Times New Roman" w:hAnsi="Times New Roman"/>
          <w:sz w:val="28"/>
          <w:lang w:val="en-US"/>
        </w:rPr>
        <w:t>tude</w:t>
      </w:r>
      <w:r>
        <w:rPr>
          <w:rFonts w:cs="Times New Roman" w:ascii="Times New Roman" w:hAnsi="Times New Roman"/>
          <w:sz w:val="28"/>
        </w:rPr>
        <w:t xml:space="preserve"> – изучение. Начинающие пианисты с первых месяцев занятий играют этюды – сначала совсем легкие: Гедике, Беренса, Шиттс, затем с годами переходят к этюдам сложнее: Черни, Клементи, Мошковский. Этюд развивает технику музыканта. Каждый из них рассчитан на освоение какого-то технического приема. Это, по сути дела, упражнение только более оформленное, более законченное. Есть фразы, интонац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музыкальном искусстве термин «этюд» применялся в творчестве композиторов уже в </w:t>
      </w:r>
      <w:r>
        <w:rPr>
          <w:rFonts w:cs="Times New Roman" w:ascii="Times New Roman" w:hAnsi="Times New Roman"/>
          <w:sz w:val="28"/>
          <w:lang w:val="en-US"/>
        </w:rPr>
        <w:t>XVII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веках. Однако, окончательно этот жанр формируется и получает огромное распространение в конце </w:t>
      </w:r>
      <w:r>
        <w:rPr>
          <w:rFonts w:cs="Times New Roman" w:ascii="Times New Roman" w:hAnsi="Times New Roman"/>
          <w:sz w:val="28"/>
          <w:lang w:val="en-US"/>
        </w:rPr>
        <w:t>XVIII</w:t>
      </w:r>
      <w:r>
        <w:rPr>
          <w:rFonts w:cs="Times New Roman" w:ascii="Times New Roman" w:hAnsi="Times New Roman"/>
          <w:sz w:val="28"/>
        </w:rPr>
        <w:t xml:space="preserve"> – начале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. С тех пор этюд занял прочное место в практике музыкантов-исполнителей. Каждый музыкант-инструменталист в процессе обучения разучивает множество этюдов – от самых легких до сложнейших, виртуозных. Обычно в этюде разрабатывается какой-либо один элемент исполнительской техники, определенный вид фактуры. Эта фактура выдерживается на протяжении всего этюда. В фортепианной литературе имеются этюды для развития аккордовой, октавной техники, техники двойных нот. Иногда в одном этюде сочетаются 2-3 технических прием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истематическое прохождение этюдов необходимо для успешного развития ученика. Значение этого жанра заключается в том, что этюды позволяют сосредоточиться на разрешении </w:t>
      </w:r>
      <w:r>
        <w:rPr>
          <w:rFonts w:cs="Times New Roman" w:ascii="Times New Roman" w:hAnsi="Times New Roman"/>
          <w:sz w:val="28"/>
          <w:u w:val="single"/>
        </w:rPr>
        <w:t>типических</w:t>
      </w:r>
      <w:r>
        <w:rPr>
          <w:rFonts w:cs="Times New Roman" w:ascii="Times New Roman" w:hAnsi="Times New Roman"/>
          <w:sz w:val="28"/>
        </w:rPr>
        <w:t xml:space="preserve"> исполнительских трудностей и что они </w:t>
      </w:r>
      <w:r>
        <w:rPr>
          <w:rFonts w:cs="Times New Roman" w:ascii="Times New Roman" w:hAnsi="Times New Roman"/>
          <w:sz w:val="28"/>
          <w:u w:val="single"/>
        </w:rPr>
        <w:t>сочетают</w:t>
      </w:r>
      <w:r>
        <w:rPr>
          <w:rFonts w:cs="Times New Roman" w:ascii="Times New Roman" w:hAnsi="Times New Roman"/>
          <w:sz w:val="28"/>
        </w:rPr>
        <w:t xml:space="preserve"> специально </w:t>
      </w:r>
      <w:r>
        <w:rPr>
          <w:rFonts w:cs="Times New Roman" w:ascii="Times New Roman" w:hAnsi="Times New Roman"/>
          <w:sz w:val="28"/>
          <w:u w:val="single"/>
        </w:rPr>
        <w:t>технические</w:t>
      </w:r>
      <w:r>
        <w:rPr>
          <w:rFonts w:cs="Times New Roman" w:ascii="Times New Roman" w:hAnsi="Times New Roman"/>
          <w:sz w:val="28"/>
        </w:rPr>
        <w:t xml:space="preserve"> задачи с задачами </w:t>
      </w:r>
      <w:r>
        <w:rPr>
          <w:rFonts w:cs="Times New Roman" w:ascii="Times New Roman" w:hAnsi="Times New Roman"/>
          <w:sz w:val="28"/>
          <w:u w:val="single"/>
        </w:rPr>
        <w:t>музыкальными.</w:t>
      </w:r>
      <w:r>
        <w:rPr>
          <w:rFonts w:cs="Times New Roman" w:ascii="Times New Roman" w:hAnsi="Times New Roman"/>
          <w:sz w:val="28"/>
        </w:rPr>
        <w:t xml:space="preserve"> Тем самым использование этюдов создает предпосылки для плодотворной работы над техникой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ы извлечь из этюда максимальную пользу, важно обратить внимание не только на технические задачи, но и на возможно более тщательную музыкальную отделку произведения. Работа над хорошим качеством звучания, над фразировкой в элементарных технических фигурах, воспроизведение всех деталей голосоведения – все это способствует успешному преодолению технических трудностей. Ученик должен проникнуться мыслью, что достижение нужной беглости в этюде, как и в любой пьесе художественной литературы, не цель, но лишь средство для выразительного, красивого исполнения сочинения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ое назначение этюдов вызывает необходимость особо пристального внимания к разрешению имеющихся в них технических трудностей. Для того чтобы эта работа велась более осознанно, ученику важно составить о них вполне ясное представление. Поэтому при знакомстве с новым этюдом, помимо обычного разбора нотного текста, полезно проделать разбор специально технический – выяснить характерный особенности его фактуры. В дальнейшей работе над преодолением технических трудностей следует применять всевозможные способы работы: проигрывание в различных темпах, вычленения, ритмические варианты, специальные упражнения. Нет нужды в каждом этюде обязательно использовать все эти способы. Надо выбрать те, которые наиболее полезны в том или ином случае и всего быстрее ведут к осуществлению намеченной це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юды делятся на несколько видов в плане достижения: этюды для начинающих, этюды, развивающие классические виды техники; этюды концертно-виртуозного план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u w:val="single"/>
        </w:rPr>
        <w:t xml:space="preserve"> урока:</w:t>
      </w:r>
      <w:r>
        <w:rPr>
          <w:rFonts w:cs="Times New Roman" w:ascii="Times New Roman" w:hAnsi="Times New Roman"/>
          <w:sz w:val="28"/>
        </w:rPr>
        <w:t xml:space="preserve"> Работа над этюдами в младших и средних классах ДМШ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u w:val="single"/>
        </w:rPr>
        <w:t xml:space="preserve"> вид – этюды для начинающих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удности: координация движений (проявляется в сменах штриха, правильное овладение приемом звукоизвлечение, игра двумя руками поочередно). Достоинство их в том, чтобы ученик смог совмещать разные задания одновременно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u w:val="single"/>
        </w:rPr>
        <w:t xml:space="preserve"> вид – это этюды, развивающие классические виды техники.</w:t>
      </w:r>
      <w:r>
        <w:rPr>
          <w:rFonts w:cs="Times New Roman" w:ascii="Times New Roman" w:hAnsi="Times New Roman"/>
          <w:sz w:val="28"/>
        </w:rPr>
        <w:t xml:space="preserve"> Работа над этюдной литературой в 3-4 классах приобретает все большее значение. Это связано с появлением новых видов фортепианной фактуры художественно-педагогического репертуара, усвоение которых требует соответствующей технической подготовки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внимание уделяется систематической работе над разными видами мелкой техники. В первую очередь это различные типы гаммообразного изложения, приемы репетиционной одноголосной игры и игры ломаными интервалами, обеспечивающей пальцевую независимость и гибкость кистевых движений; далее работа над разными мелизматическими фгурами, особенно тремолообразными, необходимая для развития легкости и подвижности пальцев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.о., гаммообразная техника вырабатывается в комплексном единстве с другими видами мелкой техники, предусматривающими узкий позиционный диапазон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ительно меньшее место занимает работа над арпеджио. На данном этапе оно усваивается преимущественно на коротких 3-х и 4-х звучных позиционных группах и лишь изредка на длинных арпеджио в 2 октавы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кордово-интервальная игра ограничивается (в 3-4 классах) исполнением узко расположенных трезвучий и их обращений, нешироких двузвучий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степенном овладении различными видами мелкой техники перед учеником ставится ряд задач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вую очередь следует акцентировать внимание на навыках беглости в сочетании с ритмодинамической точностью исполнения. Однако пальцевая подвижность предполагает свободу, пластичность, ритмичность игры, организованность движений всей руки (в плече, локте, кисти), связанных с непосредственными пальцевыми движениями. При естественном положении локтя большое влияние на развитие пальцевой техники оказывают комбинированные движения в кисти – сочетание плавных боковых (горизонтальных) с пружинящими эластичными (вертикальными) движениями. Упущение всех этих моментов в работе ученика приводит к явлению мышечной зажатости, скованности.</w:t>
      </w:r>
    </w:p>
    <w:p>
      <w:pPr>
        <w:pStyle w:val="Style16"/>
        <w:ind w:left="709" w:hanging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шим сборником является «Этюды для фортепиано на разные виды техники». Его составители отобрали лучшую этюдную литературу, распределив ее для каждого класса соответственно разным видам и приемам мелкой и аккордово-интервальной техники, которой необходимо овладеть юным пианиста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 Лешгорн. Этюд соч. 65 №39 (Акопян Кристина, 3 кл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Альберт Лешгорн – немецкий пианист, композитор.</w:t>
      </w:r>
      <w:r>
        <w:rPr>
          <w:rFonts w:cs="Times New Roman" w:ascii="Times New Roman" w:hAnsi="Times New Roman"/>
          <w:sz w:val="28"/>
        </w:rPr>
        <w:t xml:space="preserve"> Этюды Лешгорна – с оттенком романтизма. Этот этюд на сочетание разичных технических задач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грать на повисшей руке, с максимальной опорой, большая свобода. Следить за свободой запястья, пальцы – наполненные. Пальцы – каратэ, запястье пишет картину. Играть пластично, аккорды – стройные, крепкие – оправа и камень. Съедать каждый звук. Левую руку играть на стаккато с места, чтобы было вместе. (Поучить с остановками 1х1, 1х3, 1х7). Правая рука играет четко, а то некуда литься. Поиграть по логам, по парам, с точными совпадением. Обе руки активные, играем четк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учи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аккато с места (убирали соринки);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становкой 1х1, 1х3, 1х7, хорошо сесть на первый звук с весом, потом убрать вес и сделать руку как пушок и кончиками пальцев сыграть остальные зву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ждой восьмой ноте слышать по 2-16ых. Правая рука играет упруго, с толчками. Левая рука – дирижер, играет тише, легко, упруго, не размазыв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учить с акцентом по 2, чтобы иметь четкое представление о структуре, грани чтобы были ровные. Это упражнение учит руки, голову думать по структур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т порядк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ждый отдельный кусочек (2 иди 4 такта) начинать с медленного темпа и добиваться быстрого темп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целого – темп удобный (медленный), который позволяет собрать целое, чтобы было качественно, исполнение на высочайшем уровне без соринок, потом этот темп двига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ауз. Исполнять точно, организовать левую руку, правая рука играет звучно. В конце раньше убирать руки не стоит, дослушать пауз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учать на крышке фортепиано пальцами (свободно, не зажимая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хронность! Поучить 2 легато + 2 стаккато. Изобразить полонез. Слушать конц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16-ые ноты «точечками», уколами. Вибрация – на мес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иционное мышление: т.е. думать обо всей группе звуков, заранее готовить е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Черни-Гермер. Этюд №28. (Гогинашвили Этери, 3 кл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встрийский композитор (чех по национальности), пианист, педагог-основоположник венской пианистической школы 1-ой половины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и-Гермер – настольная тетрадь каждого ученика. В этом сборнике мы видим упражнения, оформленные музыкально. Это инструментальные этюды, в основе каждого лежит только один какой-нибудь прием. Здесь уже требуется темп, выровненность звучания, ровность, четкость. Этюды Черни – строго классические, они охватывают различные виды техники, здесь мы встречаемся с гаммообразным движением, двойными нотами, трелями, гарм. Фигурацией, аккорд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вариантами по степени облегчения и усложн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тмическ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намически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тикуляционны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бров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 варианты ставят перед музыкантом такие задачи: освежают внимание, улучшают технику в цело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этюде встречаются гаммы в виде небольших отрезков, позиционные фигуры, аккор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ая трудность – прокладывание 1-го пальца. Необходимо добиться того, чтобы движения его были плавными и он опускался на клавишу без толч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тить внимание не только на технические задачи, но и на музыкальную отделку произведения. Работа над хорошим качеством звучания, над фразировкой в элементарных технических фигурах – все это способствует успешному преодолению технических трудносте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Черни-Гермер. Этюд №23. (Лукашова Дарья, 4 кл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младших и средних классах школы необходимо уделить большое внимание важным элементам техники – гаммам и арпеджио. Для работы над ними используются различные этюды, в первую очередь Черни. Большинство многочисленных этюдов Черни служит развитию мелкой пальцевой техники – быстроты, ровности и отчетливости исполнения. Особенно полезны они для тренировки в гаммах – виду техники, которому Черни придавал огромное значение. Многие этюды Черни не лишены и художественных достоинств.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тюд №23 - задорно-скерцозного характера, разнообразен по фактуре. Он подготавливает к гаммам, арпеджио, аккордам и трел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ервая фигурка в партии правой руки очень полезна, она помогает лучше услышать и научиться ясно и четко играть 3-ий и 4-ый звук в коротких 4ч-звучных арпеджио. Нередко ученики эти звуки «недобирают», «проваливают». Эти фигуры надо исполнять отчетливо, звонко, активными пальцами, при участии кисти на звуках </w:t>
      </w:r>
      <w:r>
        <w:rPr>
          <w:rFonts w:cs="Times New Roman" w:ascii="Times New Roman" w:hAnsi="Times New Roman"/>
          <w:sz w:val="28"/>
          <w:lang w:val="en-US"/>
        </w:rPr>
        <w:t>staccato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этом этюде встречаются гаммы в виде небольших отрезков в одну октаву. Есть и пассажи из позиционных фигу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кладывании 1-го пальца необходимо добиться того, чтобы движения его были плавными и он опускался на клавишу без толч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и наиболее трудных последований шестнадцатыми – надо отметить трель в левой руке. Учащиеся часто не доигрывают или переигрывают трель, иногда «комкают» ее. Для устранения этих недостатков надо наметить опорные точки, отметить легким акцентом момент смены движения – сильную долю та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этом этюде встречается много аккордов, которые надо играть </w:t>
      </w:r>
      <w:r>
        <w:rPr>
          <w:rFonts w:cs="Times New Roman" w:ascii="Times New Roman" w:hAnsi="Times New Roman"/>
          <w:sz w:val="28"/>
          <w:lang w:val="en-US"/>
        </w:rPr>
        <w:t>staccato</w:t>
      </w:r>
      <w:r>
        <w:rPr>
          <w:rFonts w:cs="Times New Roman" w:ascii="Times New Roman" w:hAnsi="Times New Roman"/>
          <w:sz w:val="28"/>
        </w:rPr>
        <w:t>, легко, остро. Аккорды четвертями и половинками – полно, «погружаясь» в клавиатуру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Тема </w:t>
      </w:r>
      <w:r>
        <w:rPr>
          <w:rFonts w:cs="Times New Roman" w:ascii="Times New Roman" w:hAnsi="Times New Roman"/>
          <w:sz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u w:val="single"/>
        </w:rPr>
        <w:t xml:space="preserve"> урока:</w:t>
      </w:r>
      <w:r>
        <w:rPr>
          <w:rFonts w:cs="Times New Roman" w:ascii="Times New Roman" w:hAnsi="Times New Roman"/>
          <w:sz w:val="28"/>
        </w:rPr>
        <w:t xml:space="preserve"> Работа над этюдом  старших классах ДМШ и работа над этюдами концертно-виртуозного пл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боты над классическим видами техники в старших классах школы широко используются этюды Черни ф. 299. Близкие по характеру этюдам Черни-Гермер, они отличаются большей протяженностью. Поэтому в них особенно важно освобождать руку от напряжения во время игр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боте над такими чисто инструктивными сочинениями важно уделять внимание и художественной стороне исполнения – добиваться четкости, красоты и разнообразия звука, ясного выявления формы. Надо иметь в виду, что и этюды Черни, исполняемые совершенно, могут доставить слушателю художественное наслаждени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юд требует многократных проигрываний, в результате которых можно по-настоящему преодолеть все его трудности, приобрести необходимую выдержку, научиться бороться с возникающими мышечными напряжениями. Сознательная, умная тренировка здесь так же необходима как в спор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тупая к работе над этюдом с длительным, непрерывным движением, ученик должен знать, что при появлении усталости в руке ни в коем случае не следует продолжать игру через силу. Надо убедить ученика в том, что такая игра бессмысленна и даже вредна для преодоления трудностей этюда: играя напряженными мышцами, мы закрепляли нерационально протекающие движения и таким образом идем по пути регресса, а не совершенствования своего исполнения. Поэтому когда рука начинает уставать, ученику следует остановиться, либо продолжать играть тише или в более медленном темп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ы для предохранения от усталости: не переходить к быстрому темпу, пока руки не привыкли к исполнению фигурации в умеренном темпе, соблюдать постепенность в переходе к более быстрым темпам, не перегружать общую звучность, применять «объединяющие» движения, следить за гибкостью запясть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К. Черни. Этюд №9 ор. 299 (Вавилова Дарья, 6 кл.)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грать 4 легато + 4 стаккато. 2 группу – ярче. Поучить медленно, крепко. Не склеивать звуки. Сначала на близкое </w:t>
      </w:r>
      <w:r>
        <w:rPr>
          <w:rFonts w:cs="Times New Roman" w:ascii="Times New Roman" w:hAnsi="Times New Roman"/>
          <w:sz w:val="28"/>
          <w:lang w:val="en-US"/>
        </w:rPr>
        <w:t>staccato</w:t>
      </w:r>
      <w:r>
        <w:rPr>
          <w:rFonts w:cs="Times New Roman" w:ascii="Times New Roman" w:hAnsi="Times New Roman"/>
          <w:sz w:val="28"/>
        </w:rPr>
        <w:t xml:space="preserve">, потом - на </w:t>
      </w:r>
      <w:r>
        <w:rPr>
          <w:rFonts w:cs="Times New Roman" w:ascii="Times New Roman" w:hAnsi="Times New Roman"/>
          <w:sz w:val="28"/>
          <w:lang w:val="en-US"/>
        </w:rPr>
        <w:t>legato</w:t>
      </w:r>
      <w:r>
        <w:rPr>
          <w:rFonts w:cs="Times New Roman" w:ascii="Times New Roman" w:hAnsi="Times New Roman"/>
          <w:sz w:val="28"/>
        </w:rPr>
        <w:t>. Поучить 2 легато + 2 стаккато (3 легато + 1 стаккато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предыкта должны быть в ухе, 3-ий и 4-ый звук – зона риска. «Проколотить» каждый звук до корней волос, а потом заниматься артикуляцией. Внимание к предыктам надо воспитывать, играя их четко и в целом крепко, через внутриимпульсное стаккато каждого пальца, т.е. уколы вес-палец с моментальным сбросом напря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звучно и активно. Больше работать над левой вариантами. Убрать комки в левой руке (3-4-5 пальцы). Мало «перфорации». Убрать кашеобразную игр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ические ритмические перегруппиров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ы на стаккато (пальцы под ладонь), мыслить позиционно, т.е. охват одним актом внимания группы звуков с 1 по 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лирование (повторение) 2-х последующих звуков по текст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на 1-м звуке – опора – освобождение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б) осмысление </w:t>
      </w:r>
      <w:r>
        <w:rPr>
          <w:rFonts w:cs="Times New Roman" w:ascii="Times New Roman" w:hAnsi="Times New Roman"/>
          <w:sz w:val="28"/>
          <w:lang w:val="en-US"/>
        </w:rPr>
        <w:t>tr</w:t>
      </w:r>
      <w:r>
        <w:rPr>
          <w:rFonts w:cs="Times New Roman" w:ascii="Times New Roman" w:hAnsi="Times New Roman"/>
          <w:sz w:val="28"/>
        </w:rPr>
        <w:t xml:space="preserve"> (             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наметка цел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игра с постепенным крещендо и ускорение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начала «на разведку», т.е. медленно… затем, повторяя добиваться качественн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ывать внимание к предыктам, играя их четко и в целом – крепко, через внутри импульсное стаккато каждого пальц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аркато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ать крепкими пальцами с опорой и слыша каждый звук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Артикуляционные входы 2341 на слабых долях, динамические перефразировк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араллельных пассажах (рук) темп не замедлять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. Черни Этюд №20 ор. 299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и выучивать этюд комплексами по 2 звука (по вертикали). Думать о системности порядков(например октава+ ½ тона и т.п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имать сопряжение верхнего и нижнего голосов в 10 (дециму) и других интервал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вариант, собирая по 2 звука по вертикали, т.е.                , т.е. в аккорды. Следить за свободой плеч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 Каждый звук </w:t>
      </w:r>
      <w:r>
        <w:rPr>
          <w:rFonts w:cs="Times New Roman" w:ascii="Times New Roman" w:hAnsi="Times New Roman"/>
          <w:i/>
          <w:sz w:val="28"/>
          <w:lang w:val="en-US"/>
        </w:rPr>
        <w:t>sf</w:t>
      </w:r>
      <w:r>
        <w:rPr>
          <w:rFonts w:cs="Times New Roman" w:ascii="Times New Roman" w:hAnsi="Times New Roman"/>
          <w:sz w:val="28"/>
        </w:rPr>
        <w:t>, предельно чеканно, точно, в медленном темпе. На весе, активными кончиками пальце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Организовать смысловую фразировку фактуры по предложениям и мотива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язательно                  и            на сильных временных и смысловых «итогах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учить переходы (3и такты) при переходах на другие формул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Играть по нотам, доводя темп до быстрого (20 раз), т.е. до автоматизм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Не хватает синхрон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дготовке к поступлению в училище требуется неустанно уделять внимание пианистическому развитию ученика. В связи с этим изучение этюдов приобретает особенно большое значение. Продолжается работа над видами техники периода классицизма. Наряду с этюдами Черни ф. 740, используются этюды Крамера, Клементи. Этюды этих авторов также носят инструктивный характер, хотя многие из них обладают и чисто музыкальными достоинствами. Этюды Крамера и Клементи предназначены главным образом для выработки пальцевой техники – развития самостоятельности и силы пальцев, четкости, ровности звука. Фактура их преимущественно позиционная, насыщенная элементами полифонии, двойными нот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личии от Черни, Крамер и Клементи реже применяли гаммообразные фигураци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репертуар ученика важно включать и этюды на другие виды техники, непосредственно подготавливающие к виртуозной фактуре романтиков и композиторов последующего времени. Таковы этюды Мошковского, Аренского и др. авторов. Эти этюды относятся к </w:t>
      </w:r>
      <w:r>
        <w:rPr>
          <w:rFonts w:cs="Times New Roman" w:ascii="Times New Roman" w:hAnsi="Times New Roman"/>
          <w:sz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u w:val="single"/>
        </w:rPr>
        <w:t xml:space="preserve"> виду этюдов – концертно-виртуозного план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явление блестящих концертных этюдов было вызвано бурным развитием исполнительского мастерства в первые 10-летие </w:t>
      </w:r>
      <w:r>
        <w:rPr>
          <w:rFonts w:cs="Times New Roman" w:ascii="Times New Roman" w:hAnsi="Times New Roman"/>
          <w:sz w:val="28"/>
          <w:lang w:val="en-US"/>
        </w:rPr>
        <w:t>XIX</w:t>
      </w:r>
      <w:r>
        <w:rPr>
          <w:rFonts w:cs="Times New Roman" w:ascii="Times New Roman" w:hAnsi="Times New Roman"/>
          <w:sz w:val="28"/>
        </w:rPr>
        <w:t xml:space="preserve"> века. И хотя концертные этюды преследуют определенную техническую цель, пьесы этого типа перерастают рамки просто учебного материала, превращаясь в произведения художественного знач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Мошковский. Этюд№2. (Акопян Роза 7кл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ьский композитор, пианист-виртуоз, дирижер, педагог. Сложный этюд построен на различных фигурациях: зигзагообразные, гаммобразные, пальцевые узоры, основанные на опевании основных нот аккордов сверху и снизу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– аппликатура, хорошая редакция. Нежелательно часто использовать комбинацию 3-4-5 пальцев. Хорошо играть 3 и5-ым пальцем. Все пальцы должны быть написан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заниматься так: с весом играть каждый звук. Комфорт в звуке. Рука висит, хорошо слышать каждый звук. Точные пальцы! Аккорды (на 2-ой странице в конце) прощупать на Р, потом играть ярк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язвимое место (конец 3 страницы – аккорды) выучить без баса, точная аппликатур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красиво, культурно, пластично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е терять 2 долю в левой руке. Проявить звукотворческую волю – Мартинсен. Обратить внимание на пустые такты. Вытравить все шероховатости – поиграть эти места певуче, немного рубато. Играть аккуратно, направлять внимание на контроль качества Руки – пальца спрута. Не комкать концы пассажей (предыктовые зоны), додерживать предыктовые доли. Поиграть медленно, расширяя предыктовые зон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К. черни. Этюд №1 ор. 740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ть отпущенными пальцами. Сделать художественную пьесу. Пальцы бегают сами. Аккорды играть с художественной целью, а без нее получается дятел. Высветить верхние голоса. Аккорды играть с места. Слушать разрешения. Не комкать предыкты (параллельное движение). Поиграть с акцентом на слабые дол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Анализ результатов уроков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ки представляют собой целостную систему. Занятия проведены результативно Цели и задачи, поставленные на уроках, реализованы. В результате успешной работы на уроках, сформированы и показаны разнообразные этюд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Формы проверки самостоятельной (домашней) работы обучающих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ытный педагог никогда не позволит себе не спросить чего-либо из заданного, памятуя, что без проверки – нет исполнения. Как правило, надо послушать до конца все, что ученик принес на урок. Во-первых, так можно составить более ясное представление о проделанной домашней работе; во-вторых, ученик, психологически настраивается на то, что необходимо играть без остановок, привыкает концентрировать свои силы на этой задаче и воспитывает в себе важные исполнительские качест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лушая ученика, педагог должен очень хорошо запомнить все особенности его игры и указать на ее достоинства и недостатки. Даже в том случае, если многие недостатки оказались непреодоленными, полезно отметить имеющиеся достижения, чтобы поощрить его и правильно ориентировать в дальнейшей работ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ледует слишком загружать внимание ученика множеством замечаний. Обратить внимание ученика, прежде всего, на самое главное – на общий характер исполнения, на важнейшие детали, на грубые ошибки. И лишь постепенно, на других занятиях, переходить к менее существенным частностям и второстепенным деталя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дагог должен обратить особое внимание на повышение качества домашней работы ученика, чтобы ни одна минута не пропала зря. Надо научить ученика гибко, применительно к новым задачам, распределять свое время между различными объектами работы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25:00Z</dcterms:created>
  <dc:creator>Медведь</dc:creator>
  <dc:description/>
  <dc:language>en-US</dc:language>
  <cp:lastModifiedBy>ldm12</cp:lastModifiedBy>
  <cp:lastPrinted>2013-11-06T14:55:00Z</cp:lastPrinted>
  <dcterms:modified xsi:type="dcterms:W3CDTF">2025-03-23T16:27:00Z</dcterms:modified>
  <cp:revision>4</cp:revision>
  <dc:subject/>
  <dc:title/>
</cp:coreProperties>
</file>