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«Образовательный комплекс «Флагма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Достижение планируемых результатов при работе с детьми с ОВЗ: эффективные приемы и мето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работы: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Федорова Светлана Леонидовна</w:t>
      </w:r>
    </w:p>
    <w:p>
      <w:pPr>
        <w:pStyle w:val="Normal"/>
        <w:ind w:left="3420" w:hanging="0"/>
        <w:rPr/>
      </w:pPr>
      <w:r>
        <w:rPr>
          <w:sz w:val="32"/>
          <w:szCs w:val="32"/>
        </w:rPr>
        <w:t xml:space="preserve">учитель биологии </w:t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20" w:hanging="0"/>
        <w:rPr>
          <w:sz w:val="32"/>
          <w:szCs w:val="32"/>
        </w:rPr>
      </w:pPr>
      <w:r>
        <w:rPr>
          <w:sz w:val="32"/>
          <w:szCs w:val="32"/>
        </w:rPr>
        <w:t>г. Рыбинск,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…….</w:t>
      </w:r>
      <w:r>
        <w:rPr>
          <w:b/>
          <w:sz w:val="28"/>
          <w:szCs w:val="28"/>
        </w:rPr>
        <w:t xml:space="preserve">3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5" w:hanging="1440"/>
        <w:jc w:val="both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Коррекционно-развивающее обучение как один из видов дифференцированного подхода к обучению учащихся </w:t>
      </w:r>
      <w:r>
        <w:rPr>
          <w:bCs/>
          <w:sz w:val="28"/>
          <w:szCs w:val="28"/>
        </w:rPr>
        <w:t>с ограниченными возможностями здоровь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0"/>
        </w:numPr>
        <w:ind w:left="213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бучения и воспитания детей с задержкой психического развития…………………………..</w:t>
      </w:r>
      <w:r>
        <w:rPr>
          <w:b/>
          <w:sz w:val="28"/>
          <w:szCs w:val="28"/>
        </w:rPr>
        <w:t>4</w:t>
      </w:r>
    </w:p>
    <w:p>
      <w:pPr>
        <w:pStyle w:val="Normal"/>
        <w:ind w:left="14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213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 детей с задержкой психического развития…………………………..</w:t>
      </w:r>
      <w:r>
        <w:rPr>
          <w:b/>
          <w:sz w:val="28"/>
          <w:szCs w:val="28"/>
        </w:rPr>
        <w:t>6</w:t>
      </w:r>
    </w:p>
    <w:p>
      <w:pPr>
        <w:pStyle w:val="Normal"/>
        <w:ind w:left="14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213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особенности системы коррекционно-развивающего обучения детей </w:t>
      </w:r>
      <w:r>
        <w:rPr>
          <w:bCs/>
          <w:sz w:val="28"/>
          <w:szCs w:val="28"/>
        </w:rPr>
        <w:t>с ограниченными возможностями здоровья ………….………...</w:t>
      </w:r>
      <w:r>
        <w:rPr>
          <w:sz w:val="28"/>
          <w:szCs w:val="28"/>
        </w:rPr>
        <w:t>.........................</w:t>
      </w:r>
      <w:r>
        <w:rPr>
          <w:b/>
          <w:sz w:val="28"/>
          <w:szCs w:val="28"/>
        </w:rPr>
        <w:t>8</w:t>
      </w:r>
    </w:p>
    <w:p>
      <w:pPr>
        <w:pStyle w:val="Normal"/>
        <w:ind w:left="1440" w:right="-5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 xml:space="preserve">Глава  2.   </w:t>
      </w:r>
      <w:r>
        <w:rPr>
          <w:bCs/>
          <w:sz w:val="28"/>
          <w:szCs w:val="28"/>
        </w:rPr>
        <w:t>Методика организации учебной деятельности на уроках биологии в классах для детей с ограниченными возможностями здоровья (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) при изучении тем «Земноводные» и  «Пресмыкающиеся» (из опыта работы).</w:t>
      </w:r>
    </w:p>
    <w:p>
      <w:pPr>
        <w:pStyle w:val="Normal"/>
        <w:ind w:left="1440" w:right="-5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right="-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омплексная характеристика учащихся </w:t>
      </w:r>
      <w:r>
        <w:rPr>
          <w:bCs/>
          <w:sz w:val="28"/>
          <w:szCs w:val="28"/>
        </w:rPr>
        <w:t>с ограниченными возможностями здоровья (ЗПР).....</w:t>
      </w:r>
      <w:r>
        <w:rPr>
          <w:sz w:val="28"/>
          <w:szCs w:val="28"/>
        </w:rPr>
        <w:t>……………………...…..</w:t>
      </w:r>
      <w:r>
        <w:rPr>
          <w:b/>
          <w:sz w:val="28"/>
          <w:szCs w:val="28"/>
        </w:rPr>
        <w:t>9</w:t>
      </w:r>
    </w:p>
    <w:p>
      <w:pPr>
        <w:pStyle w:val="Normal"/>
        <w:ind w:left="216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Эффективные методы и приемы обучения на уроках биологии (из опыта работы)………………………………..</w:t>
      </w:r>
      <w:r>
        <w:rPr>
          <w:b/>
          <w:sz w:val="28"/>
          <w:szCs w:val="28"/>
        </w:rPr>
        <w:t>1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……………………………………………………………………..</w:t>
      </w:r>
      <w:r>
        <w:rPr>
          <w:b/>
          <w:sz w:val="28"/>
          <w:szCs w:val="28"/>
        </w:rPr>
        <w:t>2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  <w:r>
        <w:rPr>
          <w:bCs/>
          <w:sz w:val="28"/>
          <w:szCs w:val="28"/>
        </w:rPr>
        <w:t>…</w:t>
      </w:r>
      <w:r>
        <w:rPr>
          <w:sz w:val="28"/>
          <w:szCs w:val="28"/>
        </w:rPr>
        <w:t>………………………………………………………………..</w:t>
      </w:r>
      <w:r>
        <w:rPr>
          <w:b/>
          <w:sz w:val="28"/>
          <w:szCs w:val="28"/>
        </w:rPr>
        <w:t>2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вед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почти повсеместно отмечается увеличение численности категории детей с ограниченными возможностями здоровья, имеющими проблемы в обучении и воспитании. Исследования, проведенные С.А. Кумариной, В.И. Лубовским, Т.Н. Волковской, И.Ф. Марковской и др., выявили снижение показателей здоровья, социальной адаптации, готовности к обучению поступающих в школу детей. На развитие детей оказывают влияние различные дестабилизирующие факторы: </w:t>
      </w:r>
      <w:r>
        <w:rPr>
          <w:sz w:val="28"/>
          <w:szCs w:val="28"/>
        </w:rPr>
        <w:t>ухудшение экологической обстановки, высокий уровень заболеваемости родителей (особенно матерей), ряд не решенных социально-экономических и медицинских проблем</w:t>
      </w:r>
      <w:r>
        <w:rPr>
          <w:color w:val="000000"/>
          <w:sz w:val="28"/>
          <w:szCs w:val="28"/>
        </w:rPr>
        <w:t>. Это и нервно-психические нарушения, и социально-педагогическая запущенность в связи с неблагополучной ситуацией в семье и школьном коллективе и др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всеместно отмечается увеличение числа школьников, не готовых к обучению (т. е. не готовых усваивать определенный объем знаний, умений и навыков в определенные сроки) на последовательно меняющихся этапах образования: от школьного — к младшему школьному и от него — к младшему подростковому, а затем и к подростковому.  Поэтому в общеобразовательных школах повсеместно открываются классы дл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классы создаются для обучения и воспитания детей с задержкой психического развития, у которых при потенциально сохраненных возможностях интеллектуального развития наблюдается слабость памяти, внимания, недостаточности темпа и подвижности психических процессов, повышенная истощаемость, несформированность произвольной регуляции деятельности, эмоциональная неустойчивость, для обеспечения коррекции психического развития и эмоционально-волевой сферы, активизации познавательной деятельности, формирования навыков и умений учебной деятельност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28"/>
          <w:szCs w:val="28"/>
        </w:rPr>
        <w:tab/>
        <w:t>Проблема обучения детей с задержкой психического развития не обошла и нашу школу. Педагогический коллектив школы, работая над системой коррекционно-развивающего обучения, создает оптимальные педагогические условия для адаптации и социально-педагогической реабилитации детей с задержкой психического развития. Обеспечение данным детям уровня образования, отвечающего современным требованиям, и позволяющего выпускникам быть конкурентноспособными на рынке труда – одна из актуальнейших проблем любой школы, имеющей классы для детей с ОВ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 методической разработки: определить эффективные методы и приемы организации учебной деятельности на уроках биологии в классах для детей с ограниченными возможностями здоровья при изучении тем «Земноводные» и «Пресмыкающие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ая цель конкретизирует следующие 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Изучить специальную литературу по теме методической разработ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Теоретически изучить психолого-педагогические особенности детей среднего школьного возраста с задержкой психического развит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эффективность использованных специальных методов и приемов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читаю, что данную методическую разработку могут использовать в своей работе учителя не только биологии, но и других дисциплин естественнонаучного цикла, работающие в классах для детей с ОВЗ. Работа имеет практическое значение, так как в ней описан опыт проведения коррекционно-развивающих уроков и представлены авторские методические разработки по данной пробл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Коррекционно-развивающее обучение как один из видов дифференцированного подхода к обучению учащихся с ограниченными возможностями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обучения и воспитания детей с задержкой психического развития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неуспеваемости определенной части учащихся массовой общеобразовательной школы давно привлекала к себе внимание педагогов, психологов, медиков. В специальной педагогике 1965-1967 годов велось комплексное изучение проблем и причин неуспеваемости силами специалистов разного профиля: психологами, клиницистами, педагогами-экспериментаторами, дефектологами. Это способствовало рождению в 70-е годы ХХ века нового направления в специальной психологии и педагогике детей с задержкой психического развития (далее ЗПР). О детях с ЗПР в отечественной специальной психологии накоплены интересные исключительно ценные научные данные. Изучение этой аномалии было продиктовано потребностями школьной практики: с одной стороны, необходимостью поиска причин и способов устранения неуспеваемости в массовых школах, с другой – потребностью в совершенствовании методов диагностики нарушений познавательной деятельности, а также разработке системы обучения и воспитания детей с ЗПР.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Выдающийся отечественный психолог Л.С. Выготский оставил богатейшее научное наследие по проблеме дефектов в развитии психики ребенка, не потерявшие своей актуальности для современной науки и практике образования. Многие отечественные ученые при построении концептуальной модели коррекционно-педагогической помощи детям с ЗПР опирались на его иде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ой вклад в изучение проблемы детей с ЗПР внесли такие ученые как: М.С. Певзнер, Т.А. Власова.  В 60-х годах ХХ века под руководством М.С. Певзнер НИИ дефектологии (с 1993 </w:t>
      </w:r>
      <w:r>
        <w:rPr>
          <w:color w:val="000000"/>
          <w:sz w:val="28"/>
          <w:szCs w:val="28"/>
        </w:rPr>
        <w:t>г. ХХ века</w:t>
      </w:r>
      <w:r>
        <w:rPr>
          <w:sz w:val="28"/>
          <w:szCs w:val="28"/>
        </w:rPr>
        <w:t xml:space="preserve"> Институт коррекционной педагогики РАО) обобщил клинические данные о детях с ЗПР, полученные в результате комплексных исследований. Как показали комплексные исследования сотрудников Института дефектологии М.С. Певзнер, Т.А. Власовой, В.И. Лубовского, Е.М. Мастюковой и др. большую часть контингента учащихся с трудностями в обучении составляют дети, специфические особенности развития которых были квалифицированы как «задержка психического развития». В определении данной категории этот термин используется и в настоящее время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работанная на основании этих дан</w:t>
        <w:softHyphen/>
        <w:t>ных М.С. Певзнер и Т.А. Власовой классифи</w:t>
        <w:softHyphen/>
        <w:t>кация (1967 г. ХХ века) определяет два основных вари</w:t>
        <w:softHyphen/>
        <w:t>анта, практически отражающих два патоге</w:t>
        <w:softHyphen/>
        <w:t>нетических механизма формирования ЗПР. При первом варианте нарушение познава</w:t>
        <w:softHyphen/>
        <w:t>тельной деятельности связано с незрелостью эмоционально-волевой сферы и личности, т.е. с психическим инфантилизмом. При вто</w:t>
        <w:softHyphen/>
        <w:t>ром - нарушение познавательной деятельнос</w:t>
        <w:softHyphen/>
        <w:t>ти является следствием стойких астенических и цереброастенических состояний. Данная классификация сыграла определенную роль в осознании необходимости организации сис</w:t>
        <w:softHyphen/>
        <w:t xml:space="preserve">темы специальных коррекционно-образовательных учреждений для таких дет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блема систематики проявлений ЗПР интересовала и клиницистов. Принцип раз</w:t>
        <w:softHyphen/>
        <w:t>граничения клинических вариантов с преоб</w:t>
        <w:softHyphen/>
        <w:t>ладанием признаков незрелости лобных сис</w:t>
        <w:softHyphen/>
        <w:t>тем от вариантов с наиболее выраженными симптомами повреждения подкорковых сис</w:t>
        <w:softHyphen/>
        <w:t>тем положен в основу клинической классификации В.В. Ковалева (1979 г. ХХ века), в которой выде</w:t>
        <w:softHyphen/>
        <w:t>ляются дизонтогенетический и энцефалопатический варианты ЗПР. К дизонтогенетическим формам отнесены психический инфантилизм и интеллектуальная недостаточность, наблюдаемая при отставании в развитии психомоторики, речи, школьных навыков. Сре</w:t>
        <w:softHyphen/>
        <w:t xml:space="preserve">ди энцефалопатических форм автор называет церебрастенические синдромы с запаздыванием развития школьных навыков и психоорганические синдромы с нарушением высших корковых функц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лее поздний вариант классификации ЗПР, предложенный К.С. Лебединской (1980 г. ХХ века) отражает не только механизмы нарушения психического развития, но и их причинную обусловленность. Исходя из этиопатогенетических критериев, автор выделяет ЗПР кон</w:t>
        <w:softHyphen/>
        <w:t>ституционального, соматогенного, психоген</w:t>
        <w:softHyphen/>
        <w:t>ного и церебрально-органического проис</w:t>
        <w:softHyphen/>
        <w:t>хождения. Каждому из этих вариантов прису</w:t>
        <w:softHyphen/>
        <w:t>щи как специфические особенности инфанти</w:t>
        <w:softHyphen/>
        <w:t>лизма, так и различный, прогностически зна</w:t>
        <w:softHyphen/>
        <w:t>чимый, характер недостаточности познава</w:t>
        <w:softHyphen/>
        <w:t>тельной деятельности. Классификация К.С. Лебединской легла в основу критериев отбора в коррекционно-образовательные уч</w:t>
        <w:softHyphen/>
        <w:t>реждения для детей с ЗПР и широко исполь</w:t>
        <w:softHyphen/>
        <w:t>зуется педагогами-дефектологами в настоя</w:t>
        <w:softHyphen/>
        <w:t xml:space="preserve">ще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 лет развития теории и практики обучения детей с ЗПР в НИИ дефектологии АПН СССР (с 1993 </w:t>
      </w:r>
      <w:r>
        <w:rPr>
          <w:color w:val="000000"/>
          <w:sz w:val="28"/>
          <w:szCs w:val="28"/>
        </w:rPr>
        <w:t xml:space="preserve">г. ХХ века </w:t>
      </w:r>
      <w:r>
        <w:rPr>
          <w:sz w:val="28"/>
          <w:szCs w:val="28"/>
        </w:rPr>
        <w:t>Институт коррекционной педагогики РАО) позволили определить содержание их обучения и воспитания в первых-девятых классах, разработать методики отдельных дисциплин. Дети с ЗПР нуждаются в специально созданных педагогических условиях, так как являются полиморфной группой, характеризующейся замедленным и неравномерным созреванием высших психических функций, недостаточностью сформированности познавательной деятельности, незрелостью эмоционально-личностной сферы, нарушениями работоспособности из-за органической недостаточности центральной нервной системы, конституциональных особенностей и неблагоприятных социальных факторов (М.С. Певзнер, Т.А. Власова, В.И. Лубовский, Е.М. Мастюкова, Н.А. Никашина, У.В. Ульенкова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системы обучения и воспитания детей с ЗПР с начала 70-х годов ХХ века осуществлялась поэтапно: от создания школ-интернатов и классов выравнивания в специальном образовании до системы коррекционно-развивающего обучения в условиях общеобразовательных учреждений на современном эта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подчеркнуть, что в классы для детей с ОВЗ (вариант 7) преимущественно принимаются дети с ЗПР церебрально-органического генеза. К началу 90-х годов ХХ века было установлено, что даже при органической природе задержки психического развития школьники, обучающиеся в данных классах общеобразовательной школы, могут успешно усвоить образовательный стандарт (нижнюю границу требований к знаниям, умениям и навыкам учащихся) в объеме неполной средней школы и продолжить обучение после девятого класса в техникумах, училищах, других учреждениях, дающих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обучения и воспитания детей с ограниченными возможностями развития (ЗПР), с одной стороны, общие с задачами воспитания всех детей, с другой – глубоко специфичные. Общие цели и задачи для обучения и воспитания всех детей – содействие развитию и выявлению положительных сторон личности, сглаживанию отрицательных, воспитанию детей наиболее трудоспособными и полезными членами общества. Для детей с ЗПР эти цели остаются актуальными, но при их осуществлении необходимо учитывать значительно более низкий уровень достигнутых успехов, применять особые методические приемы, уделять внимание воспитанию внешних навыков и привычек культурного поведения. Конечной целью коррекционно-воспитательной работы должна быть социальная адаптация детей, трудоустройство и возможность стать конкурентноспособными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 xml:space="preserve">Психолого-педагогическая характеристика детей с задержкой психического развит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В отечественной коррекционной педагогике понятие «задержка психического развития» является психолого-педагогическим и </w:t>
      </w:r>
      <w:r>
        <w:rPr>
          <w:color w:val="000000"/>
          <w:spacing w:val="-5"/>
          <w:sz w:val="28"/>
          <w:szCs w:val="28"/>
        </w:rPr>
        <w:t xml:space="preserve">характеризует, прежде всего отставание в развитии психической </w:t>
      </w:r>
      <w:r>
        <w:rPr>
          <w:color w:val="000000"/>
          <w:spacing w:val="-7"/>
          <w:sz w:val="28"/>
          <w:szCs w:val="28"/>
        </w:rPr>
        <w:t xml:space="preserve">деятельност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ины возникновения ЗПР можно разделить на две большие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чины биологического характер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чины социально психологическ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причинам биологического характера относят: 1) различные варианты патологии беременности (тяжелые интоксикации, резус-конфликт и т.д.); 2) недоношенность ребенка; 3) родовые травмы; 4) различные соматические заболевания (тяжелые формы гриппа, рахит, хронические болезни пороки внутренних органов, туберкулез, синдром нарушенного желудочно-кишечного всасывания и т.д.); 5) нетяжелые мозговые трав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причин социально-психологического характера выделяют следующие: 1) ранний отрыв ребенка от матери и воспитание в полной изоляции в условиях социальной депривации; 2) дефицит полноценной, соответствующей возрасту деятельности: предметной, игровой, общение со взрослыми и т.д.; 3) искаженные условия воспитания ребенка в семье (гипоопека, гиперопека) или же авторитарный тип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нове ЗПР лежит взаимодействие биологических и социальных причин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У детей с задержкой психического развития наблюдается </w:t>
      </w:r>
      <w:r>
        <w:rPr>
          <w:iCs/>
          <w:color w:val="000000"/>
          <w:spacing w:val="-4"/>
          <w:sz w:val="28"/>
          <w:szCs w:val="28"/>
        </w:rPr>
        <w:t>низ</w:t>
      </w:r>
      <w:r>
        <w:rPr>
          <w:iCs/>
          <w:color w:val="000000"/>
          <w:spacing w:val="-5"/>
          <w:sz w:val="28"/>
          <w:szCs w:val="28"/>
        </w:rPr>
        <w:t xml:space="preserve">кий </w:t>
      </w:r>
      <w:r>
        <w:rPr>
          <w:color w:val="000000"/>
          <w:spacing w:val="-5"/>
          <w:sz w:val="28"/>
          <w:szCs w:val="28"/>
        </w:rPr>
        <w:t xml:space="preserve">(по сравнению с нормально развивающимися сверстниками) </w:t>
      </w:r>
      <w:r>
        <w:rPr>
          <w:iCs/>
          <w:color w:val="000000"/>
          <w:spacing w:val="-6"/>
          <w:sz w:val="28"/>
          <w:szCs w:val="28"/>
        </w:rPr>
        <w:t xml:space="preserve">уровень развития восприятия </w:t>
      </w:r>
      <w:r>
        <w:rPr>
          <w:color w:val="000000"/>
          <w:spacing w:val="-6"/>
          <w:sz w:val="28"/>
          <w:szCs w:val="28"/>
        </w:rPr>
        <w:t>(В.В. Лебединский, И.В. Лубовский</w:t>
      </w:r>
      <w:r>
        <w:rPr>
          <w:color w:val="000000"/>
          <w:spacing w:val="-4"/>
          <w:sz w:val="28"/>
          <w:szCs w:val="28"/>
        </w:rPr>
        <w:t>). Это проявляется в необходимости более длительного пе</w:t>
      </w:r>
      <w:r>
        <w:rPr>
          <w:color w:val="000000"/>
          <w:spacing w:val="-7"/>
          <w:sz w:val="28"/>
          <w:szCs w:val="28"/>
        </w:rPr>
        <w:t xml:space="preserve">риода времени для приема и переработки сенсорной информации; </w:t>
      </w:r>
      <w:r>
        <w:rPr>
          <w:color w:val="000000"/>
          <w:spacing w:val="-5"/>
          <w:sz w:val="28"/>
          <w:szCs w:val="28"/>
        </w:rPr>
        <w:t xml:space="preserve">в недостаточности, ограниченности, фрагментарности знаний этих детей об окружающем мире; в затруднениях при узнавании </w:t>
      </w:r>
      <w:r>
        <w:rPr>
          <w:color w:val="000000"/>
          <w:spacing w:val="-8"/>
          <w:sz w:val="28"/>
          <w:szCs w:val="28"/>
        </w:rPr>
        <w:t xml:space="preserve">предметов, находящихся в непривычном положении, контурных и </w:t>
      </w:r>
      <w:r>
        <w:rPr>
          <w:color w:val="000000"/>
          <w:spacing w:val="-3"/>
          <w:sz w:val="28"/>
          <w:szCs w:val="28"/>
        </w:rPr>
        <w:t>схематических изображений. Сходные качества предметов вос</w:t>
      </w:r>
      <w:r>
        <w:rPr>
          <w:color w:val="000000"/>
          <w:spacing w:val="-7"/>
          <w:sz w:val="28"/>
          <w:szCs w:val="28"/>
        </w:rPr>
        <w:t>принимаются ими обычно как одинаковые. Эти дети не всегда уз</w:t>
      </w:r>
      <w:r>
        <w:rPr>
          <w:color w:val="000000"/>
          <w:spacing w:val="-5"/>
          <w:sz w:val="28"/>
          <w:szCs w:val="28"/>
        </w:rPr>
        <w:t>нают и часто смешивают сходные по начертанию буквы и их от</w:t>
      </w:r>
      <w:r>
        <w:rPr>
          <w:color w:val="000000"/>
          <w:spacing w:val="-2"/>
          <w:sz w:val="28"/>
          <w:szCs w:val="28"/>
        </w:rPr>
        <w:t xml:space="preserve">дельные элементы; часто ошибочно воспринимают сочетания </w:t>
      </w:r>
      <w:r>
        <w:rPr>
          <w:color w:val="000000"/>
          <w:spacing w:val="-6"/>
          <w:sz w:val="28"/>
          <w:szCs w:val="28"/>
        </w:rPr>
        <w:t xml:space="preserve">букв и т. д. По мнению психологов (В.С. Кузин) такое отставание в развитии зрительного восприятия </w:t>
      </w:r>
      <w:r>
        <w:rPr>
          <w:color w:val="000000"/>
          <w:spacing w:val="-8"/>
          <w:sz w:val="28"/>
          <w:szCs w:val="28"/>
        </w:rPr>
        <w:t>является одной из причин трудностей, испытываемых этими деть</w:t>
      </w:r>
      <w:r>
        <w:rPr>
          <w:color w:val="000000"/>
          <w:spacing w:val="-14"/>
          <w:sz w:val="28"/>
          <w:szCs w:val="28"/>
        </w:rPr>
        <w:t xml:space="preserve">ми в обучени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 качестве наиболее характерных для детей с ЗПР особенно</w:t>
      </w:r>
      <w:r>
        <w:rPr>
          <w:color w:val="000000"/>
          <w:spacing w:val="-6"/>
          <w:sz w:val="28"/>
          <w:szCs w:val="28"/>
        </w:rPr>
        <w:t xml:space="preserve">стей </w:t>
      </w:r>
      <w:r>
        <w:rPr>
          <w:iCs/>
          <w:color w:val="000000"/>
          <w:spacing w:val="-6"/>
          <w:sz w:val="28"/>
          <w:szCs w:val="28"/>
        </w:rPr>
        <w:t xml:space="preserve">внимания </w:t>
      </w:r>
      <w:r>
        <w:rPr>
          <w:color w:val="000000"/>
          <w:spacing w:val="-6"/>
          <w:sz w:val="28"/>
          <w:szCs w:val="28"/>
        </w:rPr>
        <w:t>Л. И. Переслени и другими исследователями отме</w:t>
      </w:r>
      <w:r>
        <w:rPr>
          <w:color w:val="000000"/>
          <w:spacing w:val="-7"/>
          <w:sz w:val="28"/>
          <w:szCs w:val="28"/>
        </w:rPr>
        <w:t xml:space="preserve">чаются его </w:t>
      </w:r>
      <w:r>
        <w:rPr>
          <w:iCs/>
          <w:color w:val="000000"/>
          <w:spacing w:val="-7"/>
          <w:sz w:val="28"/>
          <w:szCs w:val="28"/>
        </w:rPr>
        <w:t xml:space="preserve">неустойчивость, рассеянность, низкая концентрация, </w:t>
      </w:r>
      <w:r>
        <w:rPr>
          <w:iCs/>
          <w:color w:val="000000"/>
          <w:spacing w:val="-12"/>
          <w:sz w:val="28"/>
          <w:szCs w:val="28"/>
        </w:rPr>
        <w:t xml:space="preserve">трудности переключе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Снижение способности распределять и концентрировать вни</w:t>
      </w:r>
      <w:r>
        <w:rPr>
          <w:color w:val="000000"/>
          <w:spacing w:val="-5"/>
          <w:sz w:val="28"/>
          <w:szCs w:val="28"/>
        </w:rPr>
        <w:t>мание особенно проявляется в условиях, когда выполнение зада</w:t>
      </w:r>
      <w:r>
        <w:rPr>
          <w:color w:val="000000"/>
          <w:spacing w:val="-7"/>
          <w:sz w:val="28"/>
          <w:szCs w:val="28"/>
        </w:rPr>
        <w:t>ния осуществляется при наличии одновременно действующих ре</w:t>
      </w:r>
      <w:r>
        <w:rPr>
          <w:color w:val="000000"/>
          <w:spacing w:val="-6"/>
          <w:sz w:val="28"/>
          <w:szCs w:val="28"/>
        </w:rPr>
        <w:t>чевых раздражителей, имеющих для детей значительное смысло</w:t>
      </w:r>
      <w:r>
        <w:rPr>
          <w:color w:val="000000"/>
          <w:spacing w:val="-7"/>
          <w:sz w:val="28"/>
          <w:szCs w:val="28"/>
        </w:rPr>
        <w:t xml:space="preserve">вое и эмоциональное содержание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Неустойчивость внимания и снижение работоспособности у детей данной категории имеют индивидуальные формы проявления. </w:t>
      </w:r>
      <w:r>
        <w:rPr>
          <w:color w:val="000000"/>
          <w:spacing w:val="-8"/>
          <w:sz w:val="28"/>
          <w:szCs w:val="28"/>
        </w:rPr>
        <w:t xml:space="preserve">Так, у одних детей максимальное напряжение внимания и наиболее </w:t>
      </w:r>
      <w:r>
        <w:rPr>
          <w:color w:val="000000"/>
          <w:spacing w:val="-7"/>
          <w:sz w:val="28"/>
          <w:szCs w:val="28"/>
        </w:rPr>
        <w:t xml:space="preserve">высокая работоспособность обнаруживаются в начале выполнения </w:t>
      </w:r>
      <w:r>
        <w:rPr>
          <w:color w:val="000000"/>
          <w:spacing w:val="-4"/>
          <w:sz w:val="28"/>
          <w:szCs w:val="28"/>
        </w:rPr>
        <w:t xml:space="preserve">задания и неуклонно снижаются по мере продолжения работы; у </w:t>
      </w:r>
      <w:r>
        <w:rPr>
          <w:color w:val="000000"/>
          <w:spacing w:val="-6"/>
          <w:sz w:val="28"/>
          <w:szCs w:val="28"/>
        </w:rPr>
        <w:t>других детей наибольшее сосредоточение внимания наступает по</w:t>
      </w:r>
      <w:r>
        <w:rPr>
          <w:color w:val="000000"/>
          <w:spacing w:val="-5"/>
          <w:sz w:val="28"/>
          <w:szCs w:val="28"/>
        </w:rPr>
        <w:t xml:space="preserve">сле некоторого периода деятельности, т. е. этим детям необходим </w:t>
      </w:r>
      <w:r>
        <w:rPr>
          <w:color w:val="000000"/>
          <w:spacing w:val="-7"/>
          <w:sz w:val="28"/>
          <w:szCs w:val="28"/>
        </w:rPr>
        <w:t xml:space="preserve">дополнительный период времени для включения в деятельность; у </w:t>
      </w:r>
      <w:r>
        <w:rPr>
          <w:color w:val="000000"/>
          <w:spacing w:val="-5"/>
          <w:sz w:val="28"/>
          <w:szCs w:val="28"/>
        </w:rPr>
        <w:t>третьей группы детей отмечаются периодические колебания вни</w:t>
      </w:r>
      <w:r>
        <w:rPr>
          <w:color w:val="000000"/>
          <w:spacing w:val="-4"/>
          <w:sz w:val="28"/>
          <w:szCs w:val="28"/>
        </w:rPr>
        <w:t xml:space="preserve">мания и неравномерная работоспособность на протяжении всего </w:t>
      </w:r>
      <w:r>
        <w:rPr>
          <w:color w:val="000000"/>
          <w:spacing w:val="-7"/>
          <w:sz w:val="28"/>
          <w:szCs w:val="28"/>
        </w:rPr>
        <w:t xml:space="preserve">выполнения задания [7]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ще одним характерным признаком задержки психического раз</w:t>
      </w:r>
      <w:r>
        <w:rPr>
          <w:color w:val="000000"/>
          <w:spacing w:val="-11"/>
          <w:sz w:val="28"/>
          <w:szCs w:val="28"/>
        </w:rPr>
        <w:t xml:space="preserve">вития являются </w:t>
      </w:r>
      <w:r>
        <w:rPr>
          <w:iCs/>
          <w:color w:val="000000"/>
          <w:spacing w:val="-11"/>
          <w:sz w:val="28"/>
          <w:szCs w:val="28"/>
        </w:rPr>
        <w:t xml:space="preserve">отклонения в развитии памят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Дети этой группы с трудом овладевают сложными видами па</w:t>
      </w:r>
      <w:r>
        <w:rPr>
          <w:color w:val="000000"/>
          <w:spacing w:val="-5"/>
          <w:sz w:val="28"/>
          <w:szCs w:val="28"/>
        </w:rPr>
        <w:t>мяти. Так, вплоть до 4 класса большинство учеников с ЗПР пре</w:t>
      </w:r>
      <w:r>
        <w:rPr>
          <w:color w:val="000000"/>
          <w:spacing w:val="-7"/>
          <w:sz w:val="28"/>
          <w:szCs w:val="28"/>
        </w:rPr>
        <w:t xml:space="preserve">имущественно пользуются механическим заучиванием, в то время </w:t>
      </w:r>
      <w:r>
        <w:rPr>
          <w:color w:val="000000"/>
          <w:spacing w:val="-6"/>
          <w:sz w:val="28"/>
          <w:szCs w:val="28"/>
        </w:rPr>
        <w:t xml:space="preserve">как у их нормально развивающихся сверстников в этот период (от </w:t>
      </w:r>
      <w:r>
        <w:rPr>
          <w:color w:val="000000"/>
          <w:spacing w:val="-2"/>
          <w:sz w:val="28"/>
          <w:szCs w:val="28"/>
        </w:rPr>
        <w:t>2 к 4 классу) интенсивно развивается произвольное опосредо</w:t>
      </w:r>
      <w:r>
        <w:rPr>
          <w:color w:val="000000"/>
          <w:spacing w:val="-7"/>
          <w:sz w:val="28"/>
          <w:szCs w:val="28"/>
        </w:rPr>
        <w:t xml:space="preserve">ванное запоминание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 xml:space="preserve">Выраженное </w:t>
      </w:r>
      <w:r>
        <w:rPr>
          <w:iCs/>
          <w:color w:val="000000"/>
          <w:spacing w:val="-11"/>
          <w:sz w:val="28"/>
          <w:szCs w:val="28"/>
        </w:rPr>
        <w:t xml:space="preserve">отставание </w:t>
      </w:r>
      <w:r>
        <w:rPr>
          <w:color w:val="000000"/>
          <w:spacing w:val="-11"/>
          <w:sz w:val="28"/>
          <w:szCs w:val="28"/>
        </w:rPr>
        <w:t xml:space="preserve">и своеобразие обнаруживаются и </w:t>
      </w:r>
      <w:r>
        <w:rPr>
          <w:iCs/>
          <w:color w:val="000000"/>
          <w:spacing w:val="-11"/>
          <w:sz w:val="28"/>
          <w:szCs w:val="28"/>
        </w:rPr>
        <w:t>в раз</w:t>
      </w:r>
      <w:r>
        <w:rPr>
          <w:iCs/>
          <w:color w:val="000000"/>
          <w:spacing w:val="-10"/>
          <w:sz w:val="28"/>
          <w:szCs w:val="28"/>
        </w:rPr>
        <w:t xml:space="preserve">витии познавательной деятельности </w:t>
      </w:r>
      <w:r>
        <w:rPr>
          <w:color w:val="000000"/>
          <w:spacing w:val="-10"/>
          <w:sz w:val="28"/>
          <w:szCs w:val="28"/>
        </w:rPr>
        <w:t xml:space="preserve">этих детей, начиная с ранних </w:t>
      </w:r>
      <w:r>
        <w:rPr>
          <w:color w:val="000000"/>
          <w:spacing w:val="-9"/>
          <w:sz w:val="28"/>
          <w:szCs w:val="28"/>
        </w:rPr>
        <w:t xml:space="preserve">форм мышления - наглядно-действенного и наглядно-образного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Еще одной особенностью мышления детей с задержкой психического развития является </w:t>
      </w:r>
      <w:r>
        <w:rPr>
          <w:color w:val="000000"/>
          <w:spacing w:val="-6"/>
          <w:sz w:val="28"/>
          <w:szCs w:val="28"/>
        </w:rPr>
        <w:t xml:space="preserve">снижение познавательной активности </w:t>
      </w:r>
      <w:r>
        <w:rPr>
          <w:iCs/>
          <w:color w:val="000000"/>
          <w:spacing w:val="-5"/>
          <w:sz w:val="28"/>
          <w:szCs w:val="28"/>
        </w:rPr>
        <w:t>(исследования Н. А. Менчинской). Одни дети практически не за</w:t>
      </w:r>
      <w:r>
        <w:rPr>
          <w:iCs/>
          <w:color w:val="000000"/>
          <w:spacing w:val="-7"/>
          <w:sz w:val="28"/>
          <w:szCs w:val="28"/>
        </w:rPr>
        <w:t>дают вопросов о предметах и явлениях окружающей действитель</w:t>
      </w:r>
      <w:r>
        <w:rPr>
          <w:iCs/>
          <w:color w:val="000000"/>
          <w:spacing w:val="-5"/>
          <w:sz w:val="28"/>
          <w:szCs w:val="28"/>
        </w:rPr>
        <w:t xml:space="preserve">ности. Это медлительные, пассивные, с замедленной речью дети. </w:t>
      </w:r>
      <w:r>
        <w:rPr>
          <w:iCs/>
          <w:color w:val="000000"/>
          <w:spacing w:val="-2"/>
          <w:sz w:val="28"/>
          <w:szCs w:val="28"/>
        </w:rPr>
        <w:t xml:space="preserve">Другие дети задают вопросы, касающиеся в основном внешних </w:t>
      </w:r>
      <w:r>
        <w:rPr>
          <w:iCs/>
          <w:color w:val="000000"/>
          <w:spacing w:val="-5"/>
          <w:sz w:val="28"/>
          <w:szCs w:val="28"/>
        </w:rPr>
        <w:t>свойств окружающих предметов. Обычно они несколько растор</w:t>
      </w:r>
      <w:r>
        <w:rPr>
          <w:iCs/>
          <w:color w:val="000000"/>
          <w:spacing w:val="-8"/>
          <w:sz w:val="28"/>
          <w:szCs w:val="28"/>
        </w:rPr>
        <w:t xml:space="preserve">можены, многословны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Выраженные трудности дети испытывают при выполнении за</w:t>
      </w:r>
      <w:r>
        <w:rPr>
          <w:color w:val="000000"/>
          <w:spacing w:val="-5"/>
          <w:sz w:val="28"/>
          <w:szCs w:val="28"/>
        </w:rPr>
        <w:t>дания, содержащего несколько инструкций: обычно не осмысливают задание в целом, часто нарушают последовательность в ра</w:t>
      </w:r>
      <w:r>
        <w:rPr>
          <w:color w:val="000000"/>
          <w:spacing w:val="-3"/>
          <w:sz w:val="28"/>
          <w:szCs w:val="28"/>
        </w:rPr>
        <w:t xml:space="preserve">боте, затрудняются в переключении с одного приема на другой. </w:t>
      </w:r>
      <w:r>
        <w:rPr>
          <w:color w:val="000000"/>
          <w:spacing w:val="-6"/>
          <w:sz w:val="28"/>
          <w:szCs w:val="28"/>
        </w:rPr>
        <w:t>Некоторые инструкции дети вообще не выполняют, а правильно</w:t>
      </w:r>
      <w:r>
        <w:rPr>
          <w:color w:val="000000"/>
          <w:spacing w:val="-7"/>
          <w:sz w:val="28"/>
          <w:szCs w:val="28"/>
        </w:rPr>
        <w:t xml:space="preserve">сти выполнения других может мешать наличие соседних инструкций. Но те же самые инструкции, представленные по отдельности, обычно не вызывают затруднени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сихическое недоразвитие у детей с задержкой псих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азвития проявляется прежде всего в снижении уровня обучаем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о сравнению с нормально развивающимися детьми. Но в отличие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 умственно отсталых они обладают относительно высокой обу</w:t>
      </w:r>
      <w:r>
        <w:rPr>
          <w:color w:val="000000"/>
          <w:spacing w:val="-5"/>
          <w:sz w:val="28"/>
          <w:szCs w:val="28"/>
        </w:rPr>
        <w:t>чаемостью, поэтому после оказанной им помощи в большинстве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лучаев могут овладеть способом решения предлагаемой задачи и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пользоваться им в дальнейшем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м образом, практика обучения и воспитания детей с ЗПР </w:t>
      </w:r>
      <w:r>
        <w:rPr>
          <w:color w:val="000000"/>
          <w:spacing w:val="-4"/>
          <w:sz w:val="28"/>
          <w:szCs w:val="28"/>
        </w:rPr>
        <w:t>позволяет надеяться на положительный прогноз в плане усвое</w:t>
      </w:r>
      <w:r>
        <w:rPr>
          <w:color w:val="000000"/>
          <w:spacing w:val="-5"/>
          <w:sz w:val="28"/>
          <w:szCs w:val="28"/>
        </w:rPr>
        <w:t>ния ими учебной программы на средней ступени (5-9 классы) общеобразовательной школы при соответствующей психолого-</w:t>
      </w:r>
      <w:r>
        <w:rPr>
          <w:color w:val="000000"/>
          <w:spacing w:val="-7"/>
          <w:sz w:val="28"/>
          <w:szCs w:val="28"/>
        </w:rPr>
        <w:t>педагогической и методической организации процесса обучения.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8"/>
          <w:szCs w:val="28"/>
        </w:rPr>
        <w:t>Характерные особенности системы коррекционно-развивающего обучения детей с ограниченными возможностями здоровья (ЗПР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обучение в условиях общеобразовательных учреждений является педагогической системой, реализующей принципы единства диагностики и коррекции недостатков развития, развития общих способностей к учению на основе личностно-ориентированного подхода, обеспечивающего индивидуализацию обучения детей с трудностями в обучении </w:t>
      </w:r>
      <w:r>
        <w:rPr>
          <w:color w:val="000000"/>
          <w:spacing w:val="-7"/>
          <w:sz w:val="28"/>
          <w:szCs w:val="28"/>
        </w:rPr>
        <w:t>[20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ют следующие методические принципы построения содержания учебного материала, направленные на обеспечение системного усвоения учащимися зн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практической направленности изучаем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еление сущностных признаков изучаемых я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жизненный опыт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ора на объективные внутренние связи в содержании изучаемого материала как в рамках одного предмета, так и между предме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в определении объема изучаемого материала принципа необходимости и достато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значимых для школы функций, необходимых при решении учеб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й чертой коррекционно-развивающего педагогического процесса является индивидуально-групповая коррекционная работа, направленная на коррекцию индивидуальных недостатков развития учащихся. Подобные занятия могут иметь общеразвивающие цели: повышение уровня общего, сенсорного и интеллектуального развития, развитие памяти и внимания, коррекция зрительно-моторных и оптико-пространственных нарушений, общей и мелкой моторики. Кроме того, занятия могут иметь характер предметной направленности: подготовка к восприятию трудных тем учебной программы, восполнение пробелов предшествующего обучения и др. </w:t>
      </w:r>
      <w:r>
        <w:rPr>
          <w:color w:val="000000"/>
          <w:spacing w:val="-7"/>
          <w:sz w:val="28"/>
          <w:szCs w:val="28"/>
        </w:rPr>
        <w:t>[5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ее обучение выстроено на системном подходе и, будучи индивидуально ориентированным на каждого ребенка, обеспечивает успешность и качество усвоения знаний, общее развитие учащихся, решение коррекционно-развивающих задач (мотивационно-целостных, общеразвивающих и коррекционных) на основе междисциплинарного взаимодействия специалис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2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етодика организации учебной деятельности на уроках биологии в классах для детей с ограниченными возможностями здоровья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при изучении тем «Земноводные» и  «Пресмыкающиеся» (из опыта работы)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ая характеристика учащихся с ограниченными    возможностями здоровья (ЗПР). </w:t>
      </w:r>
    </w:p>
    <w:p>
      <w:pPr>
        <w:pStyle w:val="Normal"/>
        <w:ind w:left="54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определить тактику помо</w:t>
        <w:softHyphen/>
        <w:t>щи ребенку со стойкими трудностями в обуче</w:t>
        <w:softHyphen/>
        <w:t>нии, очень важно понимать причины его дез</w:t>
        <w:softHyphen/>
        <w:t>адаптации к школе, особенности нарушения у него учебно-познавательной деятельности и по</w:t>
        <w:softHyphen/>
        <w:t xml:space="preserve">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формы обучения использо</w:t>
        <w:softHyphen/>
        <w:t>вание технологий коррекционно-развивающего обучения и эффективная коррекционная работа возможны лишь при определении для каждого ребенка индивидуального образовательного маршрута, разработки индивидуальной коррекционной программы и оценки резервов потен</w:t>
        <w:softHyphen/>
        <w:t>циальных возможностей ребёнка, исходя из по</w:t>
        <w:softHyphen/>
        <w:t xml:space="preserve">нятия «зона ближайшего развития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ля того чтобы работать профессионально я применяю диагностические приемы исследования личности учащихся. Изучение личности учащихся не является для меня самоцелью, а является возможным и крайне необходимым средством в деле обучения и воспита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стараюсь придерживаться следующих принципов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должна носить комплексный характер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 диагностики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характер (знать всех ребят класса)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ки учащегося необходимо сравнивать не с нормативом, а с результатами диагностики этого же ребенка, полученными в предыдущем исследовании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должна стать частью учебно-воспитательного процесса, должна быть направлена на решение учебно-воспитательных задач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проводиться в привычных для учащихся условия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диагнос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сс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енный и качественный анализ продуктов учеб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ометрия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бы психологический портрет учащегося был достаточно ясен, провожу изучение личности по следующей схеме </w:t>
      </w:r>
      <w:r>
        <w:rPr>
          <w:i/>
          <w:color w:val="000000"/>
          <w:sz w:val="28"/>
          <w:szCs w:val="28"/>
        </w:rPr>
        <w:t>(Приложение №1</w:t>
      </w:r>
      <w:r>
        <w:rPr>
          <w:i/>
          <w:vanish/>
          <w:color w:val="000000"/>
          <w:sz w:val="28"/>
          <w:szCs w:val="28"/>
        </w:rPr>
        <w:t>бы психологический портрет учащегося был достаточно ясен, можно провести изучение личности по следующей схеме ()ка, полученны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роведении разнообразных методов диагностики личности учащихся выявляются их индивидуальные особенности, которые в первую очередь учитываются при осуществлении дифференцированного подхода в преподава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о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ум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ность (знания, умения, навык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интерес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енные данные заносятся в индивидуальную карту учащегося </w:t>
      </w:r>
      <w:r>
        <w:rPr>
          <w:i/>
          <w:color w:val="000000"/>
          <w:sz w:val="28"/>
          <w:szCs w:val="28"/>
        </w:rPr>
        <w:t>(Приложени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я исследую психологическую динамику развития некоторых качеств личности учащихся, анализируя предметные тесты. Произошедшие изменения записываю в карту развития личности учащегося. Намечаю план дальнейшей работы с учетом выявившихся изменений. Проводя тестовые работы, оформляю таблицу </w:t>
      </w:r>
      <w:r>
        <w:rPr>
          <w:i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>. Из таблицы видно, какие качества дали положительную динамику, а над какими надо работа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риложениях № 4, 5 и 6 </w:t>
      </w:r>
      <w:r>
        <w:rPr>
          <w:color w:val="000000"/>
          <w:sz w:val="28"/>
          <w:szCs w:val="28"/>
        </w:rPr>
        <w:t xml:space="preserve">предлагаю диагностики уровня сформированности общеучебных, организационных, коммуникативных умений и навыков, а также ключ к обработке данных и рекомендации учителям. Так же предлагаю анкету для педагогов «Динамика психофизического состояния учащихся в процессе обучения», где отслеживается уровень активности на уроках и внеклассных мероприятиях, работоспособность, темп деятельности, концентрация внимания. Данные в анкету заносятся каждую четверть, что помогает отследить динамику психофизического состояния ученика </w:t>
      </w:r>
      <w:r>
        <w:rPr>
          <w:i/>
          <w:color w:val="000000"/>
          <w:sz w:val="28"/>
          <w:szCs w:val="28"/>
        </w:rPr>
        <w:t>(Приложение № 7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методы и приемы обучения на уроках биологии (из опыта работы)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мыслительная работа ученика на уроке, познавательная самостоятельность – залог успешного обучения. Известно, что познавательная активность школьников тем выше, чем сильнее их интерес к изучаемому предмету. Но как сформировать этот интерес? Какие методы, приемы, средства нужно использовать, чтобы интерес к предмету был не кратковременным, а стойким? В развитии интереса к учебному предмету нельзя полностью полагаться на содержание изучаемого материала. Наука может увлечь ребят своей необычностью, с одной стороны, и узнаваемостью фактов, с другой. Новое, неожиданное вызывает у детей чувство удивления, живой интерес к процессу познавания, помогает им усвоить даже очень сложный учебный материал. Однако без активной деятельности любой содержательный материал вызовет у учащихся только созерцательный интерес к предмету, который не сменится познавательной. (Лернер И.Я.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при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ировании урока я стараюсь учитывать возрастные, психические и умственные особенности своих учеников: активность, готовность включаться в разные виды деятельности; стремление познать самого себя, сравнить себя с другими сверстниками, выявить свои способности; наличие интереса ко всему яркому, броскому; желание включаться в познавательные игры; демонстрировать свое «Я»; получать практические навыки, уровень развития мышления, памяти, речи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и приёмы педагога – это арсенал средств, при помощи которых он добивается решения цели и задач в учебно-воспитательной работе. Как их отобрать? И как ими пользоваться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боре методов и приёмов, учитель всегда должен задать себе вопрос: для чего они применяются, на решение каких задач направлены? Для того чтобы достичь эффективной работоспособности обучающихся, учитель при разработке конспекта урока должен думать не о том, что он будет делать, а о том, что будут делать школьники в ходе каждого метода и приёма. </w:t>
      </w:r>
      <w:r>
        <w:rPr>
          <w:color w:val="000000"/>
          <w:spacing w:val="-7"/>
          <w:sz w:val="28"/>
          <w:szCs w:val="28"/>
        </w:rPr>
        <w:t>[1]</w:t>
      </w:r>
      <w:r>
        <w:rPr>
          <w:sz w:val="28"/>
          <w:szCs w:val="28"/>
        </w:rPr>
        <w:t>. Отобрав методы и приёмы, педагог должен скомбинировать их таким образом, чтобы осуществлялась смена видов деятельности учащихся и, тем самым, реализовался охранительный режим обучения и воспитания. Нельзя утомлять школьников однообразной деятельностью, комбинировать методы и приёмы надо так, чтобы происходила смена видов деятельности детей, чтобы менялся доминантный анализатор, чтобы в работе попеременно были задействованы все анализаторы. Методы и приёмы при работе с детьми с задержкой психического развития должны также нести коррекционную направлен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эмоционально-личностной сфе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видов мыш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владение техникой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мыслительных опер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отдельных сторон психической деятельности (развитие внимания и памяти, развитие восприятия и узнавания и т.д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б окружающем мире и обогащение слов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дагогическая наука предоставляет учителю огромный арсенал педагогических методов и приёмов. Я хочу показать использование только некоторых из них, которые считаю наиболее эффективными для работы в специальных (коррекционных) классах, которые дают стойкие положительные результаты в обуч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емы воздействия на эмоциональную сферу уча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ебной деятельности школьников эмоции играют большую роль. Именно через эмоции ребенок постигает сущность происходящего, способен адекватно реагировать на явления действительности.  Каждый урок должен нести эмоциональную окраску. Часто эмоции побуждают ребят к высказываниям, к активному участию в учебном процессе, увеличивают напряжение сил, положительно влияют на внимание, а оно у подростков (7 класс), тем более у детей с задержкой психического развития неустойчиво, рассеянно. Это требует применения разнообразных и часто нетрадиционных видов и форм работы, позволяющих создавать положительный эмоциональный фон урока, и тем самым, управлять вниманием учащихся, увеличивать их трудоспособность. Приемы воздействия на эмоциональную сферу основаны на учете психологических особенностей детей, им учителя придают всё большее значение, ибо очевиднее становится истина: преподавание в стиле командования и сухого академизма приводит в «никуда» и даже иногда заводит в область отрицательных воздействий, поскольку не согласуется с потребностями подростков. Приемы этой группы делятся на две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– это те, которые обусловлены возрастными особенностями личности школьников: их стремлением к необычному, интересному, их особой душевной ранимостью.  К названным приемам можно отнести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уроков в занимательной форме: в виде турниров, КВН, аукционов, деловых игр и т.д.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радиционное начало урока. Например, урок по теме «Класс Земноводные» можно начать со стихотворения Лейлы Гайнулиной, которое рассказывает учени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лягушке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кто говорит, что лягушки — уроды!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лжен, наверно, себе уяснить: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вои у суровой природы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вная цель у животных — чтоб жить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гунья, пловчиха — в воде и на суше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 у лягушки удобен и прост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под водой ей пушистая шерстка?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ыгать мешал бы искрящийся хвост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лягушек? Бесчисленно много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можно считать и считать без конца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ли науке лягушачьи ноги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ьзу науке отдали сердц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сли случайно лягушку ты встретишь,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тихо скажи ей: «Лягушка, прости!»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адь осторожно прохладную лапку,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лю, как в сказку, ее отпусти!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, используемые при объяснении нового материала (короткие рассказы сказки). Например, урок можно начать, используя занимательный материал о земноводных: «Крупнейший швейцарский натуралист Конрад Геснер во второй половине шестнадцатого века в своих трудах писал о жабе: «Животное это совсем холодное и влажное, все пропитанное ядом, ужасное, отвратительное и вредное. Если это животное бить, то оно прихо</w:t>
        <w:softHyphen/>
        <w:t>дит в такой гнев, что если бы могло, то охотно на</w:t>
        <w:softHyphen/>
        <w:t>градило бы человека болезнью или же отравило его своим вредным, ядовитым дыханием. Но вре</w:t>
        <w:softHyphen/>
        <w:t>ден не только находящийся на них белый яд, а и все их тело, и если кто-нибудь коснется их тела, то место, которым он коснется, гниет и может быть излечено лишь с очень большим трудом. Принятая внутрь жаба смертельна. Дыхание ее и вид также вредны, люди от них становятся очень бледными и некрасивыми. Иногда случается, что люди нечаянно, вместе с водой или другими на</w:t>
        <w:softHyphen/>
        <w:t>питками, проглатывают яйца жаб или лягушек; из яиц этих потом выводятся в человеке лягуш</w:t>
        <w:softHyphen/>
        <w:t>ки и жабы, и это совсем ужас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– это приемы, связанные со становлением человека в каждом ученике, с потребностью ощущать себя личность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, рассчитанный на чувство собственного достоинства. В начале каждой четверти ученики говорят мне, какую оценку они планируют получить по итогам четверти, я записываю данный прогноз карандашом в журнал. Это ориентир для меня и для ученика, к которому он стремится. Плохого себе никто не пожелает. Слова не должны расходиться с делом. Это дело ч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, щадящий самолюбие школьника. После объяснения теоретического материала я говорю: «Опустите голову вниз, закройте глаза, а теперь посмотрите на меня те, кому было что-то непонятно». Затем даю команду всем поднять головы и открыть глаза. Я никогда не называю фамилии тех, кто мне доверил свою тайну непонимания. В зависимости от того, сколько сигналов было получено, решаю: сразу повторить объяснение или провести индивидуальную консультацию. Прием ликвидирует необходимость учащихся публично признаваться в своей непонятл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, направленный на развитие чувства взаимного уважения. Иногда перед устным ответом какого-либо ученика, я обращаюсь к остальным учащимся со словами: «Сейчас Иван будет отвечать. Каждый, кто стоит у доски, волнуется, поэтому может оговориться, что-то забыть, сказать не все. Вы должны внимательно слушать, а после ответа задать Ване вопросы, которые помогут ему исправить недочеты. В этом случае оценку Ване я снижать не буду. Если вопросы придется задавать мне, то оценка будет снижена». Такое обращение вынуждает ребят слушать отвечающего, чтобы помочь ему. Одновременно происходит коррекция внимания и  восприятия услышан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приёмы создают атмосферу эмоционального комфорта в процессе обучения, без чего невозможно его успешное осуществление. Новый учебный материал, новые способы учебной работы вызывают положительные эмоциональные переживания, включают ученика в активную учебную деятельность (А.К. Маркова, В.В. Давыдов, И. Ломпшер), а также корректируют нарушения в развитии эмоционально-личност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зуальные методы</w:t>
      </w:r>
    </w:p>
    <w:p>
      <w:pPr>
        <w:pStyle w:val="Normal"/>
        <w:ind w:firstLine="7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обучения предполагают передачу информации в виде изображения. Это демонстрация натуральных объектов и изобразительных пособий, а также работа со всеми видами печатной или письменной информации. Эти методы позволяют корректировать отдельные стороны психическ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 и вним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общенных представлений о свойствах природных объектов (цвет, форма, величин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вык визуализации информации развивается в процессе обучения, поэтому необходимо разрабатывать и использовать методические приемы, которые позволят ускорить процесс его формирования. К данным приемам относятся следующие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 xml:space="preserve">Выполнение схематических рисунков, </w:t>
      </w:r>
      <w:r>
        <w:rPr>
          <w:sz w:val="28"/>
          <w:szCs w:val="28"/>
        </w:rPr>
        <w:t>отражающих наиболее существенные черты внешнего или внутреннего строения биологических объектов. В графическом образе, выполненном самим учеником, в обработку информации помимо зрительных и слуховых (в случае выполнения учебного рисунка одновременно с учителем и при наличии объяснения), включается двигательное (кинестетическое) восприятие, что повышает эффективность запомин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 xml:space="preserve">Составление схем </w:t>
      </w:r>
      <w:r>
        <w:rPr>
          <w:sz w:val="28"/>
          <w:szCs w:val="28"/>
        </w:rPr>
        <w:t>биологических процессов, что позволяет выделить наиболее существенные черты процесса, а графическое представление также повышает эффективность запомин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Составление опорных конспектов</w:t>
      </w:r>
      <w:r>
        <w:rPr>
          <w:sz w:val="28"/>
          <w:szCs w:val="28"/>
        </w:rPr>
        <w:t xml:space="preserve"> тем или уроков, то есть схематизация относительно больших объемов учебного материала. Использование различных знаков и символов в передаче информации для достижения мнемического эффекта (запоминания) широко встречается в нашей повседневной жизни: на транспорте, на улице, в быту. Условные обозначения помогают зафиксировать в памяти те или иные сведения, ориентироваться в возрастающем потоке информации. В пользу применения в обучении различных знаковых элементов и графических схем говорят исследования психологов (В.В. Давыдов, Д.Б. Эльконин, Л.М. Фридман и др.). Как отмечает академик И.Д. Зверев: </w:t>
      </w:r>
      <w:r>
        <w:rPr>
          <w:i/>
          <w:sz w:val="28"/>
          <w:szCs w:val="28"/>
        </w:rPr>
        <w:t>“Успех опорных сигналов как методических приемов обусловлен тем, что они отражают все аспекты сложной категории способов обучения: логико-гностический, источниковый, психологический, управленческий … учитель, чувствуя трудности детей в переходе от наглядно-чувственного восприятия к абстрактно-логическому обеспечивает преодоление этих трудностей последовательно – динамической системой условных знаков, схематических моделей, которые помогают учащимся овладевать мыслительными приемами”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[10]</w:t>
      </w:r>
      <w:r>
        <w:rPr>
          <w:sz w:val="28"/>
          <w:szCs w:val="28"/>
        </w:rPr>
        <w:t xml:space="preserve"> При изучении курса Зоологии я использую идеограммы, которые отражают такие ведущие биологические понятия как: среда обитания, местообитание, географическое распространение, уровень организации и др. </w:t>
      </w:r>
      <w:r>
        <w:rPr>
          <w:i/>
          <w:sz w:val="28"/>
          <w:szCs w:val="28"/>
        </w:rPr>
        <w:t>(Приложение № 8).</w:t>
      </w:r>
      <w:r>
        <w:rPr>
          <w:sz w:val="28"/>
          <w:szCs w:val="28"/>
        </w:rPr>
        <w:t xml:space="preserve">   Использование в обучении опорных сигналов (идеограмм), позволяет осуществить процесс сжатия учебной информации, уменьшить перегрузку учащихся, повысить эффективность запоминания. 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ставление таблиц, </w:t>
      </w:r>
      <w:r>
        <w:rPr>
          <w:sz w:val="28"/>
          <w:szCs w:val="28"/>
        </w:rPr>
        <w:t>в ходе которого ученик объединяет и систематизирует всю имеющуюся в его распоряжении информацию. Как показывает практика содержание таблицы должно учитывать учебные возможности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Использование немых рисунков</w:t>
      </w:r>
      <w:r>
        <w:rPr>
          <w:sz w:val="28"/>
          <w:szCs w:val="28"/>
        </w:rPr>
        <w:t xml:space="preserve"> для контроля знаний. Если обучающиеся оповещены, что в контрольной работе им нужно будет сделать подписи к схематическим рисункам, это стимулирует и инициирует целенаправленную работу по трансформации всей приобретаемой информации в визуальную форм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го приема визуализации информации целесообразно использовать </w:t>
      </w:r>
      <w:r>
        <w:rPr>
          <w:i/>
          <w:sz w:val="28"/>
          <w:szCs w:val="28"/>
        </w:rPr>
        <w:t xml:space="preserve">цветовое кодирование рисунков и схем. </w:t>
      </w:r>
      <w:r>
        <w:rPr>
          <w:sz w:val="28"/>
          <w:szCs w:val="28"/>
        </w:rPr>
        <w:t xml:space="preserve">На данном приеме и на его значении в образовательном процессе хотим остановиться более подробно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ический прием использования цветовой символики.</w:t>
      </w:r>
    </w:p>
    <w:p>
      <w:pPr>
        <w:pStyle w:val="Normal"/>
        <w:ind w:firstLine="7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й методический прием позволяет осуществить попытку перехода к новым способам коммуникации; создать условия, способствующие гуманизации учебно-воспитательного процесса; формировать прочные знания по систематике биологических объектов; упростить и индивидуализировать промежуточный и итоговый контроль, а главное умственную деятельность, без которой ни один этап обучения не возможен. Благодаря этому методическому приему учитель придает игровой характер восприятия мира, что позволяет детям легко запоминать сложные термины и характеристики изучаемых объектов </w:t>
      </w:r>
      <w:r>
        <w:rPr>
          <w:color w:val="000000"/>
          <w:spacing w:val="-7"/>
          <w:sz w:val="28"/>
          <w:szCs w:val="28"/>
        </w:rPr>
        <w:t>[22]</w:t>
      </w:r>
      <w:r>
        <w:rPr>
          <w:color w:val="000000"/>
          <w:sz w:val="28"/>
          <w:szCs w:val="28"/>
        </w:rPr>
        <w:t xml:space="preserve">. Кроме того, происходит активное развитие чувственной сферы, возрастает интерес к урокам биологии. Развивается аналитическое мышление и стремление к высказыванию собственного мнения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дрение цветовых сигналов в изучение курса биологии позволит расширить кругозор учащихся и показать взаимосвязь школьных предметов. На уроках биологии ребята, подбирая цвета на основе определенных признаков объектов и проводя обратную операцию, осуществляют серьезную аналитико-синтетическую деятельность без активной помощи преподавател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агаю один из методических приемов обучения с применением цветовых символов, который поможет активизировать учебный процесс и повысить интерес к предмету. Этот прием можно использовать на протяжении всего курса изучения биологии. Рассмотрим возможности его использования в виде «точечных вкраплений» в разделе «Животные» программы по биологии как на уроках изучения нового материала, так и на обобщающих. Вполне возможно применение этого приема к разным авторским программам, но мы исследуем лишь программу И.Н. Пономарев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7 классе при изучении раздела «Животные» введение цветовых символов можно осуществить следующим образом. Точкой отсчета вполне может стать среда жизни организмов. Каждая среда имеет свои особенности, от которых будут зависеть строение и образ жизни животных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цвета происходит к каждой среде: водная – синий цвет; подземная – коричневый; организменная – черный; наземно-воздушная –серый. Когда ребята начнут знакомиться с различными классами животных, цвет будет определяться цветом той среды, в которой данное животное обитает. Например, земноводные – серо-голубой; рыбы – синий, пресмыкающиеся — серый и т.д. При такой постановке вопроса постоянно обращается внимание учеников на взаимосвязь среды и организм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можен и иной путь. Можно взять за основу формирование систем органов, тогда уже для каждой системы подбирается определенный цвет, а организм характеризуется не одним, а несколькими цветами (мозаика цветов) </w:t>
      </w:r>
      <w:r>
        <w:rPr>
          <w:i/>
          <w:iCs/>
          <w:color w:val="000000"/>
          <w:sz w:val="28"/>
          <w:szCs w:val="28"/>
        </w:rPr>
        <w:t xml:space="preserve">(Приложение № 9). </w:t>
      </w:r>
      <w:r>
        <w:rPr>
          <w:color w:val="000000"/>
          <w:sz w:val="28"/>
          <w:szCs w:val="28"/>
        </w:rPr>
        <w:t>Такой способ позволит показать эволюционное развитие животного мира и усложнение систем органов животных. А на обобщающем уроке ученикам предлагается составление эволюционного древа животного мира с помощью разработанных в течение года цветовых символо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ой подход позволит сформировать целостную картину развития животного мира и систематизировать полученные знания.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же, используя цветовые обозначения внутренних систем органов, можно предложить работу в группах, где один человек показывает цветовую карточку, а другой рассказывает о строении данной системы. Если в результате ответа возникли разногласия, то спор разрешается обращением к учебнику или учителю. Цветовую символику можно использовать, выполняя тесты </w:t>
      </w:r>
      <w:r>
        <w:rPr>
          <w:i/>
          <w:iCs/>
          <w:color w:val="000000"/>
          <w:sz w:val="28"/>
          <w:szCs w:val="28"/>
        </w:rPr>
        <w:t>(Приложение № 10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ечно, данный методический прием, как, впрочем, любой другой не является универсальным. В нем есть свои достоинства и недостатки. Но этот прием позволяет создать условия мотивации деятельности детей на уроке. А учитель получает широкий спектр возможностей разнообразить и видоизменять эту методику, подстраивая ее под свои особенности и склонности и уровень логического и ассоциативного мышления школьник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тодика цветовых сигналов позволяет углубить знания по курсу биологии и с помощью творческих заданий упростить запоминание нового материала. А это и является одним из способов уменьшения перегрузки, т.е. применения здоровьесберегающей технолог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меняемая нами методика прекрасно вписывается в программу для специальных (коррекционных) классов. Всем известно, что дети с различными отклонениями испытывают трудности в учебе. Используя наш метод, можно создать упрощенные формы работы и при этом получать результат в усвоении учебного матери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щиеся из специальных (коррекционных) классов с интересом занимаются подбором цветовых знаков. Пусть уровень сложности заданий минимальный, главное - они пытаются производить мыслительные действия. Для них характерна следующая особенность — им трудно что-либо понимать и запоминать на слух. Вот тут как раз и помогает цветовая методика. На помощь приходит зрительная память на яркие, необычные предметы - цветовые зн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ы проверки усвоения знаний показывают, что ребята, которые использовали цветовую символику, лучше запоминают материал, легче ориентируются в новых понятиях, делают меньше ошибок в самостоятельных работ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положительная сторона нашего метода в том, что его можно упрощать, усложнять, разнообразить различными видами деятельности и широко использовать творческие способности как учителя, так и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редко бывает, что учащийся теряет интерес к предмету и никакие доказательства и уговоры не могут это исправить. И вот тут необходимо вспомнить, что интерес будет намного больше, если ученик станет не пассивным слушателем, а активным участником всего происходящего на уроке. Наш методический прием предлагает все возможности для осуществления этого. Ребенок через чувства подходит к абстрактному мышлению. У него постепенно формируется эмоционально - целостная сфера, позволяющая выработать положительное отношение к предм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Игра и игровая ситуация на уроках биологии     </w:t>
      </w:r>
      <w:r>
        <w:rPr>
          <w:sz w:val="28"/>
          <w:szCs w:val="28"/>
          <w:u w:val="single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Чтобы дети меньше утомлялись на уроке, я в своей работе чередую разные приемы организации учебной деятельности и активно использую игры и игровые моменты для снятия эмоционального напряжения у школьник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гра – естественный спутник в жизни человека, источник радостных эмоций, обладающий великой воспитательной силой. Об игре как средстве воспитания писали многие отечественные педагоги и психологи: К.Д.Ушинский, А.С.Макаренко, Д.Б.Элькони и др. Игра – не развлечение и забава, а одно из серьезных средств педагогического воздействия на детей. Ушинский отмечал, что в игре формируются все стороны души человека: его ум, его сердце, его вол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Игра уже стала традиционной формой обучения школьников, она дополняет традиционные формы обучения, способствует его активизации и успешному внедрению в практику педагогики сотрудничества </w:t>
      </w:r>
      <w:r>
        <w:rPr>
          <w:color w:val="000000"/>
          <w:spacing w:val="-7"/>
          <w:sz w:val="28"/>
          <w:szCs w:val="28"/>
        </w:rPr>
        <w:t>[9]</w:t>
      </w:r>
      <w:r>
        <w:rPr>
          <w:sz w:val="28"/>
          <w:szCs w:val="28"/>
        </w:rPr>
        <w:t>. В сочетании с другими методами и приемами игры повышают эффективность преподавания биологии, делают процесс обучения более интересным, способствуют успешному усвоению изучаемого материала, формируют навыки коллективной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 и та же игра  может выступать в нескольких функциях: обучающая – развитие общеучебных  умений и навыков таких, как память, внимание; развлекательная – создание благоприятной атмосферы на занятиях, превращение урока из скучного мероприятия в увлекательное приключение; коммуникативная – объединение коллективов учащихся, установление эмоциональных контактов; релаксационная – снятие эмоционального напряжения, вызванного нагрузкой на нервную систему при интенсивном обучении; коррекционно-развивающая – включение упражнений для высших психических функций: мышления, восприятия, эмоционально-волевой сферы и пр. </w:t>
      </w:r>
      <w:r>
        <w:rPr>
          <w:color w:val="000000"/>
          <w:spacing w:val="-7"/>
          <w:sz w:val="28"/>
          <w:szCs w:val="28"/>
        </w:rPr>
        <w:t>[14]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В процессе игры учащиеся незаметно для себя выполняют задания и делают это с увлечением, а не по обязанности. Игра ставит ученика в условия поиска, побуждает интерес к победе, а, следовательно, к предмету. На своих уроках я использую разные игры, как по способу, так и по характеру, например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Дидактические игры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(лото, разрезные картинки, кроссворды, домино и др.) 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ложение № 11)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игры-упражнения: игры-предложения; игры-загадки; игры-викторины и др. </w:t>
      </w:r>
      <w:r>
        <w:rPr>
          <w:i/>
          <w:sz w:val="28"/>
          <w:szCs w:val="28"/>
        </w:rPr>
        <w:t>(Приложение № 12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ы с перевоплощением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ые – познавательные: деловые, сюжетно-ролевые, имитационные, ситуационные. </w:t>
      </w:r>
      <w:r>
        <w:rPr>
          <w:i/>
          <w:sz w:val="28"/>
          <w:szCs w:val="28"/>
        </w:rPr>
        <w:t>(Приложение № 13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гру можно применять практически на каждом этапе урока – при проведении опроса и закреплении материала, как домашнее задание (например, кроссворд) или же как вариант проведения обобщающего уро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чись, играя» - заповедь современной школы. Следуя этой заповеди, я, чтобы не травмировать ребят контрольными работами в конце изучения каждой большой темы, а также чтобы стимулировать познавательный интерес учащихся к своему предмету, заменила контрольные работы в 6-7-х классах на обобщающие уроки-игры. Я провожу их по сценарию ранее существовавших телевизионных игр: «Счастливый случай», «Звездный час» или просто как «Аукцион знаний». В качестве примера приведу обобщающий урок по теме: «Земноводные и Пресмыкающиеся». </w:t>
      </w:r>
      <w:r>
        <w:rPr>
          <w:i/>
          <w:sz w:val="28"/>
          <w:szCs w:val="28"/>
        </w:rPr>
        <w:t>(Приложение № 14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Игры основаны, как правило, на групповой деятельности учащихся, вследствие чего ценны средства воспитания коллективизма, чувства личной ответственности перед товарищами по команде и перед общим делом; ведь никому не хочется в глазах друзей оказаться несостоятельным и подвести их своим незнанием или неумением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сле проведения таких уроков, ребята с нетерпением ждут следующих уроков-игр, с удовольствием готовятся к ним. А это значит, что цель – вызвать интерес к предмету – мною достигну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заданий для своих игр я стараюсь активно использовать межпредметные связи, учитываю разный уровень подготовки учащихс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гра должна иметь общую направленность и заканчиваться подведением итогов с обязательным выставлением оценок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такие уроки проходят очень интересно и увлекательно. И надолго остаются в памяти школьников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наблюдения, которые часто более эффективны чем методы формальной диагностики, показывают, что при использовании всех вышеперечисленных методических приемов повышается работоспособность школьников, их интерес к предмету, активность на уроках, резко снижается утомляемость. Такие уроки проходят на положительном эмоциональном фоне, а это очень важно. 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выбранные мною методы и приемы обучения правильны и эффективны при работе с детьми с ограниченными возможностями развития (ЗПР), так как несут коррекционную направленность. Ребята с удовольствием приходят на уроки биологии, изготовляют наглядный материал, пишут рефераты, создают мини-проекты, все осваивают обязательный минимум содержания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Методическая разработка показывает, что проблема организации и содержания коррекционно-развивающей работы с учащимися с задержкой психического развития на уроках биологии актуальна для современ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предложены различные методы психолого-педагогической диагностики обучающихся, которые учителя могут использовать на своих уроках и во внеур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 дифференцированный подход при различных формах учебной деятельности, показаны разные уровни самостоятельных заданий для обучающихся при изучении тем «Земноводные» и «Пресмыкающиес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оказаны характерные особенности коррекционно-развивающего урок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задания в соответствии с темпом деятельности и возможностями учен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  индивидуальные   особенности   вхождения   ребенка   в деятельность (период врабатыва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тактику руководства деятельностью ребенка в связи с динамическими изменениями в процессе деятельности (при утомлении, пресыщен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давать на определенный отрезок времени лишь одно задание; если ученику предстоит     выполнить     большое     задание, следует     предлагать     его     в     виде последовательных частей   и периодически   контролировать ход работы над каждой частью, внося   необходимые   коррективы (постепенно   передавая   функции   контроля самому ребенку); использовать   групповые   методы   работы   на  уроке,   когда      каждый   ребенок выполняет определенную посильную часть задания,  ведущую к достижению общего результат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ть паузы активного отдыха с легкими физическими упражнениями и расслабл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использовать в процессе обучения игровые приемы, элементы соревнования, дидактические игр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 успеха, в которых ребенок имел бы возможность проявить свои сильные сторон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   и    поощрять    любые    проявления    ребенком    инициативы    и самосто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предъявления завышенных и заниженных требований к учен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ограничиться   минимальным   количеством   отвлекающих   предметов   в   классе (картин, стендов и т. п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ложенные мною методы и приемы обучения считаю достаточно эффективными при работе с детьми с задержкой психического развития, так как они ориентированы «зону ближайшего развития» ребенка и создают оптимальные условия для реализации его потенциальных возможностей. Данные методические приемы направлены на решение задач общего развития воспитания и коррекцию познавательной деятельности обучающихся, на преодоление индивидуальных недостатков развития. Перечисленные приемы создают атмосферу эмоционального комфорта в процессе обучения, вовлекают ученика в активную учебную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Бабанский Ю.К. Методы обучения в современной общеобразовательной школе. – М., 198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Брэм А.Е. Жизнь животных. В 3-х т. – М.: “Терра” - ”</w:t>
      </w:r>
      <w:r>
        <w:rPr>
          <w:color w:val="000000"/>
          <w:sz w:val="28"/>
          <w:szCs w:val="28"/>
          <w:lang w:val="en-US"/>
        </w:rPr>
        <w:t>Terra</w:t>
      </w:r>
      <w:r>
        <w:rPr>
          <w:color w:val="000000"/>
          <w:sz w:val="28"/>
          <w:szCs w:val="28"/>
        </w:rPr>
        <w:t>”, 1992. – т.3. – с.5–7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ская Т.Н. Генезис проблемы изучения задержки психического развития у детей// Коррекционная педагогика – 2003 – №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Выготский Л.С. Основные проблемы современной дефектологии//Проблемы  дефектологии М.: Просвещение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Гонеев А.Д., Лимфимцева Н.И., Ялпаева Н.В. Основы коррекционной педагогики. – М.: </w:t>
      </w:r>
      <w:r>
        <w:rPr>
          <w:color w:val="000000"/>
          <w:sz w:val="28"/>
          <w:szCs w:val="28"/>
          <w:lang w:val="en-US"/>
        </w:rPr>
        <w:t>ACADEMA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Гуревич К.М. Индивидуально-психологические особенности школьников. – М.: Знания, 1998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енкова Г.И. Психолого-педагогическое изучение учащихся с ЗПР//Дефектология – 1981. - №2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орева М.В. Современный подход к проблеме сложных нарушений развития в детском возрасте//Коррекционная педагогика – 2004. - №2(4)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ая Р.И. Игра и ее педагогическое значение – М., 1975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ев И.Д. Предисловие к книге С.Н. Лысенко «Когда легко учиться». М.: Педагогика, 1985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рнер И.Я. Дидактические основы методов обучения. – М., 198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Марковская И.Ф. Задержка психического развития. Клиническая и нейро-психологическая диагностика, - М.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Никашина Н.А. Педагогическое изучение детей с задержкой психического развития//Дефектология. – 1979. - №2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В. Инновационные педагогические технологии и организация учебно-воспитательного и методического процессов в школе. – Волгоград: Учитель, 200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Никишов А.И., Теремов А.В. Дидактические материалы по зоологии. М.:РАУБ–Цитадель, 1996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Переслени Л.И., Подобед В.Л. Исследования прогностической деятельности для характеристики умственного развития детей// Дефектология. – 1982. - №6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ская И.Л. Классификация методов обучения. Современный взгляд.// Биология в школе. – 2001. - №8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го Н.Я. Новые подходы к построению коррекционной работы с детьми с разными видами отклоняющегося развития// Дефектология. – 2000. - №1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ович С.Ф. Самые обычные животные. – М.: Наука, 1988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идман Л.М. Педагогический опыт глазами психолога - М.: Просвещение, 1987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С.Г. Ознакомление с окружающим миром учащихся с ЗПР. – М., 199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Яншин П.В. Эмоциональный цвет. – Самара: Самарский ГПУ, 1986 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коррекционное-образование.рф/2014-2010/архив-2012/3-секция-2012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4" w:before="0" w:after="0"/>
        <w:ind w:left="60" w:right="1174" w:firstLine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ragraph">
                <wp:posOffset>-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05pt;mso-position-vertical-relative:text;margin-left:5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2">
    <w:name w:val="Основной текст (2)_"/>
    <w:qFormat/>
    <w:rPr>
      <w:i/>
      <w:iCs/>
      <w:spacing w:val="-10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5pt0pt">
    <w:name w:val="Основной текст (2) + 4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4SimSun115pt">
    <w:name w:val="Основной текст (4) + SimSun;11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Оглавление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9pt">
    <w:name w:val="Основной текст + 9 pt;Полужирный;Курсив"/>
    <w:qFormat/>
    <w:rPr>
      <w:rFonts w:ascii="Arial" w:hAnsi="Arial" w:eastAsia="Arial" w:cs="Arial"/>
      <w:b/>
      <w:bCs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i/>
      <w:iCs/>
      <w:spacing w:val="-10"/>
      <w:sz w:val="18"/>
      <w:szCs w:val="18"/>
      <w:shd w:fill="FFFFFF" w:val="clear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ranklinGothicHeavy0pt">
    <w:name w:val="Основной текст + Franklin Gothic Heavy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ranklinGothicHeavy95pt0pt">
    <w:name w:val="Основной текст + Franklin Gothic Heavy;9;5 pt;Полужирный;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linGothicHeavy1pt">
    <w:name w:val="Основной текст + Franklin Gothic Heavy;Курсив;Интервал 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ranklinGothicHeavy45pt0pt">
    <w:name w:val="Основной текст + Franklin Gothic Heavy;4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character" w:styleId="Constantia8pt1pt">
    <w:name w:val="Основной текст + Constantia;8 pt;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Heavy8pt">
    <w:name w:val="Основной текст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ranklinGothicHeavy9pt0pt">
    <w:name w:val="Основной текст + Franklin Gothic Heavy;9 pt;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Franklin Gothic Heavy" w:hAnsi="Franklin Gothic Heavy" w:eastAsia="Franklin Gothic Heavy" w:cs="Franklin Gothic Heavy"/>
      <w:shd w:fill="FFFFFF" w:val="clear"/>
    </w:rPr>
  </w:style>
  <w:style w:type="character" w:styleId="MSGothic10pt2pt">
    <w:name w:val="Основной текст + MS Gothic;10 pt;Интервал -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10pt0pt1">
    <w:name w:val="Основной текст + MS Gothic;10 pt;Курсив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20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1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ranklinGothicHeavy95pt0pt1">
    <w:name w:val="Основной текст + Franklin Gothic Heavy;9;5 pt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ranklinGothicHeavy95pt1pt">
    <w:name w:val="Основной текст + Franklin Gothic Heavy;9;5 pt;Курсив;Интервал 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Franklin Gothic Heavy" w:hAnsi="Franklin Gothic Heavy" w:eastAsia="Franklin Gothic Heavy" w:cs="Franklin Gothic Heavy"/>
      <w:i/>
      <w:iCs/>
      <w:sz w:val="19"/>
      <w:szCs w:val="19"/>
      <w:shd w:fill="FFFFFF" w:val="clear"/>
    </w:rPr>
  </w:style>
  <w:style w:type="character" w:styleId="285pt">
    <w:name w:val="Основной текст (2) + 8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FranklinGothicHeavy10pt0pt">
    <w:name w:val="Основной текст (2) + Franklin Gothic Heavy;10 pt;Не полужирный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240"/>
    </w:pPr>
    <w:rPr>
      <w:spacing w:val="-10"/>
      <w:sz w:val="29"/>
      <w:szCs w:val="2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i/>
      <w:iCs/>
      <w:spacing w:val="-1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120" w:after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 w:before="24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86"/>
      <w:jc w:val="both"/>
    </w:pPr>
    <w:rPr>
      <w:rFonts w:ascii="Arial" w:hAnsi="Arial" w:eastAsia="Arial" w:cs="Arial"/>
      <w:spacing w:val="-10"/>
      <w:sz w:val="17"/>
      <w:szCs w:val="1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pacing w:val="-10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19"/>
      <w:szCs w:val="19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26:00Z</dcterms:created>
  <dc:creator>Dervish</dc:creator>
  <dc:description/>
  <cp:keywords/>
  <dc:language>en-US</dc:language>
  <cp:lastModifiedBy>Александр</cp:lastModifiedBy>
  <cp:lastPrinted>2007-12-28T06:26:00Z</cp:lastPrinted>
  <dcterms:modified xsi:type="dcterms:W3CDTF">2025-03-02T05:28:00Z</dcterms:modified>
  <cp:revision>4</cp:revision>
  <dc:subject/>
  <dc:title>Содержание</dc:title>
</cp:coreProperties>
</file>