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483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.2024 г.</w:t>
      </w:r>
    </w:p>
    <w:p>
      <w:pPr>
        <w:pStyle w:val="Normal"/>
        <w:spacing w:before="0" w:after="0"/>
        <w:ind w:left="-851" w:right="-48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left="-851" w:right="-483" w:firstLine="10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,             беспризорности,безнадзорности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техникума в сфере предупреждения правонарушений, беспризорности, безнадзорности заключается в проведении ранней профилактики, то есть создание условий, обеспечивающих возможность нормального развития детей: выявление студентов, склонных к нарушению морально-правовых норм, изучение педагогами индивидуальных особенностей таких студентов и причин нравственной деформации личности, своевременное выявление типичных кризисных ситуаций, возникающих у обучающихся подросткового возраста, использование возможностей студенческого самоуправления, вовлечение в проведение общественных мероприятий, работа с неблагополучными семьями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профилактике правонарушений, </w:t>
      </w:r>
      <w:r>
        <w:rPr>
          <w:rFonts w:cs="Times New Roman" w:ascii="Times New Roman" w:hAnsi="Times New Roman"/>
          <w:sz w:val="28"/>
          <w:szCs w:val="28"/>
        </w:rPr>
        <w:t>беспризорности, безнадзор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подростков техникума проводится в тесном сотрудничестве со следующими службами: комиссией по делам несовершеннолетних, подразделением по делам несовершеннолетних, учреждением социального обслуживания населения, лечебно-профилактическими учреждениями, учреждениями культуры, центром занятости населения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создаётся банк данных обучаю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й группы, и впоследствии составляется единый социальный паспорт техникума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ся план работы Совета профилактики правонарушений, план совместной работы с инспектором по делам несовершеннолетних по предупреждению правонарушений среди подростков, план работы по профилактике употребления психически активных веществ среди несовершеннолетних.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Совета профилактики правонарушений регулярно заслушивают вопросы поведения и успеваемости «трудных» подростков, анализируют оперативную обстановку в группах, а так же обсуждаются  вопросы устранения причин и условий, способствующих правонарушениям подростков, собеседованиями с обучающимися и их родителями, отчетами кураторов групп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организации сотрудничества техникума и семьи играют кураторы групп. Кураторы регулярно ведут мониторинг посещаемости, информируют родителей об успеваемости, посещаемости занятий, принимают профилактические меры по отношению к правонарушителям. Именно от их работы зависит то, насколько семьи понимают политику, проводимую техникумом по отношению к обучению и воспитанию подростков, и участвуют в ее реализации. Кураторами ведется большая работа по пропаганде педагогических знаний среди родителей, регулярно проводятся лекции по воспитанию обучающихся, родительские собрания, совместные мероприятия с подростками и родителями. Все эти мероприятия направлены на повышение педагогической культуры родителей, на укрепление взаимодействия семьи и техникума, на усиление ее воспитательного потенциала, а также на привлечение родителей к воспитанию детей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хникума работает в тесном сотрудничестве с Комиссией по делам несовершеннолетних, инспектором по делам несовершеннолетних, поэтому своевременно получает информацию о правонарушителях, а также своевременно проводит со студентами и их родителями профилактическую работу.  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тараемся привлечь как можно больше субъектов профилактики к проведению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мероприятия по профилактике правонарушений среди несовершеннолетних, проявлений экстремизма, терроризма совместно с инспектором ПДН и отделом уголовного розыска ОП №2, предупреждению ДТП совместно с инспектором по пропаганде ОП №2,  употребления ПАВ совместно с врачом психиатром – наркологом, педагогом физического воспитания проводятся спортивные соревнования: дни здоровья, спортивные соревнования по легкой атлетике, баскетболу, волейболу и т.д. Ежегодно проводятся акции по профилактике и предупреждению употребления алкоголя, наркотиков, табакокурения. Также проводятся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право образовательные лектории «Ответственность несовершеннолетних за совершение противоправных поступков по уголовному и административному кодексу», «Права несовершеннолетних».  </w:t>
      </w:r>
    </w:p>
    <w:p>
      <w:pPr>
        <w:pStyle w:val="Style17"/>
        <w:shd w:fill="FFFFFF" w:val="clear"/>
        <w:spacing w:lineRule="atLeast" w:line="0" w:before="0" w:after="0"/>
        <w:ind w:left="-851"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техникуме уделяется </w:t>
      </w:r>
      <w:r>
        <w:rPr>
          <w:bCs/>
          <w:color w:val="000000"/>
          <w:sz w:val="28"/>
          <w:szCs w:val="28"/>
        </w:rPr>
        <w:t>организации досуга учащихся</w:t>
      </w:r>
      <w:r>
        <w:rPr>
          <w:color w:val="000000"/>
          <w:sz w:val="28"/>
          <w:szCs w:val="28"/>
        </w:rPr>
        <w:t xml:space="preserve">, </w:t>
      </w:r>
      <w:r>
        <w:rPr>
          <w:rStyle w:val="C4"/>
          <w:color w:val="000000"/>
          <w:sz w:val="28"/>
          <w:szCs w:val="28"/>
          <w:shd w:fill="FFFFFF" w:val="clear"/>
        </w:rPr>
        <w:t>как одной из форм профилактики безнадзорности и правонарушений среди учащихся, и поэтому постоянно совершенствует формы кружковой и клубной деятельности, учитывая, прежде всего интересы и пожелания самих учащихся.</w:t>
      </w:r>
      <w:r>
        <w:rPr>
          <w:color w:val="000000"/>
          <w:sz w:val="28"/>
          <w:szCs w:val="28"/>
        </w:rPr>
        <w:t xml:space="preserve"> Поэтому в техникуме работает 14  кружков и 4 спортивные секции. Занятость всех студентов составляет 87 % от общего числа обучающихся, а занятость студентов состоящих на различных видах профилактического учета составляет 100% занятость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>профилактики правонарушений и преступлений, предупреждению вредных привычек и т.д. на общетехникумовских родительских собраниях проводится работа с родителями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эти мероприятия носят просветительский характер, формируют стремление молодежи к здоровому образу жизни, разъясняют родителям и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правовые, медицинские и социальные аспекты наркомании,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а.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илактика безнадзорности, правонарушений, преступлений среди несовершеннолетних в техникуме реализуется на постоянной основе и в тесном взаимодействии со структурами и организациями, отвечающими за предупреждение безнадзорности и совершение правонарушений несовершеннолетними.   </w:t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наева А.Ю.</w:t>
      </w:r>
    </w:p>
    <w:p>
      <w:pPr>
        <w:pStyle w:val="Normal"/>
        <w:spacing w:before="0" w:after="0"/>
        <w:ind w:left="-851"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4:00Z</dcterms:created>
  <dc:creator>2024</dc:creator>
  <dc:description/>
  <cp:keywords/>
  <dc:language>en-US</dc:language>
  <cp:lastModifiedBy>2024</cp:lastModifiedBy>
  <cp:lastPrinted>2025-03-11T20:54:00Z</cp:lastPrinted>
  <dcterms:modified xsi:type="dcterms:W3CDTF">2025-03-1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E83C9AD0E4AE2A7ACC28E489F4D1F_12</vt:lpwstr>
  </property>
  <property fmtid="{D5CDD505-2E9C-101B-9397-08002B2CF9AE}" pid="3" name="KSOProductBuildVer">
    <vt:lpwstr>1049-12.2.0.18911</vt:lpwstr>
  </property>
</Properties>
</file>