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56"/>
          <w:szCs w:val="56"/>
          <w:shd w:fill="FFFFFF" w:val="clear"/>
        </w:rPr>
        <w:t>Функциональная грамотность: вызовы и эффективные практи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функциональной грамотности сегодня говорят всё больше и больше. И это логично: мир с каждым годом становится более наполненным информацией, и детей нужно учить ориентироваться в ней. Если раньше одним из главных показателей успешности ученика начальных классов была скорость его чтения, то сейчас учителя руководствуются такими параметрами, как качество чтения, его осмысленность. Всё это имеет прямое отношение к функциональной грамотности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Что же такое функциональная грамотность?</w:t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айд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рмин «функциональная  грамотность»  введен ЮНЕСКО В 1957 г. Функциональная грамотность понималась как «совокупность умений читать и писать для использования в повседневной жизни и удовлетворения житейских проблем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обенности понятия функциональной грамот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правленность на решение бытовых пробл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а – базовый уровень навыков чтения и пись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зможность решения стандартных стереотипных задач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айд 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Алексей Алексеевич Леонтьев лингвист, психолог, доктор психологических и филологических наук дал следующее определение функциональной грамотности: «Функциональная грамотность - это способность человек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Функционально грамотная личность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еловек самостоятельный (умеющий искать и находить решение в нестандартной ситуации, умеющий отвечать за свои решения и т.д.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ловек познающий (обладающий сформированной целостной картиной мира, обладающий набором компетенций (ключевых и предметных) и т.д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ловек, умеющий жить среди людей (владеющий речью как средством взаимодействия, умеющий соотносить свои действия с действиями других людей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Слайд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ункциональная грамотность как базовое определение личности включа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отовность человека к успешному взаимодействию с окружающим миром и с самим собо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пособность решать различные учебные и жизненные задачи в процессе разнообраз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вокупность умений строить социальные отношения в соответствии с нравственными ценностями социум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ичие рефлексивных качеств, обеспечивающих стремление к дальнейшему образованию и духовному развити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Виноградова Н. Ф., Кочурова Е. Э., Кузнецова М. И. и др. Функциональная грамотность младшего школьника: книга для учителя / под ред. Н. Ф. Виноградовой. М.: Российский учебник: Вентана-Граф, 2018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Слайд 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аковы же основные направления функциональной грамотност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итательская грамот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тематическая грамот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тественнонаучная грамот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инансовая грамотн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лобальные компетен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еативное мыш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айд 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функциональная грамотность соотносится с идеологией ФГОС НОО?</w:t>
      </w:r>
    </w:p>
    <w:p>
      <w:pPr>
        <w:pStyle w:val="Style15"/>
        <w:shd w:fill="FFFFFF" w:val="clear"/>
        <w:spacing w:before="15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ориентация системы образования на развитие функциональной грамотности учащихся закреплена во ФГОС НОО на концептуальном уровне в следующих аспектах: </w:t>
      </w:r>
    </w:p>
    <w:p>
      <w:pPr>
        <w:pStyle w:val="Style15"/>
        <w:shd w:fill="FFFFFF" w:val="clear"/>
        <w:spacing w:before="15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>а) изменение образовательной парадигмы </w:t>
      </w:r>
      <w:r>
        <w:rPr>
          <w:rStyle w:val="Emphasis"/>
          <w:sz w:val="28"/>
          <w:szCs w:val="28"/>
        </w:rPr>
        <w:t>– компетентностный подход, </w:t>
      </w:r>
    </w:p>
    <w:p>
      <w:pPr>
        <w:pStyle w:val="Style15"/>
        <w:shd w:fill="FFFFFF" w:val="clear"/>
        <w:spacing w:before="150" w:after="280"/>
        <w:rPr>
          <w:sz w:val="28"/>
          <w:szCs w:val="28"/>
        </w:rPr>
      </w:pPr>
      <w:r>
        <w:rPr>
          <w:sz w:val="28"/>
          <w:szCs w:val="28"/>
        </w:rPr>
        <w:t>б) содержание обучения – </w:t>
      </w:r>
      <w:r>
        <w:rPr>
          <w:rStyle w:val="Emphasis"/>
          <w:sz w:val="28"/>
          <w:szCs w:val="28"/>
        </w:rPr>
        <w:t>комплексное (междисциплинарное) изучение проблем, включая жизненные ситуации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before="15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>в) характер обучения и взаимодействия участников образовательного процесса </w:t>
      </w:r>
      <w:r>
        <w:rPr>
          <w:rStyle w:val="Emphasis"/>
          <w:sz w:val="28"/>
          <w:szCs w:val="28"/>
        </w:rPr>
        <w:t>– сотрудничество, деятельностный подход; </w:t>
      </w:r>
    </w:p>
    <w:p>
      <w:pPr>
        <w:pStyle w:val="Style15"/>
        <w:shd w:fill="FFFFFF" w:val="clear"/>
        <w:spacing w:before="150" w:after="280"/>
        <w:rPr>
          <w:sz w:val="28"/>
          <w:szCs w:val="28"/>
        </w:rPr>
      </w:pPr>
      <w:r>
        <w:rPr>
          <w:sz w:val="28"/>
          <w:szCs w:val="28"/>
        </w:rPr>
        <w:t>г) доминирующий компонент организации образовательного процесса – </w:t>
      </w:r>
      <w:r>
        <w:rPr>
          <w:rStyle w:val="Emphasis"/>
          <w:sz w:val="28"/>
          <w:szCs w:val="28"/>
        </w:rPr>
        <w:t>практико-ориентированная, исследовательская и проектная деятельность, основанная на проявлении самостоятельности, активности, творчестве учащихся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before="150" w:after="280"/>
        <w:rPr/>
      </w:pPr>
      <w:r>
        <w:rPr>
          <w:sz w:val="28"/>
          <w:szCs w:val="28"/>
        </w:rPr>
        <w:t>д) характер контроля – </w:t>
      </w:r>
      <w:r>
        <w:rPr>
          <w:rStyle w:val="Emphasis"/>
          <w:sz w:val="28"/>
          <w:szCs w:val="28"/>
        </w:rPr>
        <w:t>комплексная оценка образовательных результатов </w:t>
      </w:r>
      <w:r>
        <w:rPr>
          <w:sz w:val="28"/>
          <w:szCs w:val="28"/>
        </w:rPr>
        <w:t>по трем группам (личностные, предметные, метапредметны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многие из перечисленных аспектов пока не находят воплощения в массовой педагогической практике, так как требуют принципиально другого подхода к организации процесса, содержания и оценки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функциональная грамотность отличается от академическо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же такое академическая грамотнос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кадемическая грамотность предполагает чтение, достаточное для ответов на вопросы, запоминание, синтезирование, анализирование, суммирование и оценивание содержания информации, а также навыки ведения дискуссии, навыки участия в семинар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личие от академической грамотности как устойчивого свойства личности, функциональная грамотность является ситуативной характеристикой той же личности.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труктуры и содержание академической и функциональной грамотности обнаруживает их принципиальные отличия. Для лучшего понимания концептуального направления вектора развития содержания общего образования представим специфические особенности учебно-познавательных задач, направленных на развитие академической и функциональной грамотности обучающихся (схема 1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йд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867400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редставленной схемы можно сделать вывод, что развитию функциональной грамотности в большей степени соответствует интегративное содержание. Действительно, учебные задания, направленные на развитие функциональной грамотности, как правило, носят межпредметный характер. Другим важным выводом является принципиальная взаимосвязь этих двух видов грамотности, а также характер преемственности между ни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ажно подчеркнуть, что академическую грамотность следует рассматривать как фундамент для развития функциональной грамотности. Вектор развития содержания общего образования обоснован взаимодействием целевых установок развития академической и функциональной грамотности на всех его этапах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ормируем и оцениваем функциональную грамотность  обучающихся: вопросы готовност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функциональной грамотности закладываются в начальной школе, где идет интенсивное обучение различным видам речевой деятельности – письму и чтению, говорению и слуш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важно облад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Готовностью успешно взаимодействовать с изменяющимся окружающим ми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озможностью решать различные (в том числе нестандартные) учебные и жизнен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пособностью строить социальные отнош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овокупностью рефлексивных умений, обеспечивающих оценку своей грамотности, стремление к дальнейшему образованию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ий педагог, член-корреспондент РА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алья Федоровна Виноград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учителя - развить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ь мышление - из наглядно-действенного перевести его в абстрактно-логическ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ь речь, аналитико-синтетические способности, развить память и внимание, фантазию и воображение, пространственное воспри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ь моторную функцию, способность контролировать свои движения, а также мелкую мотор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коммуникативные способности, способность общаться, контролировать эмоции, управлять своим пове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я эти задачи, педагог получает в результате функционально развитую ли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учитель может убедиться в том, что функциональная грамотность сформирована у учени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ая грамотность в основном проявляется в решении проблемных задач, выходящих за пределы учебных ситуаций, и не похожих на те упражнения, в ходе которых приобретались и отрабатывались знания и умения. Вот и ответ на поставленный вопрос: чтобы оценить уровень функциональной грамотности своих учеников, учителю ну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им нетипичные задания, в которых предлагается рассмотреть некоторые проблемы из реальной жизни. Решение этих задач, как правило, требует применения знаний в незнакомой ситуации, поиска новых решений или способов действий, т.е. требует творческой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переориентировать учебный процесс на эффективное овладение функциональной грамотностью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функциональной грамотности российских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обеспечено успешной реализацией ФГОС общего образования, т.е. за счет достижения планируемых предметных, метапредметных и личностных результатов. Важно, чтобы в учебной деятельности был реализован комплексный системно-деятельностный подход, чтобы процесс обучения шел как процесс решения учащимися различных классов учебно-познавательных и учебно-практических задач, задач на применение или перенос тех знаний и тех умений, которые учитель формирует. Каждый учитель должен проанализировать систему заданий, которые он планирует использовать в учебном процессе. Он должен помнить, что результат его работы заложен им в тех материалах, с которыми он пришел на урок, и теми материалами, с которыми дети работают дома при подготовке к уроку (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ам статьи Г.С. Ковалевой «Что необходимо знать каждому учителю о функциональной грамотности?»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нять: Какие задания работают на формирование функциональной грамотности? Сколько таких заданий в учебниках и задачниках, по котор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учитель? Достаточно ли их количества для формирования прочного уровня функциональной грамот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 заданий, направленная на формирование и оценку функциональной грамотности в начальной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бы быть успешным в обучении, ребенок должен прежде всего уметь работать с информацией: находить её, отделять нужное от ненужного, проверять факты, анализировать, обобщать и – что очень важно – перекладывать на собственный опыт. Такой навык формируется на каждом из предметов, не только в рамках русского языка и литературного чтения. Осмысливать информацию и понимать, для чего она понадобится в будущем, важно в рамках каждого из школьных предметов: математики, окружающего мира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большая часть учебников учит детей решать задачи, исходя из явной информации. Но в обычной жизни в любом тексте есть и другой уровень, неявный. Например, когда мы рассматриваем билет в театр, в первую очередь в глаза бросается время спектакля, адрес театра – всё это явная информация. А вот когда мы, извлекая её, прикидываем, во сколько нам нужно выйти из дома, чтобы быть вовремя – это уже неявная для читателя информация. Другой пример – туристическая брошюра, в которой есть обычный текст, курсив или жирный шрифт, графики, схемы, таблицы. Можно читать её внимательно, а можно сфокусироваться на своей цели и извлечь конкретную информацию – например, цену билетов в музей, возможные варианты посещения музеев исходя из их расположения и так далее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Но заданий, которые развивают функциональную грамотность ребенка, к сожалению, не так много. Это связано с тем, что их разработка достаточно сложна, в ней нужно учесть много факторов. Задания должны быть не только привязаны к реальности, но и соответствовать возрасту детей и их когнитивным особенностям. Они должны быть системными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близки их опыту и окружению, </w:t>
      </w:r>
      <w:r>
        <w:rPr>
          <w:sz w:val="28"/>
          <w:szCs w:val="28"/>
          <w:shd w:fill="FFFFFF" w:val="clear"/>
        </w:rPr>
        <w:t>содержать много фактов – в том числе и тех, которые, возможно, не понадобятся ребенку для ее решения, но будут интересны в принципе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смотрим задания на формирование функциональной грамотности на предмете «Математика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Предмет «Математика» играет важную роль в развитии функционально грамотной личности в начальной школе. Его содержание направлено на формирование функциональной грамотности и основных компетенций. Математика является для младших школьников основой всего учебного процесса, средством развития логического мышления обучающихся, воображения, интеллектуальных и творческих способностей, основным каналом социализации личност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ые задачи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тентностный подход в образовании требует от учеников умения решать проблемы разной сложности, основываясь на имеющихся знаниях. Этот подход ценит не сами знания, а способность использовать их. Компетентностный подход в школе помогает научиться ученикам самостоятельно действовать в ситуациях неопределенности в решении акту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компетентностного подхода в обучении необходимо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задавать ученикам вопросы: «Где в жизни вам пригодятся эти знания и умения?»;</w:t>
      </w:r>
    </w:p>
    <w:p>
      <w:pPr>
        <w:pStyle w:val="Style17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ключать в урок компетентностные задачи или задания на применение предметных знаний для решения практической задачи, а также задачи на ориентацию в жизненной ситуации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чи или задачи, связанные с повседневной жизн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. 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шкафу было 12 чашек с синими цветочками, чашек в горошек - на 2 меньше, чайных ложек - на 12 больше, чем чашек в горошек.  Сколько одновременно человек смогут пить чай, если у каждого должна быть своя чашка и своя чайная ложка?</w:t>
      </w:r>
    </w:p>
    <w:p>
      <w:pPr>
        <w:pStyle w:val="Style15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16-2=14(шт.) - чашек в горошек</w:t>
      </w:r>
    </w:p>
    <w:p>
      <w:pPr>
        <w:pStyle w:val="Style15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14+12=26(шт.) - чайных ложек</w:t>
      </w:r>
    </w:p>
    <w:p>
      <w:pPr>
        <w:pStyle w:val="Style15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16+14=30(шт.) - чашек всего</w:t>
      </w:r>
    </w:p>
    <w:p>
      <w:pPr>
        <w:pStyle w:val="Style15"/>
        <w:shd w:fill="FFFFFF" w:val="clear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: так как ложек 26, а чашек 30, значит, пить чай могут 26 человек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b/>
          <w:sz w:val="28"/>
          <w:szCs w:val="28"/>
        </w:rPr>
        <w:t xml:space="preserve">Слайд 11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ндартные задач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ие затруднения у школьников, как правило, вызывают решения нестандартных задач, т.е. задач, алгоритм решения которых им неизвестен.   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sz w:val="28"/>
          <w:szCs w:val="28"/>
          <w:shd w:fill="FFFFFF" w:val="clear"/>
        </w:rPr>
      </w:pPr>
      <w:r>
        <w:rPr/>
        <w:object w:dxaOrig="7194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65pt;height:224.7pt" filled="f" o:ole="">
            <v:imagedata r:id="rId4" o:title=""/>
          </v:shape>
          <o:OLEObject Type="Embed" ProgID="" ShapeID="ole_rId3" DrawAspect="Content" ObjectID="_1423136828" r:id="rId3"/>
        </w:objec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айд12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object w:dxaOrig="71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pt;height:488.3pt" filled="f" o:ole="">
            <v:imagedata r:id="rId6" o:title=""/>
          </v:shape>
          <o:OLEObject Type="Embed" ProgID="" ShapeID="ole_rId5" DrawAspect="Content" ObjectID="_1825694216" r:id="rId5"/>
        </w:objec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sz w:val="28"/>
          <w:szCs w:val="28"/>
          <w:shd w:fill="FFFFFF" w:val="clear"/>
        </w:rPr>
        <w:t>Слайд 13.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Комбинаторные задачи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>Включение комбинаторных задач в начальный курс математики оказывает положительное влияние на развитие младших школьников. Решение таких задач дает возможность расширять знания учащихся о самой задаче, например, о количестве и характере результата (задача может иметь не только одно, но и несколько решений – ответов или не иметь решения), о процессе решения (чтобы решить задачу, не обязательно выполнять какие – либо действия).</w:t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  <w:shd w:fill="FFFFFF" w:val="clear"/>
          <w:lang w:val="en-US" w:eastAsia="en-US"/>
        </w:rPr>
      </w:pPr>
      <w:r>
        <w:rPr/>
        <w:object w:dxaOrig="6890" w:dyaOrig="51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65pt;height:357pt" filled="f" o:ole="">
            <v:imagedata r:id="rId8" o:title=""/>
          </v:shape>
          <o:OLEObject Type="Embed" ProgID="" ShapeID="ole_rId7" DrawAspect="Content" ObjectID="_682737998" r:id="rId7"/>
        </w:objec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на уроках математики  через решение нестандартных задач; решение задач, которые требуют приближенных методов вычисления, комбинаторных задач, происходит формирование функциональной грамотности младших школьников.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ременная школа – это частица жизни, где ученик готовится не только к будущему, но и воспитывается жизнью, он учится решать любые проблемы, учится превращать информацию в знания, а знания применять на практике. Школа должна помочь ребятам войти в мир реальных человеческих отношений и научить их жить в современном обществе. Перед учителем стоит огромная задача. Ему предстоит вместе с детьми пройти долгий и трудный путь в «завтра»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мама</dc:creator>
  <dc:description/>
  <cp:keywords/>
  <dc:language>en-US</dc:language>
  <cp:lastModifiedBy>ADM</cp:lastModifiedBy>
  <cp:lastPrinted>2021-12-07T22:50:00Z</cp:lastPrinted>
  <dcterms:modified xsi:type="dcterms:W3CDTF">2021-12-09T02:20:00Z</dcterms:modified>
  <cp:revision>7</cp:revision>
  <dc:subject/>
  <dc:title/>
</cp:coreProperties>
</file>