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7"/>
        <w:spacing w:lineRule="auto" w:line="360"/>
        <w:jc w:val="center"/>
        <w:rPr/>
      </w:pPr>
      <w:r>
        <w:rPr>
          <w:sz w:val="28"/>
          <w:szCs w:val="28"/>
        </w:rPr>
        <w:t>средняя общеобразовательная школа №2 им Г.А.Агеева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 Рабочий поселок Чегдомын «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ниского муниципального района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 на т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Использование пословиц и поговорок на урока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ачальной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юшенко Татья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2 им Г.А.Аг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уч.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овицы, созданные русским народом, составляют неоценимое богатство русского языка. При обучении  русскому языку в начальной школе уделяется большое внимание расширение словарного запаса, а одним из действенных средств обогащения лексики является работа с пословицами. Знакомство с ними в школе развивает мышление учащихся, прививает любовь к родному языку, повышает культуру речи, способствует лучшему усвоению грамматики  и  более глубокому изучению литературы, обогащает учащихся народной мудр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же такое послов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овица - меткое , образное изречение, обобщающее  различные явления жизни и имеющее обычно назидательный смыс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имер: « Жили в тесноте, да не в обиде». Или « Без труда не выловишь и рыбку из п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ая , систематическая работа над пословицами  очень многое дает ученикам. Они учатся собирать народные изречения, классифицировать их по темам, анализировать  смысл послов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й из важнейших задач школы является достижение высокой грамотности учащихся, основы которой закладываются в начальной школе. Успешное выполнение этой  ответственной задачи во многом зависит от того, на  сколько прочно усвоят учащиеся начальных классов  грамматический и орфографический материал. Процесс прочного усвоения знаний является центральной частью процесс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ческое использование на уроках пословиц 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рмирует  языковую  компетенцию учащих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огащает  и активизирует словарь учащих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акрепляет знание звуковой системы язы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олняет речь содержательностью, точностью, ясностью и выразитель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им ,как же может быть организованна работа с пословицами  на уроках русского языка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Пословицы при изучении безударных гласных, проверяемых ударением, звонких и глухих со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этапе обучения правописания корней с безударными гласными ,проверяемыми ударением, важно  научить учащихся пользоваться методом под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заключается в том, что слово с безударной гласной в корне сопоставляется с другим однокоренным словом, в котором этот гласный звук находится   п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м. Специально подобранные пословицы позволяют наглядно  обьяснить, как следует пользоваться этим методом, в каких случаях его приме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, при  обьяснении  правописания безударных гласных ,проверяемых ударением я привожу следующие пословицы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шь м. док , люби и хол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ёд есть - в улей влез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дной из пословиц находится слово с безударным гласным, а в другой в этом слове этот гласный находится под ударением. Из пословиц выписываются сл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о с безударной гласной в корне  слова и проверочное слово из послов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ем учащиеся рассказывают правило о правописании безударной гласной в корне  слова, проверяемой ударением. Ребята смотрят пословицы и называют другие орфограммы  , слова выписываются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док - мёд,  х.л.док -холод,  хол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 подстановки применяется и при объяснении правописания звонких и глухих согласных на конце слов или перед соглас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ще всех плодов – плод честно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 . -  пл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есь у учащихся формируется грамматическая и орфографическая компетенц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Пословицы при изучении слов с непроверяемыми безударными гласным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ше запоминаются слова ,которые даются не отдельно ,а в тексте. Поэтому можно записывать в словарики наряду со словами и пословицы, содержащие нужное слово. Ученики запоминают пословицу, а вместе с ней и написанные словар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имер  : Добрый привет и кошке прият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дружбы нет расстоя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к вы понимаете эти пословицы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кие новые словарные слова вы увидели в пословицах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записывают эти пословицы в тетра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учащиеся имеют тетрадь  , куда они систематически выписывают пословицы из учебников , из книг ,то их используем при изучении и закреплении орфографии отдельных слов.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ям дается домашнее задание: найти и выписать пословицы со словарным словом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традь. Предлагаются слова  : привет, расстояние, малина, пирог, интере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исывание пословиц в тетрадь, подчеркивание  нужного слова ,  их заучи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омненно ,надолго оставит в памяти учеников написание отдель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идим как в этом задании формируется орфографическая компетенция учащихся –это знание символов ,используемых при создании письменного текста, а так же умение их распознавать и изображать на пись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Пословицы при изучении разделительного Ъ знака  и разделите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Ь зна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закреплении материала можно дать учащимся такое задание: из пословиц выписать в один столбик слова с разделительным Ь знаком, а в другой столбик выписать слова с разделительным Ъ зн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ы пословиц  и  поговорок на уро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Что посеешь ,то и пожнё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И рыбку съесть и на ёлку влез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Какова мать , такова и доч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Не суди по приезду, а суди по отъез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Хочется рыбку съесть, да не хочется в воду лез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им  правило , когда пишется разделительный  ь  знак в словах, а когда разделительный  ъ  зн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В 3 классе повторяется тема : «Вопросы к существительным, окончание существительны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ануне я даю задание ребятам подобрать  дома  2-3 пословицы  со слово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тру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писать их в тетрадь. На уроке используется плакат с послов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54305</wp:posOffset>
                </wp:positionV>
                <wp:extent cx="576262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руд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кормит ,а лень порти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Землю солнце красит, а человек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руд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ез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труда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е вынешь  и рыбку из пру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уди о человеке по его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руду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елые ручки чужой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руд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любят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труде рождаются геро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74.75pt;mso-wrap-distance-left:9.05pt;mso-wrap-distance-right:9.05pt;mso-wrap-distance-top:0pt;mso-wrap-distance-bottom:0pt;margin-top:12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руд</w:t>
                      </w:r>
                      <w:r>
                        <w:rPr>
                          <w:sz w:val="40"/>
                          <w:szCs w:val="40"/>
                        </w:rPr>
                        <w:t xml:space="preserve"> кормит ,а лень портит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Землю солнце красит, а человека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труд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Без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труда </w:t>
                      </w:r>
                      <w:r>
                        <w:rPr>
                          <w:sz w:val="40"/>
                          <w:szCs w:val="40"/>
                        </w:rPr>
                        <w:t>не вынешь  и рыбку из пру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Суди о человеке по его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труду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Белые ручки чужой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труд</w:t>
                      </w:r>
                      <w:r>
                        <w:rPr>
                          <w:sz w:val="40"/>
                          <w:szCs w:val="40"/>
                        </w:rPr>
                        <w:t xml:space="preserve"> любят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труде рождаются геро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читают пословицы, находят слово , которое повторяется во всех пословицах, устно ставят вопрос, выделяют окончание. Затем записывают все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того ,как все пословицы будут записаны ,учитель просит привести пословицу, в которой слов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чает на вопросы  без чего? что?  по 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ики приводят нужные пословицы ,выделяют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повторении в 3-м классе темы « Слова обозначающие качества, признак предм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ую использовать плакат с пословицами , у которых прилагательные должны быть закрыты (здесь они даны в скобка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70815</wp:posOffset>
                </wp:positionV>
                <wp:extent cx="622935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аленькое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дело  лучш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ольш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) бездел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од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) сторона -мать ,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чуж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) –маче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Стар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) друг лучш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нов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) дву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117pt;mso-wrap-distance-left:9.05pt;mso-wrap-distance-right:9.05pt;mso-wrap-distance-top:0pt;mso-wrap-distance-bottom:0pt;margin-top:13.4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Маленькое )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дело  лучше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большого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) бездел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одная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) сторона -мать ,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чужая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) –мачех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Старый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) друг лучше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новых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) двух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отгадывают прилагательные ,определяют ,что они обозна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ом дополнительно дается задание : подобрать две-три  пословицы со словами обозначающими качество, признак предмета .На следующем  уроке устно разбирают несколько пословиц ,лучшие записывают, подчеркивают прилагатель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од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такими видами устного народ</w:t>
        <w:softHyphen/>
        <w:t>ного творчества как пословицы  на уроках русского языка обогатит  сло</w:t>
        <w:softHyphen/>
        <w:t>варный запас учащихся, повысит грамотность, разовьет познавательную деятельность,регулирующую функцию реч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еская работа с поговорками способствуют воспита</w:t>
        <w:softHyphen/>
        <w:t>нию у учащихся эстетического вкуса и позитивных качеств личности, развивает их эмоци</w:t>
        <w:softHyphen/>
        <w:t>ональную сферу и обогащает жизненный опы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приемы работы с пословицами на уроках русского языка формируют языковую компетенцию учащихся в различных видах речевой деятельности ,к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тной ,так и в  письменной форм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60"/>
        <w:ind w:left="-567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4:00Z</dcterms:created>
  <dc:creator>Андрей Игнатов</dc:creator>
  <dc:description/>
  <cp:keywords/>
  <dc:language>en-US</dc:language>
  <cp:lastModifiedBy>User</cp:lastModifiedBy>
  <cp:lastPrinted>2024-10-30T21:15:00Z</cp:lastPrinted>
  <dcterms:modified xsi:type="dcterms:W3CDTF">2024-11-06T10:23:00Z</dcterms:modified>
  <cp:revision>7</cp:revision>
  <dc:subject/>
  <dc:title/>
</cp:coreProperties>
</file>