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я Костомукшского городского округа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Детский сад «Березка»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86931, г.Костомукша, ул. Октябрьская, д.1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/факс (81459) 7-1952, 89116625554, E-mail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berezkacad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@yandex.ru</w:t>
      </w:r>
    </w:p>
    <w:p>
      <w:pPr>
        <w:pStyle w:val="Normal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ОКПО 24873721, ОГРН 1021000880746, ИНН1004006950, КПП10040100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то  за чудо эти фрукт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и: Петрова В.И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Кошкина Е.Н.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стомукша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 проекта</w:t>
      </w:r>
      <w:r>
        <w:rPr>
          <w:rFonts w:cs="Times New Roman" w:ascii="Times New Roman" w:hAnsi="Times New Roman"/>
          <w:sz w:val="28"/>
          <w:szCs w:val="28"/>
        </w:rPr>
        <w:t>: «Что за чудо эти фрукт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проект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  - игров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 воспитатели, 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озрождать в обществе ведение здорового образа жизни,  и начинать это необходимо  с детства. Известно,  что фрукты полезны для здоровья человека. В них содержатся витамины и микроэлементы, которые активно участвуют в работе нашего организма. Фрукты содержат в себе все необходимое для здоровья человека. То ,  что мы заложим в сознание ребенка сейчас , проявится позднее,  станет его и нашей жизнью. Трехлетний возраст  благоприятный период  для знакомства   детей с фруктами. Осенью идет сбор урожая, целесообразно познакомить детей  с дарами  осени.  Работа по данному проекту создаст  положительное отношение к фруктам,  желание употреблять  их в пищу,  а это очень важно  для детей ,живущих в нашем  северном реги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 В ходе реализации проекта,  дети получат  знания о фруктах,  в результате исследовательско - игровой деятельности научатся обследовать фрукты, появится интерес к экспериментальной  деятельности,  на протяжении всего проекта получат много положительных эмо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новые знания о фруктах,  научить обследовать с помощью зрительно-осязательно-двигате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Познакомить детей с плодами фруктовых деревьев,  закрепить знание о том,  что фрукты растут в саду. Дать знания о том, что можно приготовить из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учить выделять характерные признаки фруктов, обследовать их на ощупь, различать по вкусу,  уметь описывать фрукты,  выделяя признаки и особенности,  вызвать интерес к опытно -  эксперимент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Воспитывать благодарное чувство к приро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получат новые знания, закрепят уже имеющиеся,  научатся обследовать фрукты, у них появится интерес к экспериментальной  деятельности, получат заряд положительных эмо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беседовать с детьми, с целью проверить ,что знают о фру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бор дидактиче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методическ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родителями. Привлечь родителей к участию в выставке «Неужели  это фрукты?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октяб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лановых 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- Познавательно – игровая  деятельность «Чудо – фрук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-  Рисование -  «Что за яблоко?  Оно…соку спелого полн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-  Чтение сказки   В.Сутеева  «Мешок  ябл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 октября -  Расскажи о фруктах. Д/ и «Чудесный мешо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– «Что можно приготовить из фруктов. Готовим фруктовый сала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-  Чтение стихов о фруктах. Рассматривание 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-  Лепка «Фрукты улыбаю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– Рассказывание сказки  В.Сутеева «Яблоко», с использованием кукольного теа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-  Опытно - экспериментальная деятельность «Волшебные доль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-  Разукрашки «Веселые фру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октября -  Аппликация «Варим  комп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еужели это фрукт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– « В гостях у бабушки Загадуш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-   пальчиковая гимнастика  «Апельсин»,  «Фрукты»,  «Варим компот», «Сколько фруктов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 д/и « Во саду ли, в огороде», «Овощи - фрукты», лото «В саду,  в огороде,  в лесу…»,  «Разрезные картинки»,  «Собери фруктовые бусы»,  игры с муляжам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ведение  итог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9:00Z</dcterms:created>
  <dc:creator>Наташа</dc:creator>
  <dc:description/>
  <dc:language>en-US</dc:language>
  <cp:lastModifiedBy/>
  <dcterms:modified xsi:type="dcterms:W3CDTF">2025-02-17T18:00:54Z</dcterms:modified>
  <cp:revision>17</cp:revision>
  <dc:subject/>
  <dc:title/>
</cp:coreProperties>
</file>