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-9pt;margin-top:1.2pt;width:457.45pt;height:53.95pt;mso-wrap-style:none;v-text-anchor:middle" type="_x0000_t136">
            <v:path textpathok="t"/>
            <v:textpath on="t" fitshape="t" string="«Кто придумал права человека?»" style="font-family:&quot;Metropol Di&quot;;font-size:12pt"/>
            <v:fill o:detectmouseclick="t" color2="white"/>
            <v:stroke color="black" weight="19080" joinstyle="miter" endcap="flat"/>
            <w10:wrap type="non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pict>
          <v:shape id="shape_0" fillcolor="#993366" stroked="t" o:allowincell="f" style="position:absolute;margin-left:198pt;margin-top:2.85pt;width:58.45pt;height:38.2pt;mso-wrap-style:none;v-text-anchor:middle" type="_x0000_t136">
            <v:path textpathok="t"/>
            <v:textpath on="t" fitshape="t" string="или" style="font-family:&quot;Metropol Di&quot;;font-size:12pt"/>
            <v:fill o:detectmouseclick="t" color2="white"/>
            <v:stroke color="#993366" weight="19080" joinstyle="miter" endcap="flat"/>
            <w10:wrap type="none"/>
          </v:shape>
        </w:pic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pict>
          <v:shape id="shape_0" fillcolor="#993366" stroked="t" o:allowincell="f" style="position:absolute;margin-left:-9pt;margin-top:5.1pt;width:458.2pt;height:80.95pt;mso-wrap-style:none;v-text-anchor:middle" type="_x0000_t136">
            <v:path textpathok="t"/>
            <v:textpath on="t" fitshape="t" string="«Права человека &#10;в детских литературных &#10;произведениях»" style="font-family:&quot;Metropol Di&quot;;font-size:12pt"/>
            <v:fill o:detectmouseclick="t" color2="white"/>
            <v:stroke color="black" weight="19080" joinstyle="miter" endcap="flat"/>
            <w10:wrap type="non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  <w:t>Брейн - ринг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005" w:leader="none"/>
        </w:tabs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007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Metropol Di;Gabriola" w:hAnsi="Metropol Di;Gabriola"/>
          <w:color w:val="000000"/>
          <w:sz w:val="32"/>
          <w:szCs w:val="32"/>
        </w:rPr>
        <w:t>Цель:</w:t>
      </w:r>
      <w:r>
        <w:rPr>
          <w:rFonts w:cs="Arial" w:ascii="Arial" w:hAnsi="Arial"/>
          <w:color w:val="000000"/>
        </w:rPr>
        <w:t xml:space="preserve"> познакомить ребят с «Декларацией прав человека», привлечь к чтению,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заинтересовать такой важной темой, как права человека, через известные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литературные произвед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Metropol Di;Gabriola" w:hAnsi="Metropol Di;Gabriola"/>
          <w:color w:val="000000"/>
          <w:sz w:val="32"/>
          <w:szCs w:val="32"/>
        </w:rPr>
        <w:t>Задачи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 xml:space="preserve">заинтересовать ребят, привлечь по возможности новых читателей, дать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им новые знан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Metropol Di;Gabriola" w:hAnsi="Metropol Di;Gabriola"/>
          <w:color w:val="000000"/>
          <w:sz w:val="32"/>
          <w:szCs w:val="32"/>
        </w:rPr>
        <w:t>Оборудование:</w:t>
      </w:r>
      <w:r>
        <w:rPr>
          <w:rFonts w:cs="Arial" w:ascii="Arial" w:hAnsi="Arial"/>
          <w:color w:val="000000"/>
        </w:rPr>
        <w:t xml:space="preserve"> два колокольчика, карточки с изображением простого ума, и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 xml:space="preserve">золотого ума, книга «Права человека» с иллюстрациями,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 xml:space="preserve">книжная выставка с книгами содержащими ответы на вопросы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 xml:space="preserve">Брейн-ринг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Metropol Di;Gabriola" w:hAnsi="Metropol Di;Gabriola" w:cs="Arial"/>
          <w:color w:val="000000"/>
          <w:sz w:val="32"/>
          <w:szCs w:val="32"/>
        </w:rPr>
      </w:pPr>
      <w:r>
        <w:rPr>
          <w:rFonts w:cs="Arial" w:ascii="Metropol Di;Gabriola" w:hAnsi="Metropol Di;Gabriola"/>
          <w:color w:val="000000"/>
          <w:sz w:val="32"/>
          <w:szCs w:val="32"/>
        </w:rPr>
        <w:t>Ход мероприяти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Metropol Di;Gabriola" w:hAnsi="Metropol Di;Gabriola"/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</w:rPr>
        <w:t xml:space="preserve"> Приветствие гос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Metropol Di;Gabriola" w:hAnsi="Metropol Di;Gabriola"/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</w:rPr>
        <w:t xml:space="preserve"> Вступительное слово о возникновении прав челове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Metropol Di;Gabriola" w:hAnsi="Metropol Di;Gabriola"/>
          <w:color w:val="000000"/>
          <w:sz w:val="28"/>
          <w:szCs w:val="28"/>
        </w:rPr>
        <w:t>3.</w:t>
      </w:r>
      <w:r>
        <w:rPr>
          <w:rFonts w:cs="Arial" w:ascii="Arial" w:hAnsi="Arial"/>
          <w:color w:val="000000"/>
        </w:rPr>
        <w:t xml:space="preserve"> Представление команд, капитанов, секретаря, гос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Metropol Di;Gabriola" w:hAnsi="Metropol Di;Gabriola"/>
          <w:color w:val="000000"/>
          <w:sz w:val="28"/>
          <w:szCs w:val="28"/>
        </w:rPr>
        <w:t>4.</w:t>
      </w:r>
      <w:r>
        <w:rPr>
          <w:rFonts w:cs="Arial" w:ascii="Arial" w:hAnsi="Arial"/>
          <w:color w:val="000000"/>
        </w:rPr>
        <w:t xml:space="preserve"> Условия игр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Metropol Di;Gabriola" w:cs="Metropol Di;Gabriola" w:ascii="Metropol Di;Gabriola" w:hAnsi="Metropol Di;Gabriola"/>
          <w:i/>
          <w:color w:val="000000"/>
        </w:rPr>
        <w:t xml:space="preserve">    </w:t>
      </w:r>
      <w:r>
        <w:rPr>
          <w:rFonts w:cs="Metropol Di;Gabriola" w:ascii="Metropol Di;Gabriola" w:hAnsi="Metropol Di;Gabriola"/>
          <w:i/>
          <w:color w:val="000000"/>
        </w:rPr>
        <w:t>а</w:t>
      </w:r>
      <w:r>
        <w:rPr>
          <w:rFonts w:cs="Arial" w:ascii="Metropol Di;Gabriola" w:hAnsi="Metropol Di;Gabriola"/>
          <w:i/>
          <w:color w:val="000000"/>
        </w:rPr>
        <w:t>)</w:t>
      </w:r>
      <w:r>
        <w:rPr>
          <w:rFonts w:cs="Arial" w:ascii="Arial" w:hAnsi="Arial"/>
          <w:color w:val="000000"/>
        </w:rPr>
        <w:t xml:space="preserve"> команда выбирает игрока, который будет подавать сигнал готовности (колокольчиком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Metropol Di;Gabriola" w:cs="Metropol Di;Gabriola" w:ascii="Metropol Di;Gabriola" w:hAnsi="Metropol Di;Gabriola"/>
          <w:i/>
          <w:color w:val="000000"/>
        </w:rPr>
        <w:t xml:space="preserve">    </w:t>
      </w:r>
      <w:r>
        <w:rPr>
          <w:rFonts w:cs="Metropol Di;Gabriola" w:ascii="Metropol Di;Gabriola" w:hAnsi="Metropol Di;Gabriola"/>
          <w:i/>
          <w:color w:val="000000"/>
        </w:rPr>
        <w:t>б</w:t>
      </w:r>
      <w:r>
        <w:rPr>
          <w:rFonts w:cs="Arial" w:ascii="Metropol Di;Gabriola" w:hAnsi="Metropol Di;Gabriola"/>
          <w:i/>
          <w:color w:val="000000"/>
        </w:rPr>
        <w:t>)</w:t>
      </w:r>
      <w:r>
        <w:rPr>
          <w:rFonts w:cs="Arial" w:ascii="Arial" w:hAnsi="Arial"/>
          <w:color w:val="000000"/>
        </w:rPr>
        <w:t xml:space="preserve">  НЕЛЬЗЯ ЗВОНИТЬ, пока не дочитан вопрос! (Это фальстарт, и право ответа передается другой команде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Metropol Di;Gabriola" w:cs="Metropol Di;Gabriola" w:ascii="Metropol Di;Gabriola" w:hAnsi="Metropol Di;Gabriola"/>
          <w:i/>
          <w:color w:val="000000"/>
        </w:rPr>
        <w:t xml:space="preserve">    </w:t>
      </w:r>
      <w:r>
        <w:rPr>
          <w:rFonts w:cs="Metropol Di;Gabriola" w:ascii="Metropol Di;Gabriola" w:hAnsi="Metropol Di;Gabriola"/>
          <w:i/>
          <w:color w:val="000000"/>
        </w:rPr>
        <w:t>в</w:t>
      </w:r>
      <w:r>
        <w:rPr>
          <w:rFonts w:cs="Arial" w:ascii="Metropol Di;Gabriola" w:hAnsi="Metropol Di;Gabriola"/>
          <w:i/>
          <w:color w:val="000000"/>
        </w:rPr>
        <w:t>)</w:t>
      </w:r>
      <w:r>
        <w:rPr>
          <w:rFonts w:cs="Arial" w:ascii="Arial" w:hAnsi="Arial"/>
          <w:color w:val="000000"/>
        </w:rPr>
        <w:t xml:space="preserve"> на обсуждение вопроса дается 1 мин.; можно давать </w:t>
      </w:r>
      <w:r>
        <w:rPr>
          <w:rFonts w:cs="Arial" w:ascii="Arial" w:hAnsi="Arial"/>
          <w:i/>
          <w:iCs/>
          <w:color w:val="000000"/>
        </w:rPr>
        <w:t xml:space="preserve">" </w:t>
      </w:r>
      <w:r>
        <w:rPr>
          <w:rFonts w:cs="Arial" w:ascii="Arial" w:hAnsi="Arial"/>
          <w:color w:val="000000"/>
        </w:rPr>
        <w:t>1   досрочный ответ. За правильный досрочный ответ -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 золотых ум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Metropol Di;Gabriola" w:ascii="Metropol Di;Gabriola" w:hAnsi="Metropol Di;Gabriola"/>
          <w:i/>
          <w:color w:val="000000"/>
        </w:rPr>
        <w:t>г</w:t>
      </w:r>
      <w:r>
        <w:rPr>
          <w:rFonts w:cs="Arial" w:ascii="Metropol Di;Gabriola" w:hAnsi="Metropol Di;Gabriola"/>
          <w:i/>
          <w:color w:val="000000"/>
        </w:rPr>
        <w:t>)</w:t>
      </w:r>
      <w:r>
        <w:rPr>
          <w:rFonts w:cs="Arial" w:ascii="Arial" w:hAnsi="Arial"/>
          <w:color w:val="000000"/>
        </w:rPr>
        <w:t xml:space="preserve">  если команда дала неправильный ответ, право ответа передаётся другой команде. (Цена ответа -1 золотой ум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Metropol Di;Gabriola" w:cs="Metropol Di;Gabriola" w:ascii="Metropol Di;Gabriola" w:hAnsi="Metropol Di;Gabriola"/>
          <w:i/>
          <w:iCs/>
          <w:color w:val="000000"/>
        </w:rPr>
        <w:t xml:space="preserve">   </w:t>
      </w:r>
      <w:r>
        <w:rPr>
          <w:rFonts w:cs="Metropol Di;Gabriola" w:ascii="Metropol Di;Gabriola" w:hAnsi="Metropol Di;Gabriola"/>
          <w:i/>
          <w:color w:val="000000"/>
        </w:rPr>
        <w:t>д</w:t>
      </w:r>
      <w:r>
        <w:rPr>
          <w:rFonts w:cs="Arial" w:ascii="Metropol Di;Gabriola" w:hAnsi="Metropol Di;Gabriola"/>
          <w:i/>
          <w:color w:val="000000"/>
        </w:rPr>
        <w:t>)</w:t>
      </w:r>
      <w:r>
        <w:rPr>
          <w:rFonts w:cs="Arial" w:ascii="Arial" w:hAnsi="Arial"/>
          <w:color w:val="000000"/>
        </w:rPr>
        <w:t xml:space="preserve"> если ни одна команда не знает ответа, даётся подсказка (время на обсуждение нет). Цена ответа - 1 простой ум;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Metropol Di;Gabriola" w:ascii="Metropol Di;Gabriola" w:hAnsi="Metropol Di;Gabriola"/>
          <w:i/>
          <w:color w:val="000000"/>
        </w:rPr>
        <w:t>е</w:t>
      </w:r>
      <w:r>
        <w:rPr>
          <w:rFonts w:cs="Arial" w:ascii="Metropol Di;Gabriola" w:hAnsi="Metropol Di;Gabriola"/>
          <w:i/>
          <w:color w:val="000000"/>
        </w:rPr>
        <w:t>)</w:t>
      </w:r>
      <w:r>
        <w:rPr>
          <w:rFonts w:cs="Arial" w:ascii="Arial" w:hAnsi="Arial"/>
          <w:color w:val="000000"/>
        </w:rPr>
        <w:t xml:space="preserve"> капитан назначает (после совместного обсуждения), кто будет давать ответ или сам даёт отве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Metropol Di;Gabriola" w:ascii="Metropol Di;Gabriola" w:hAnsi="Metropol Di;Gabriola"/>
          <w:color w:val="000000"/>
          <w:sz w:val="36"/>
          <w:szCs w:val="36"/>
          <w:u w:val="single"/>
        </w:rPr>
        <w:t>Вопросы Брейн-ринг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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Metropol Di;Gabriola" w:ascii="Metropol Di;Gabriola" w:hAnsi="Metropol Di;Gabriola"/>
          <w:color w:val="000000"/>
          <w:sz w:val="28"/>
          <w:szCs w:val="28"/>
        </w:rPr>
        <w:t>1.</w:t>
      </w:r>
      <w:r>
        <w:rPr>
          <w:color w:val="000000"/>
          <w:sz w:val="26"/>
          <w:szCs w:val="26"/>
        </w:rPr>
        <w:t xml:space="preserve">  В какой сказке во время встречи в лесу на темной дорожке и после непродолжительного диалога героиня могла бы заявить герою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Ст. 3 «Каждый человек имеет право на личную неприкосновенность, жизнь и свободу».</w:t>
      </w:r>
    </w:p>
    <w:p>
      <w:pPr>
        <w:pStyle w:val="Normal"/>
        <w:shd w:fill="FFFFFF" w:val="clear"/>
        <w:autoSpaceDE w:val="false"/>
        <w:ind w:left="1440" w:hanging="0"/>
        <w:jc w:val="both"/>
        <w:rPr>
          <w:rFonts w:ascii="Metropol Di;Gabriola" w:hAnsi="Metropol Di;Gabriola" w:cs="Metropol Di;Gabriola"/>
        </w:rPr>
      </w:pPr>
      <w:r>
        <w:rPr>
          <w:rFonts w:cs="Metropol Di;Gabriola" w:ascii="Metropol Di;Gabriola" w:hAnsi="Metropol Di;Gabriola"/>
          <w:i/>
          <w:iCs/>
          <w:color w:val="000000"/>
        </w:rPr>
        <w:t>Ответ: Ш. Перро «Красная шапочка».</w:t>
      </w:r>
    </w:p>
    <w:p>
      <w:pPr>
        <w:pStyle w:val="Normal"/>
        <w:shd w:fill="FFFFFF" w:val="clear"/>
        <w:autoSpaceDE w:val="false"/>
        <w:jc w:val="both"/>
        <w:rPr>
          <w:rFonts w:ascii="Metropol Di;Gabriola" w:hAnsi="Metropol Di;Gabriola" w:cs="Metropol Di;Gabriola"/>
          <w:color w:val="000000"/>
        </w:rPr>
      </w:pPr>
      <w:r>
        <w:rPr>
          <w:rFonts w:cs="Metropol Di;Gabriola" w:ascii="Metropol Di;Gabriola" w:hAnsi="Metropol Di;Gabriola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cs="Metropol Di;Gabriola" w:ascii="Metropol Di;Gabriola" w:hAnsi="Metropol Di;Gabriola"/>
          <w:color w:val="000000"/>
          <w:sz w:val="28"/>
          <w:szCs w:val="28"/>
        </w:rPr>
        <w:t>2.</w:t>
      </w:r>
      <w:r>
        <w:rPr>
          <w:color w:val="000000"/>
          <w:sz w:val="26"/>
          <w:szCs w:val="26"/>
        </w:rPr>
        <w:t xml:space="preserve"> Маленький герой встал на защиту своих товарищей и сам стал жертвой коварного злодея. Мужественно терпел он унижения, пытки, бросая в лицо мученику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- Вы нарушаете ст. 4 «Прав человека». «Никто не должен содержаться в рабстве или подневольном состоянии. Рабство и работорговля запрещаются во всех видах». Мы - не рабы! Свободу! что этот герой, из какой сказки?</w:t>
      </w:r>
    </w:p>
    <w:p>
      <w:pPr>
        <w:pStyle w:val="Normal"/>
        <w:shd w:fill="FFFFFF" w:val="clear"/>
        <w:autoSpaceDE w:val="false"/>
        <w:ind w:left="1440" w:hanging="0"/>
        <w:jc w:val="both"/>
        <w:rPr>
          <w:rFonts w:ascii="Metropol Di;Gabriola" w:hAnsi="Metropol Di;Gabriola" w:cs="Metropol Di;Gabriola"/>
        </w:rPr>
      </w:pPr>
      <w:r>
        <w:rPr>
          <w:rFonts w:cs="Metropol Di;Gabriola" w:ascii="Metropol Di;Gabriola" w:hAnsi="Metropol Di;Gabriola"/>
          <w:i/>
          <w:color w:val="000000"/>
        </w:rPr>
        <w:t>Ответ:</w:t>
      </w:r>
      <w:r>
        <w:rPr>
          <w:rFonts w:cs="Metropol Di;Gabriola" w:ascii="Metropol Di;Gabriola" w:hAnsi="Metropol Di;Gabriola"/>
          <w:color w:val="000000"/>
        </w:rPr>
        <w:t xml:space="preserve"> </w:t>
      </w:r>
      <w:r>
        <w:rPr>
          <w:rFonts w:cs="Metropol Di;Gabriola" w:ascii="Metropol Di;Gabriola" w:hAnsi="Metropol Di;Gabriola"/>
          <w:i/>
          <w:iCs/>
          <w:color w:val="000000"/>
        </w:rPr>
        <w:t xml:space="preserve">Буратино (А. Толстой </w:t>
      </w:r>
      <w:r>
        <w:rPr>
          <w:rFonts w:cs="Metropol Di;Gabriola" w:ascii="Metropol Di;Gabriola" w:hAnsi="Metropol Di;Gabriola"/>
          <w:b/>
          <w:bCs/>
          <w:i/>
          <w:iCs/>
          <w:color w:val="000000"/>
        </w:rPr>
        <w:t xml:space="preserve">«Золотой </w:t>
      </w:r>
      <w:r>
        <w:rPr>
          <w:rFonts w:cs="Metropol Di;Gabriola" w:ascii="Metropol Di;Gabriola" w:hAnsi="Metropol Di;Gabriola"/>
          <w:i/>
          <w:iCs/>
          <w:color w:val="000000"/>
        </w:rPr>
        <w:t>ключик»).</w:t>
      </w:r>
    </w:p>
    <w:p>
      <w:pPr>
        <w:pStyle w:val="Normal"/>
        <w:shd w:fill="FFFFFF" w:val="clear"/>
        <w:autoSpaceDE w:val="false"/>
        <w:jc w:val="both"/>
        <w:rPr>
          <w:rFonts w:ascii="Metropol Di;Gabriola" w:hAnsi="Metropol Di;Gabriola" w:cs="Metropol Di;Gabriola"/>
          <w:color w:val="000000"/>
          <w:sz w:val="26"/>
          <w:szCs w:val="26"/>
        </w:rPr>
      </w:pPr>
      <w:r>
        <w:rPr>
          <w:rFonts w:cs="Metropol Di;Gabriola" w:ascii="Metropol Di;Gabriola" w:hAnsi="Metropol Di;Gabriola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cs="Metropol Di;Gabriola" w:ascii="Metropol Di;Gabriola" w:hAnsi="Metropol Di;Gabriola"/>
          <w:color w:val="000000"/>
          <w:sz w:val="28"/>
          <w:szCs w:val="28"/>
        </w:rPr>
        <w:t>3.</w:t>
      </w:r>
      <w:r>
        <w:rPr>
          <w:color w:val="000000"/>
          <w:sz w:val="26"/>
          <w:szCs w:val="26"/>
        </w:rPr>
        <w:t xml:space="preserve"> В какой сказке для героя ловля рыбки чуть не закончилась плачевно. Он попал в плен в скверную семейку людоедов, но благодаря находчивости и хитрости сумел их обвести вокруг пальца и убежать со словами: «Помни ст. 5 «Прав человека»: «Никто не должен подвергаться пыткам или жестокому, бесчеловечному обращению»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дсказка: стр. в книге «Права человека» с иллюстрацией.</w:t>
      </w:r>
    </w:p>
    <w:p>
      <w:pPr>
        <w:pStyle w:val="Normal"/>
        <w:shd w:fill="FFFFFF" w:val="clear"/>
        <w:autoSpaceDE w:val="false"/>
        <w:ind w:left="1440" w:hanging="0"/>
        <w:jc w:val="both"/>
        <w:rPr>
          <w:rFonts w:ascii="Metropol Di;Gabriola" w:hAnsi="Metropol Di;Gabriola" w:cs="Metropol Di;Gabriola"/>
        </w:rPr>
      </w:pPr>
      <w:r>
        <w:rPr>
          <w:rFonts w:cs="Metropol Di;Gabriola" w:ascii="Metropol Di;Gabriola" w:hAnsi="Metropol Di;Gabriola"/>
          <w:i/>
          <w:iCs/>
          <w:color w:val="000000"/>
        </w:rPr>
        <w:t>Ответ: народная сказка «Ивашко и ведьма».</w:t>
      </w:r>
    </w:p>
    <w:p>
      <w:pPr>
        <w:pStyle w:val="Normal"/>
        <w:shd w:fill="FFFFFF" w:val="clear"/>
        <w:autoSpaceDE w:val="false"/>
        <w:jc w:val="both"/>
        <w:rPr>
          <w:rFonts w:ascii="Metropol Di;Gabriola" w:hAnsi="Metropol Di;Gabriola" w:cs="Metropol Di;Gabriola"/>
          <w:color w:val="000000"/>
          <w:sz w:val="26"/>
          <w:szCs w:val="26"/>
        </w:rPr>
      </w:pPr>
      <w:r>
        <w:rPr>
          <w:rFonts w:cs="Metropol Di;Gabriola" w:ascii="Metropol Di;Gabriola" w:hAnsi="Metropol Di;Gabriola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cs="Metropol Di;Gabriola" w:ascii="Metropol Di;Gabriola" w:hAnsi="Metropol Di;Gabriola"/>
          <w:color w:val="000000"/>
          <w:sz w:val="28"/>
          <w:szCs w:val="28"/>
        </w:rPr>
        <w:t>4.</w:t>
      </w:r>
      <w:r>
        <w:rPr>
          <w:color w:val="000000"/>
          <w:sz w:val="26"/>
          <w:szCs w:val="26"/>
        </w:rPr>
        <w:t xml:space="preserve"> Терпела-терпела эта группа молодцев прихоти девицы-красавицы да и выдала ст. 7, так и не угодив Её Величеству: «Все люди равны перед законом и имеют право на равную защиту от дискриминации». Кто эта девица, из какой сказк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дсказка: глаза у этой девицы были всегда на мокром месте.</w:t>
      </w:r>
    </w:p>
    <w:p>
      <w:pPr>
        <w:pStyle w:val="Normal"/>
        <w:shd w:fill="FFFFFF" w:val="clear"/>
        <w:autoSpaceDE w:val="false"/>
        <w:ind w:left="1440" w:hanging="0"/>
        <w:jc w:val="both"/>
        <w:rPr>
          <w:rFonts w:ascii="Metropol Di;Gabriola" w:hAnsi="Metropol Di;Gabriola" w:cs="Metropol Di;Gabriola"/>
          <w:color w:val="000000"/>
        </w:rPr>
      </w:pPr>
      <w:r>
        <w:rPr>
          <w:rFonts w:cs="Metropol Di;Gabriola" w:ascii="Metropol Di;Gabriola" w:hAnsi="Metropol Di;Gabriola"/>
          <w:i/>
          <w:iCs/>
          <w:color w:val="000000"/>
        </w:rPr>
        <w:t xml:space="preserve">Ответ: «Царевна Несмеяна». </w:t>
      </w:r>
      <w:r>
        <w:rPr>
          <w:rFonts w:cs="Metropol Di;Gabriola" w:ascii="Metropol Di;Gabriola" w:hAnsi="Metropol Di;Gabriola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Metropol Di;Gabriola" w:hAnsi="Metropol Di;Gabriola" w:cs="Metropol Di;Gabriola"/>
          <w:color w:val="000000"/>
          <w:sz w:val="26"/>
          <w:szCs w:val="26"/>
        </w:rPr>
      </w:pPr>
      <w:r>
        <w:rPr>
          <w:rFonts w:cs="Metropol Di;Gabriola" w:ascii="Metropol Di;Gabriola" w:hAnsi="Metropol Di;Gabriola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cs="Metropol Di;Gabriola" w:ascii="Metropol Di;Gabriola" w:hAnsi="Metropol Di;Gabriola"/>
          <w:color w:val="000000"/>
          <w:sz w:val="28"/>
          <w:szCs w:val="28"/>
        </w:rPr>
        <w:t>5.</w:t>
      </w:r>
      <w:r>
        <w:rPr>
          <w:color w:val="000000"/>
          <w:sz w:val="26"/>
          <w:szCs w:val="26"/>
        </w:rPr>
        <w:t xml:space="preserve"> Герой этой сказки после освобождения из заточения мог воскликнуть на целый мир: «Никто не может быть подвергнут произвольному аресту, задержанию или изгнанию» (ст. 9). Назовите имя этого героя, в каком произведении он живёт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дсказка: предметом заточения служил бытовой осветительный прибор или предмет посуды.</w:t>
      </w:r>
    </w:p>
    <w:p>
      <w:pPr>
        <w:pStyle w:val="Normal"/>
        <w:shd w:fill="FFFFFF" w:val="clear"/>
        <w:autoSpaceDE w:val="false"/>
        <w:ind w:left="1440" w:hanging="0"/>
        <w:jc w:val="both"/>
        <w:rPr>
          <w:rFonts w:ascii="Metropol Di;Gabriola" w:hAnsi="Metropol Di;Gabriola" w:cs="Metropol Di;Gabriola"/>
        </w:rPr>
      </w:pPr>
      <w:r>
        <w:rPr>
          <w:rFonts w:cs="Metropol Di;Gabriola" w:ascii="Metropol Di;Gabriola" w:hAnsi="Metropol Di;Gabriola"/>
          <w:i/>
          <w:iCs/>
          <w:color w:val="000000"/>
        </w:rPr>
        <w:t>Ответ: Старик Хоттабыч (Лагин «Старик Хоттабыч») или Джин из сказки «Алладин и волшебная лампа».</w:t>
      </w:r>
    </w:p>
    <w:p>
      <w:pPr>
        <w:pStyle w:val="Normal"/>
        <w:shd w:fill="FFFFFF" w:val="clear"/>
        <w:autoSpaceDE w:val="false"/>
        <w:jc w:val="both"/>
        <w:rPr>
          <w:rFonts w:ascii="Metropol Di;Gabriola" w:hAnsi="Metropol Di;Gabriola" w:cs="Metropol Di;Gabriola"/>
          <w:color w:val="000000"/>
        </w:rPr>
      </w:pPr>
      <w:r>
        <w:rPr>
          <w:rFonts w:cs="Metropol Di;Gabriola" w:ascii="Metropol Di;Gabriola" w:hAnsi="Metropol Di;Gabriola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cs="Metropol Di;Gabriola" w:ascii="Metropol Di;Gabriola" w:hAnsi="Metropol Di;Gabriola"/>
          <w:color w:val="000000"/>
          <w:sz w:val="28"/>
          <w:szCs w:val="28"/>
        </w:rPr>
        <w:t>6.</w:t>
      </w:r>
      <w:r>
        <w:rPr>
          <w:color w:val="000000"/>
          <w:sz w:val="26"/>
          <w:szCs w:val="26"/>
        </w:rPr>
        <w:t xml:space="preserve"> Герои развлекались от души. После их игр комната представляла собой свалку. Этого не могла, конечно же, вытерпеть главная управляющая всем имуществом. Она стала угрожать инициатору этого погрома своим орудием труда. В ответ она могла бы услышать следующее: Ст. 10 «Прав человека» гласит: «Каждый человек имеет право на справедливое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еспристрастное и гласное рассмотрение независимым судом предъявленного ему уголовного обвинения». Кто эти геро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дсказка: В конце перепалки «управительница» пришла к соглашению с инициатором игр, и герои даже отметили примирение танцем в полёте.</w:t>
      </w:r>
    </w:p>
    <w:p>
      <w:pPr>
        <w:pStyle w:val="Normal"/>
        <w:shd w:fill="FFFFFF" w:val="clear"/>
        <w:autoSpaceDE w:val="false"/>
        <w:ind w:left="1440" w:hanging="0"/>
        <w:jc w:val="both"/>
        <w:rPr>
          <w:rFonts w:ascii="Metropol Di;Gabriola" w:hAnsi="Metropol Di;Gabriola" w:cs="Metropol Di;Gabriola"/>
          <w:i/>
          <w:i/>
          <w:iCs/>
          <w:color w:val="000000"/>
        </w:rPr>
      </w:pPr>
      <w:r>
        <w:rPr>
          <w:rFonts w:cs="Metropol Di;Gabriola" w:ascii="Metropol Di;Gabriola" w:hAnsi="Metropol Di;Gabriola"/>
          <w:i/>
          <w:iCs/>
          <w:color w:val="000000"/>
        </w:rPr>
        <w:t>Ответ: Малыш и Карлсон.</w:t>
      </w:r>
    </w:p>
    <w:p>
      <w:pPr>
        <w:pStyle w:val="Normal"/>
        <w:shd w:fill="FFFFFF" w:val="clear"/>
        <w:autoSpaceDE w:val="false"/>
        <w:jc w:val="both"/>
        <w:rPr>
          <w:rFonts w:ascii="Metropol Di;Gabriola" w:hAnsi="Metropol Di;Gabriola" w:cs="Metropol Di;Gabriola"/>
          <w:i/>
          <w:i/>
          <w:iCs/>
          <w:color w:val="000000"/>
        </w:rPr>
      </w:pPr>
      <w:r>
        <w:rPr>
          <w:rFonts w:cs="Metropol Di;Gabriola" w:ascii="Metropol Di;Gabriola" w:hAnsi="Metropol Di;Gabriola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cs="Metropol Di;Gabriola" w:ascii="Metropol Di;Gabriola" w:hAnsi="Metropol Di;Gabriola"/>
          <w:color w:val="000000"/>
          <w:sz w:val="28"/>
          <w:szCs w:val="28"/>
        </w:rPr>
        <w:t>7.</w:t>
      </w:r>
      <w:r>
        <w:rPr>
          <w:color w:val="000000"/>
          <w:sz w:val="26"/>
          <w:szCs w:val="26"/>
        </w:rPr>
        <w:t xml:space="preserve">  В этой сказке положительный герой, совершая добрые дела неоднократно, в конце своего долгого путешествия всё-таки преступил закон, нарушил ст. 11, которая гласит: «1. Каждый человек, обвиняемый в совершении преступления, считается невиновным до тех пор, пока его виновность не будет установлена законным и справедливым судом, обеспечивающим его право на защиту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дсказка: орудие казни - бытовое орудие труда (иголка).</w:t>
      </w:r>
    </w:p>
    <w:p>
      <w:pPr>
        <w:pStyle w:val="Normal"/>
        <w:shd w:fill="FFFFFF" w:val="clear"/>
        <w:autoSpaceDE w:val="false"/>
        <w:ind w:left="1440" w:hanging="0"/>
        <w:jc w:val="both"/>
        <w:rPr>
          <w:rFonts w:ascii="Metropol Di;Gabriola" w:hAnsi="Metropol Di;Gabriola" w:cs="Metropol Di;Gabriola"/>
        </w:rPr>
      </w:pPr>
      <w:r>
        <w:rPr>
          <w:rFonts w:cs="Metropol Di;Gabriola" w:ascii="Metropol Di;Gabriola" w:hAnsi="Metropol Di;Gabriola"/>
          <w:i/>
          <w:iCs/>
          <w:color w:val="000000"/>
        </w:rPr>
        <w:t>Ответ: «Царевна- лягушка».</w:t>
      </w:r>
    </w:p>
    <w:p>
      <w:pPr>
        <w:pStyle w:val="Normal"/>
        <w:shd w:fill="FFFFFF" w:val="clear"/>
        <w:autoSpaceDE w:val="false"/>
        <w:jc w:val="both"/>
        <w:rPr>
          <w:rFonts w:ascii="Metropol Di;Gabriola" w:hAnsi="Metropol Di;Gabriola" w:cs="Metropol Di;Gabriola"/>
          <w:color w:val="000000"/>
          <w:sz w:val="26"/>
          <w:szCs w:val="26"/>
        </w:rPr>
      </w:pPr>
      <w:r>
        <w:rPr>
          <w:rFonts w:cs="Metropol Di;Gabriola" w:ascii="Metropol Di;Gabriola" w:hAnsi="Metropol Di;Gabriola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cs="Metropol Di;Gabriola" w:ascii="Metropol Di;Gabriola" w:hAnsi="Metropol Di;Gabriola"/>
          <w:color w:val="000000"/>
          <w:sz w:val="28"/>
          <w:szCs w:val="28"/>
        </w:rPr>
        <w:t>8.</w:t>
      </w:r>
      <w:r>
        <w:rPr>
          <w:color w:val="000000"/>
          <w:sz w:val="26"/>
          <w:szCs w:val="26"/>
        </w:rPr>
        <w:t xml:space="preserve">  «... Несчастная! Когда злодей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Рукою мощною свое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бя сорвав с постели брачной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вился, как вихорь, к облакам..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...И вдруг умчался к своим горам..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...Ты в страшном замке колдун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дно мгновенье очутилась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бросила в лицо злоде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Ты ответишь пред законом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«Каждый человек имеет право на неприкосновенность жилища, защиту от вмешательства в личную и семейную жизнь, посягательства на честь и репутацию». (Ст.12) Кто он, этот герой, нарушивший ст. 12 «Прав человека», из какого произведения, кто эта несчастная?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одсказка: сила злодея была в бороде.</w:t>
      </w:r>
    </w:p>
    <w:p>
      <w:pPr>
        <w:pStyle w:val="Normal"/>
        <w:shd w:fill="FFFFFF" w:val="clear"/>
        <w:autoSpaceDE w:val="false"/>
        <w:ind w:left="1440" w:hanging="0"/>
        <w:jc w:val="both"/>
        <w:rPr/>
      </w:pPr>
      <w:r>
        <w:rPr>
          <w:rFonts w:cs="Metropol Di;Gabriola" w:ascii="Metropol Di;Gabriola" w:hAnsi="Metropol Di;Gabriola"/>
          <w:i/>
          <w:color w:val="000000"/>
        </w:rPr>
        <w:t>Ответ: А.С. Пушкин «Руслан и Людмила», Черномор</w:t>
      </w:r>
      <w:r>
        <w:rPr>
          <w:rFonts w:cs="Metropol Di;Gabriola" w:ascii="Metropol Di;Gabriola" w:hAnsi="Metropol Di;Gabriola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Metropol Di;Gabriola" w:hAnsi="Metropol Di;Gabriola" w:cs="Metropol Di;Gabriola"/>
          <w:color w:val="000000"/>
          <w:sz w:val="26"/>
          <w:szCs w:val="26"/>
        </w:rPr>
      </w:pPr>
      <w:r>
        <w:rPr>
          <w:rFonts w:cs="Metropol Di;Gabriola" w:ascii="Metropol Di;Gabriola" w:hAnsi="Metropol Di;Gabriola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cs="Metropol Di;Gabriola" w:ascii="Metropol Di;Gabriola" w:hAnsi="Metropol Di;Gabriola"/>
          <w:color w:val="000000"/>
          <w:sz w:val="28"/>
          <w:szCs w:val="28"/>
        </w:rPr>
        <w:t>9.</w:t>
      </w:r>
      <w:r>
        <w:rPr>
          <w:color w:val="000000"/>
          <w:sz w:val="26"/>
          <w:szCs w:val="26"/>
        </w:rPr>
        <w:t xml:space="preserve"> Ст. 14 (ч.1 и 2) гласит:1. Каждый человек имеет право искать в других странах и находить там убежище от преследований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Это право не может быть использовано в случае преследования за действия, противоречащие целям и принципам ООН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имание! Вопрос: В какой сказке героиня пыталась скрыться от преследований, но была разоблачена путём предъявления вещественных доказательств и возвращена на место побег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дсказка: вещественным доказательством являлся предмет обуви (хрустальный башмачок).</w:t>
      </w:r>
    </w:p>
    <w:p>
      <w:pPr>
        <w:pStyle w:val="Normal"/>
        <w:shd w:fill="FFFFFF" w:val="clear"/>
        <w:autoSpaceDE w:val="false"/>
        <w:ind w:left="1440" w:hanging="0"/>
        <w:jc w:val="both"/>
        <w:rPr>
          <w:rFonts w:ascii="Metropol Di;Gabriola" w:hAnsi="Metropol Di;Gabriola" w:cs="Metropol Di;Gabriola"/>
        </w:rPr>
      </w:pPr>
      <w:r>
        <w:rPr>
          <w:rFonts w:cs="Metropol Di;Gabriola" w:ascii="Metropol Di;Gabriola" w:hAnsi="Metropol Di;Gabriola"/>
          <w:i/>
          <w:iCs/>
          <w:color w:val="000000"/>
        </w:rPr>
        <w:t>Ответ: Ш.Перро «Золушка».</w:t>
      </w:r>
    </w:p>
    <w:p>
      <w:pPr>
        <w:pStyle w:val="Normal"/>
        <w:shd w:fill="FFFFFF" w:val="clear"/>
        <w:autoSpaceDE w:val="false"/>
        <w:jc w:val="both"/>
        <w:rPr>
          <w:rFonts w:ascii="Metropol Di;Gabriola" w:hAnsi="Metropol Di;Gabriola" w:cs="Metropol Di;Gabriola"/>
          <w:color w:val="000000"/>
          <w:sz w:val="26"/>
          <w:szCs w:val="26"/>
        </w:rPr>
      </w:pPr>
      <w:r>
        <w:rPr>
          <w:rFonts w:cs="Metropol Di;Gabriola" w:ascii="Metropol Di;Gabriola" w:hAnsi="Metropol Di;Gabriola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cs="Metropol Di;Gabriola" w:ascii="Metropol Di;Gabriola" w:hAnsi="Metropol Di;Gabriola"/>
          <w:color w:val="000000"/>
          <w:sz w:val="28"/>
          <w:szCs w:val="28"/>
        </w:rPr>
        <w:t>10.</w:t>
      </w:r>
      <w:r>
        <w:rPr>
          <w:color w:val="000000"/>
          <w:sz w:val="26"/>
          <w:szCs w:val="26"/>
        </w:rPr>
        <w:t xml:space="preserve"> Эту ст. 15 мог придумать герой сказки, поневоле лишённый свободы в младенческом возрасте, выросший до совершеннолетия буквально за один день в тереме заточения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1. Каждый человек имеет право на гражданство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 Никто не может быть произвольно лишен своего гражданства или права изменить его»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прос: Назовите героя, сказку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дсказка: «... Объявили царску</w:t>
      </w:r>
      <w:r>
        <w:rPr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волю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Ей и сыну злую долю,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рочитали вслух указ,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И царицу в тот же час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 бочку с сыном посадили,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Засмолили, покатил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И пустили в океан -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Так велел-де царь Салтан.</w:t>
      </w:r>
    </w:p>
    <w:p>
      <w:pPr>
        <w:pStyle w:val="Normal"/>
        <w:shd w:fill="FFFFFF" w:val="clear"/>
        <w:autoSpaceDE w:val="false"/>
        <w:ind w:left="1440" w:hanging="0"/>
        <w:jc w:val="both"/>
        <w:rPr>
          <w:rFonts w:ascii="Metropol Di;Gabriola" w:hAnsi="Metropol Di;Gabriola" w:cs="Metropol Di;Gabriola"/>
        </w:rPr>
      </w:pPr>
      <w:r>
        <w:rPr>
          <w:rFonts w:cs="Metropol Di;Gabriola" w:ascii="Metropol Di;Gabriola" w:hAnsi="Metropol Di;Gabriola"/>
          <w:i/>
          <w:iCs/>
          <w:color w:val="000000"/>
        </w:rPr>
        <w:t>Ответ: А.С. Пушкин «Сказка о царе Салтане».</w:t>
      </w:r>
    </w:p>
    <w:p>
      <w:pPr>
        <w:pStyle w:val="Normal"/>
        <w:shd w:fill="FFFFFF" w:val="clear"/>
        <w:autoSpaceDE w:val="false"/>
        <w:jc w:val="both"/>
        <w:rPr>
          <w:rFonts w:ascii="Metropol Di;Gabriola" w:hAnsi="Metropol Di;Gabriola" w:cs="Metropol Di;Gabriola"/>
          <w:i/>
          <w:i/>
          <w:iCs/>
          <w:color w:val="000000"/>
          <w:sz w:val="26"/>
          <w:szCs w:val="26"/>
        </w:rPr>
      </w:pPr>
      <w:r>
        <w:rPr>
          <w:rFonts w:cs="Metropol Di;Gabriola" w:ascii="Metropol Di;Gabriola" w:hAnsi="Metropol Di;Gabriola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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Metropol Di;Gabriola" w:ascii="Metropol Di;Gabriola" w:hAnsi="Metropol Di;Gabriola"/>
          <w:color w:val="000000"/>
          <w:sz w:val="28"/>
          <w:szCs w:val="28"/>
        </w:rPr>
        <w:t>11.</w:t>
      </w:r>
      <w:r>
        <w:rPr>
          <w:color w:val="000000"/>
          <w:sz w:val="26"/>
          <w:szCs w:val="26"/>
        </w:rPr>
        <w:t xml:space="preserve"> В этой сказке, конечно же, не обошлось без волшебства, вот уж правду говорят «любовь зла ( полюбишь и козла». Родители всячески препятствовали этому браку, прибегнули даже к крайней мере (заточили возлюбленных в узкое цилиндрическое пространство). Но всё обошлось, опять помогла волшебная сила. Так вот, эта чета и написала ст.16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1. Мужчины и женщины имеют право вступать в брак и создавать семью независимо от своей расы, национальности и религи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Брак может быть заключён только при обоюдном и свободном согласии обеих сторон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Государство должно охранять семью»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 предъявила её родителям невесты. Вопрос: Как зовут эту чету, и из какой она сказки?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дсказка: волшебница в этой сказке была рыба-хищница.</w:t>
      </w:r>
    </w:p>
    <w:p>
      <w:pPr>
        <w:pStyle w:val="Normal"/>
        <w:shd w:fill="FFFFFF" w:val="clear"/>
        <w:autoSpaceDE w:val="false"/>
        <w:ind w:left="1440" w:hanging="0"/>
        <w:jc w:val="both"/>
        <w:rPr>
          <w:rFonts w:ascii="Metropol Di;Gabriola" w:hAnsi="Metropol Di;Gabriola" w:cs="Metropol Di;Gabriola"/>
        </w:rPr>
      </w:pPr>
      <w:r>
        <w:rPr>
          <w:rFonts w:cs="Metropol Di;Gabriola" w:ascii="Metropol Di;Gabriola" w:hAnsi="Metropol Di;Gabriola"/>
          <w:i/>
          <w:iCs/>
          <w:color w:val="000000"/>
        </w:rPr>
        <w:t>Ответ: Емеля, Марья-царевна («По щучьему велению»).</w:t>
      </w:r>
    </w:p>
    <w:p>
      <w:pPr>
        <w:pStyle w:val="Normal"/>
        <w:shd w:fill="FFFFFF" w:val="clear"/>
        <w:autoSpaceDE w:val="false"/>
        <w:jc w:val="both"/>
        <w:rPr>
          <w:rFonts w:ascii="Metropol Di;Gabriola" w:hAnsi="Metropol Di;Gabriola" w:cs="Metropol Di;Gabriola"/>
          <w:color w:val="000000"/>
          <w:sz w:val="26"/>
          <w:szCs w:val="26"/>
        </w:rPr>
      </w:pPr>
      <w:r>
        <w:rPr>
          <w:rFonts w:cs="Metropol Di;Gabriola" w:ascii="Metropol Di;Gabriola" w:hAnsi="Metropol Di;Gabriola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cs="Metropol Di;Gabriola" w:ascii="Metropol Di;Gabriola" w:hAnsi="Metropol Di;Gabriola"/>
          <w:color w:val="000000"/>
          <w:sz w:val="28"/>
          <w:szCs w:val="28"/>
        </w:rPr>
        <w:t>12.</w:t>
      </w:r>
      <w:r>
        <w:rPr>
          <w:color w:val="000000"/>
          <w:sz w:val="26"/>
          <w:szCs w:val="26"/>
        </w:rPr>
        <w:t xml:space="preserve"> Ст.17 «1. Каждый человек имеет право владеть имуществом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икого нельзя произвольно лишать его имущества»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ту статью придумал герой сказки, которого преступная группировка пыталась лишить этого самого имущества обманным путём. Назовите героя и название сказк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дсказка: место вымогательства - название популярной телепередачи.</w:t>
      </w:r>
    </w:p>
    <w:p>
      <w:pPr>
        <w:pStyle w:val="Normal"/>
        <w:shd w:fill="FFFFFF" w:val="clear"/>
        <w:autoSpaceDE w:val="false"/>
        <w:ind w:left="1440" w:hanging="0"/>
        <w:jc w:val="both"/>
        <w:rPr>
          <w:rFonts w:ascii="Metropol Di;Gabriola" w:hAnsi="Metropol Di;Gabriola" w:cs="Metropol Di;Gabriola"/>
          <w:color w:val="000000"/>
        </w:rPr>
      </w:pPr>
      <w:r>
        <w:rPr>
          <w:rFonts w:cs="Metropol Di;Gabriola" w:ascii="Metropol Di;Gabriola" w:hAnsi="Metropol Di;Gabriola"/>
          <w:i/>
          <w:iCs/>
          <w:color w:val="000000"/>
        </w:rPr>
        <w:t xml:space="preserve">Ответ: Буратино (А. Толстой «Золотой ключик»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cs="Metropol Di;Gabriola" w:ascii="Metropol Di;Gabriola" w:hAnsi="Metropol Di;Gabriola"/>
          <w:color w:val="000000"/>
          <w:sz w:val="28"/>
          <w:szCs w:val="28"/>
        </w:rPr>
        <w:t>13.</w:t>
      </w:r>
      <w:r>
        <w:rPr>
          <w:color w:val="000000"/>
          <w:sz w:val="26"/>
          <w:szCs w:val="26"/>
        </w:rPr>
        <w:t xml:space="preserve"> Славный герой! Он так любил свою избранницу сердца! Во имя ее он совершал свои подвиги. Но среди населения он был посмешищем. Его перу может принадлежать следующая ст. 18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Каждый человек имеет право на свободу мысли, совести и религии, а также имеет право менять свою религию и убеждения и распространять их среди других людей»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то этот герой?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дсказка: У него был верный друг-оруженосец (или слово «мельница»).</w:t>
      </w:r>
    </w:p>
    <w:p>
      <w:pPr>
        <w:pStyle w:val="Normal"/>
        <w:shd w:fill="FFFFFF" w:val="clear"/>
        <w:autoSpaceDE w:val="false"/>
        <w:ind w:left="1440" w:hanging="0"/>
        <w:jc w:val="both"/>
        <w:rPr>
          <w:rFonts w:ascii="Metropol Di;Gabriola" w:hAnsi="Metropol Di;Gabriola" w:cs="Metropol Di;Gabriola"/>
          <w:i/>
          <w:i/>
          <w:iCs/>
          <w:color w:val="000000"/>
        </w:rPr>
      </w:pPr>
      <w:r>
        <w:rPr>
          <w:rFonts w:cs="Metropol Di;Gabriola" w:ascii="Metropol Di;Gabriola" w:hAnsi="Metropol Di;Gabriola"/>
          <w:i/>
          <w:iCs/>
          <w:color w:val="000000"/>
        </w:rPr>
        <w:t xml:space="preserve">Ответ: Дон Кихот (Сервантес). </w:t>
      </w:r>
    </w:p>
    <w:p>
      <w:pPr>
        <w:pStyle w:val="Normal"/>
        <w:shd w:fill="FFFFFF" w:val="clear"/>
        <w:autoSpaceDE w:val="false"/>
        <w:jc w:val="both"/>
        <w:rPr>
          <w:rFonts w:ascii="Metropol Di;Gabriola" w:hAnsi="Metropol Di;Gabriola" w:cs="Metropol Di;Gabriola"/>
          <w:i/>
          <w:i/>
          <w:iCs/>
          <w:color w:val="000000"/>
          <w:sz w:val="26"/>
          <w:szCs w:val="26"/>
        </w:rPr>
      </w:pPr>
      <w:r>
        <w:rPr>
          <w:rFonts w:cs="Metropol Di;Gabriola" w:ascii="Metropol Di;Gabriola" w:hAnsi="Metropol Di;Gabriola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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Metropol Di;Gabriola" w:ascii="Metropol Di;Gabriola" w:hAnsi="Metropol Di;Gabriola"/>
          <w:color w:val="000000"/>
          <w:sz w:val="28"/>
          <w:szCs w:val="28"/>
        </w:rPr>
        <w:t>14.</w:t>
      </w:r>
      <w:r>
        <w:rPr>
          <w:color w:val="000000"/>
          <w:sz w:val="26"/>
          <w:szCs w:val="26"/>
        </w:rPr>
        <w:t xml:space="preserve"> Автор ст. 19: «Каждый человек имеет право на свободу убеждений и на их свободное выражение. Он может свободно искать и распространять информацию и идею любыми средствами и независимо от государственных границ» был горазд на выдумки, большой фантазёр! Им был придуман очень интересный способ передвижения ( правда, очень опасный при посадке, приземлении). Назовите героя сказк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дсказка: способ передвижения -ядро.</w:t>
      </w:r>
    </w:p>
    <w:p>
      <w:pPr>
        <w:pStyle w:val="Normal"/>
        <w:shd w:fill="FFFFFF" w:val="clear"/>
        <w:autoSpaceDE w:val="false"/>
        <w:ind w:left="1440" w:hanging="0"/>
        <w:jc w:val="both"/>
        <w:rPr>
          <w:rFonts w:ascii="Metropol Di;Gabriola" w:hAnsi="Metropol Di;Gabriola" w:cs="Metropol Di;Gabriola"/>
        </w:rPr>
      </w:pPr>
      <w:r>
        <w:rPr>
          <w:rFonts w:cs="Metropol Di;Gabriola" w:ascii="Metropol Di;Gabriola" w:hAnsi="Metropol Di;Gabriola"/>
          <w:i/>
          <w:iCs/>
          <w:color w:val="000000"/>
        </w:rPr>
        <w:t>Ответ: Мюнхаузен ( Распэ «Приключения Мюнхаузена»).</w:t>
      </w:r>
    </w:p>
    <w:p>
      <w:pPr>
        <w:pStyle w:val="Normal"/>
        <w:shd w:fill="FFFFFF" w:val="clear"/>
        <w:autoSpaceDE w:val="false"/>
        <w:jc w:val="both"/>
        <w:rPr>
          <w:rFonts w:ascii="Metropol Di;Gabriola" w:hAnsi="Metropol Di;Gabriola" w:cs="Metropol Di;Gabriola"/>
          <w:color w:val="000000"/>
          <w:sz w:val="26"/>
          <w:szCs w:val="26"/>
        </w:rPr>
      </w:pPr>
      <w:r>
        <w:rPr>
          <w:rFonts w:cs="Metropol Di;Gabriola" w:ascii="Metropol Di;Gabriola" w:hAnsi="Metropol Di;Gabriola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cs="Metropol Di;Gabriola" w:ascii="Metropol Di;Gabriola" w:hAnsi="Metropol Di;Gabriola"/>
          <w:color w:val="000000"/>
          <w:sz w:val="28"/>
          <w:szCs w:val="28"/>
        </w:rPr>
        <w:t>15.</w:t>
      </w:r>
      <w:r>
        <w:rPr>
          <w:color w:val="000000"/>
          <w:sz w:val="26"/>
          <w:szCs w:val="26"/>
        </w:rPr>
        <w:t xml:space="preserve"> Группировка эта немногочисленна. Лидер - прекрасная леди. Участники являются инициаторами ст.20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1.Каждый человек имеет право на свободу мирных собраний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икого нельзя принуждать к вступлению в какую-нибудь группу или организацию»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зовите сказку и её героев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дсказка: численность участников группировки равна количеству</w:t>
      </w:r>
      <w:r>
        <w:rPr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дней педели.</w:t>
      </w:r>
    </w:p>
    <w:p>
      <w:pPr>
        <w:pStyle w:val="Normal"/>
        <w:shd w:fill="FFFFFF" w:val="clear"/>
        <w:autoSpaceDE w:val="false"/>
        <w:ind w:left="1440" w:hanging="0"/>
        <w:jc w:val="both"/>
        <w:rPr>
          <w:rFonts w:ascii="Metropol Di;Gabriola" w:hAnsi="Metropol Di;Gabriola" w:cs="Metropol Di;Gabriola"/>
        </w:rPr>
      </w:pPr>
      <w:r>
        <w:rPr>
          <w:rFonts w:cs="Metropol Di;Gabriola" w:ascii="Metropol Di;Gabriola" w:hAnsi="Metropol Di;Gabriola"/>
          <w:i/>
          <w:iCs/>
          <w:color w:val="000000"/>
        </w:rPr>
        <w:t>Ответ: «Белоснежка и семь гномов».</w:t>
      </w:r>
    </w:p>
    <w:p>
      <w:pPr>
        <w:pStyle w:val="Normal"/>
        <w:shd w:fill="FFFFFF" w:val="clear"/>
        <w:autoSpaceDE w:val="false"/>
        <w:jc w:val="both"/>
        <w:rPr>
          <w:rFonts w:ascii="Metropol Di;Gabriola" w:hAnsi="Metropol Di;Gabriola" w:cs="Metropol Di;Gabriola"/>
          <w:color w:val="000000"/>
          <w:sz w:val="26"/>
          <w:szCs w:val="26"/>
        </w:rPr>
      </w:pPr>
      <w:r>
        <w:rPr>
          <w:rFonts w:cs="Metropol Di;Gabriola" w:ascii="Metropol Di;Gabriola" w:hAnsi="Metropol Di;Gabriola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cs="Metropol Di;Gabriola" w:ascii="Metropol Di;Gabriola" w:hAnsi="Metropol Di;Gabriola"/>
          <w:color w:val="000000"/>
          <w:sz w:val="28"/>
          <w:szCs w:val="28"/>
        </w:rPr>
        <w:t>16.</w:t>
      </w:r>
      <w:r>
        <w:rPr>
          <w:color w:val="000000"/>
          <w:sz w:val="26"/>
          <w:szCs w:val="26"/>
        </w:rPr>
        <w:t xml:space="preserve"> Героиня этой сказки заявила: «Каждый человек имеет право на социальное обеспечение, и необходимую для развития его личности поддержку в экономической, социальной и культурной областях», но ее жажда этого обеспечения была настолько беспредельна, что пришлось, в конце концов, пенять на себя и остаться ни с чем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дсказка: А народ-то над ним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смеялся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«Поделом тебе, старый невежа!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Впредь тебе, невежа, наука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Не садись не в свои сани!» </w:t>
      </w:r>
    </w:p>
    <w:p>
      <w:pPr>
        <w:pStyle w:val="Normal"/>
        <w:shd w:fill="FFFFFF" w:val="clear"/>
        <w:autoSpaceDE w:val="false"/>
        <w:ind w:left="1440" w:hanging="0"/>
        <w:jc w:val="both"/>
        <w:rPr>
          <w:rFonts w:ascii="Metropol Di;Gabriola" w:hAnsi="Metropol Di;Gabriola" w:cs="Arial"/>
          <w:i/>
          <w:i/>
          <w:iCs/>
          <w:color w:val="000000"/>
        </w:rPr>
      </w:pPr>
      <w:r>
        <w:rPr>
          <w:rFonts w:cs="Arial" w:ascii="Metropol Di;Gabriola" w:hAnsi="Metropol Di;Gabriola"/>
          <w:i/>
          <w:iCs/>
          <w:color w:val="000000"/>
        </w:rPr>
        <w:t>Ответ: А. С. Пушкин «Сказка о золотой рыбке».</w:t>
      </w:r>
    </w:p>
    <w:p>
      <w:pPr>
        <w:pStyle w:val="Normal"/>
        <w:shd w:fill="FFFFFF" w:val="clear"/>
        <w:autoSpaceDE w:val="false"/>
        <w:ind w:left="1440" w:hanging="0"/>
        <w:jc w:val="both"/>
        <w:rPr>
          <w:rFonts w:ascii="Metropol Di;Gabriola" w:hAnsi="Metropol Di;Gabriola" w:cs="Arial"/>
          <w:i/>
          <w:i/>
          <w:iCs/>
          <w:color w:val="000000"/>
          <w:sz w:val="26"/>
          <w:szCs w:val="26"/>
        </w:rPr>
      </w:pPr>
      <w:r>
        <w:rPr>
          <w:rFonts w:cs="Arial" w:ascii="Metropol Di;Gabriola" w:hAnsi="Metropol Di;Gabriola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cs="Metropol Di;Gabriola" w:ascii="Metropol Di;Gabriola" w:hAnsi="Metropol Di;Gabriola"/>
          <w:color w:val="000000"/>
          <w:sz w:val="28"/>
          <w:szCs w:val="28"/>
        </w:rPr>
        <w:t>17.</w:t>
      </w:r>
      <w:r>
        <w:rPr>
          <w:color w:val="000000"/>
          <w:sz w:val="26"/>
          <w:szCs w:val="26"/>
        </w:rPr>
        <w:t xml:space="preserve">  Ст.23 (3,4)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3. Каждый работающий имеет право на справедливое вознаграждение, обеспечивающее достойное существование его самого и его семь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Для защиты своих интересов каждый человек имеет право создавать профсоюзы и быть их членом»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лены этого кооператива огородников-любителей за свой труд действительно получили огромное вознаграждение. Вопрос: В какой сказке это произошло?</w:t>
      </w:r>
    </w:p>
    <w:p>
      <w:pPr>
        <w:pStyle w:val="Normal"/>
        <w:shd w:fill="FFFFFF" w:val="clear"/>
        <w:autoSpaceDE w:val="false"/>
        <w:ind w:left="1440" w:hanging="0"/>
        <w:jc w:val="both"/>
        <w:rPr>
          <w:rFonts w:ascii="Metropol Di;Gabriola" w:hAnsi="Metropol Di;Gabriola" w:cs="Metropol Di;Gabriola"/>
        </w:rPr>
      </w:pPr>
      <w:r>
        <w:rPr>
          <w:rFonts w:cs="Metropol Di;Gabriola" w:ascii="Metropol Di;Gabriola" w:hAnsi="Metropol Di;Gabriola"/>
          <w:i/>
          <w:iCs/>
          <w:color w:val="000000"/>
        </w:rPr>
        <w:t>Ответ: «Репка».</w:t>
      </w:r>
    </w:p>
    <w:p>
      <w:pPr>
        <w:pStyle w:val="Normal"/>
        <w:shd w:fill="FFFFFF" w:val="clear"/>
        <w:autoSpaceDE w:val="false"/>
        <w:jc w:val="both"/>
        <w:rPr>
          <w:rFonts w:ascii="Metropol Di;Gabriola" w:hAnsi="Metropol Di;Gabriola" w:cs="Metropol Di;Gabriola"/>
          <w:color w:val="000000"/>
          <w:sz w:val="26"/>
          <w:szCs w:val="26"/>
        </w:rPr>
      </w:pPr>
      <w:r>
        <w:rPr>
          <w:rFonts w:cs="Metropol Di;Gabriola" w:ascii="Metropol Di;Gabriola" w:hAnsi="Metropol Di;Gabriola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cs="Metropol Di;Gabriola" w:ascii="Metropol Di;Gabriola" w:hAnsi="Metropol Di;Gabriola"/>
          <w:color w:val="000000"/>
          <w:sz w:val="28"/>
          <w:szCs w:val="28"/>
        </w:rPr>
        <w:t>18.</w:t>
      </w:r>
      <w:r>
        <w:rPr>
          <w:color w:val="000000"/>
          <w:sz w:val="26"/>
          <w:szCs w:val="26"/>
        </w:rPr>
        <w:t xml:space="preserve"> Герой этой сказки использовал право на образование ст. 26 (1, 2, 3)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1. Каждый человек имеет право на образование. Начальное и общее образование должно быть бесплатным. Начальное образование должно быть обязательным, а техническое и профессиональное - общедоступным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Образование должно содействовать полному развитию личност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 Родители имеют право выбирать вид образования для своих малолетних детей»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н отправился в школу, но до оной не дошёл. Нашлись занятия по-интереснее. Кто он и из какой сказки?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дсказка: азбука за 5 монет.</w:t>
      </w:r>
    </w:p>
    <w:p>
      <w:pPr>
        <w:pStyle w:val="Normal"/>
        <w:shd w:fill="FFFFFF" w:val="clear"/>
        <w:autoSpaceDE w:val="false"/>
        <w:ind w:left="1440" w:hanging="0"/>
        <w:jc w:val="both"/>
        <w:rPr>
          <w:rFonts w:ascii="Metropol Di;Gabriola" w:hAnsi="Metropol Di;Gabriola" w:cs="Metropol Di;Gabriola"/>
        </w:rPr>
      </w:pPr>
      <w:r>
        <w:rPr>
          <w:rFonts w:cs="Metropol Di;Gabriola" w:ascii="Metropol Di;Gabriola" w:hAnsi="Metropol Di;Gabriola"/>
          <w:i/>
          <w:iCs/>
          <w:color w:val="000000"/>
        </w:rPr>
        <w:t>Ответ: Буратино (А. Толстой «Золотой ключик»).</w:t>
      </w:r>
    </w:p>
    <w:p>
      <w:pPr>
        <w:pStyle w:val="Normal"/>
        <w:shd w:fill="FFFFFF" w:val="clear"/>
        <w:autoSpaceDE w:val="false"/>
        <w:jc w:val="both"/>
        <w:rPr>
          <w:rFonts w:ascii="Metropol Di;Gabriola" w:hAnsi="Metropol Di;Gabriola" w:cs="Metropol Di;Gabriola"/>
          <w:color w:val="000000"/>
          <w:sz w:val="26"/>
          <w:szCs w:val="26"/>
        </w:rPr>
      </w:pPr>
      <w:r>
        <w:rPr>
          <w:rFonts w:cs="Metropol Di;Gabriola" w:ascii="Metropol Di;Gabriola" w:hAnsi="Metropol Di;Gabriola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cs="Metropol Di;Gabriola" w:ascii="Metropol Di;Gabriola" w:hAnsi="Metropol Di;Gabriola"/>
          <w:color w:val="000000"/>
          <w:sz w:val="28"/>
          <w:szCs w:val="28"/>
        </w:rPr>
        <w:t>19.</w:t>
      </w:r>
      <w:r>
        <w:rPr>
          <w:color w:val="000000"/>
          <w:sz w:val="26"/>
          <w:szCs w:val="26"/>
        </w:rPr>
        <w:t xml:space="preserve"> Ст.27: «1. Каждый человек имеет право наслаждаться искусством, участвовать в научном прогрессе и пользоваться его благам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Каждый человек, являющийся автором научных, литературных и художественных трудов, имеет право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стойное вознаграждение»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тот герой получил в дар произведение искусства и научного прогресса, использовал его в своих целях до поры до времени, пока, как говорится, бес в ребро не саданул. Но смерть принял он от принятого в дар произведения искусства и научного прогресс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Подсказка: в роли беса </w:t>
      </w:r>
      <w:r>
        <w:rPr>
          <w:color w:val="000000"/>
          <w:sz w:val="26"/>
          <w:szCs w:val="26"/>
        </w:rPr>
        <w:t xml:space="preserve">- </w:t>
      </w:r>
      <w:r>
        <w:rPr>
          <w:i/>
          <w:iCs/>
          <w:color w:val="000000"/>
          <w:sz w:val="26"/>
          <w:szCs w:val="26"/>
        </w:rPr>
        <w:t>Шамаханская царица</w:t>
      </w:r>
    </w:p>
    <w:p>
      <w:pPr>
        <w:pStyle w:val="Normal"/>
        <w:shd w:fill="FFFFFF" w:val="clear"/>
        <w:autoSpaceDE w:val="false"/>
        <w:ind w:left="1440" w:hanging="0"/>
        <w:jc w:val="both"/>
        <w:rPr>
          <w:rFonts w:ascii="Metropol Di;Gabriola" w:hAnsi="Metropol Di;Gabriola" w:cs="Metropol Di;Gabriola"/>
        </w:rPr>
      </w:pPr>
      <w:r>
        <w:rPr>
          <w:rFonts w:cs="Metropol Di;Gabriola" w:ascii="Metropol Di;Gabriola" w:hAnsi="Metropol Di;Gabriola"/>
          <w:i/>
          <w:iCs/>
          <w:color w:val="000000"/>
        </w:rPr>
        <w:t>Ответ: А. С. Пушкин «Сказка о золотом петушке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cs="Metropol Di;Gabriola" w:ascii="Metropol Di;Gabriola" w:hAnsi="Metropol Di;Gabriola"/>
          <w:color w:val="000000"/>
          <w:sz w:val="28"/>
          <w:szCs w:val="28"/>
        </w:rPr>
        <w:t>20.</w:t>
      </w:r>
      <w:r>
        <w:rPr>
          <w:color w:val="000000"/>
          <w:sz w:val="26"/>
          <w:szCs w:val="26"/>
        </w:rPr>
        <w:t xml:space="preserve"> Ст.29: «1. Каждый человек имеет обязанности перед обществом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рава и свободы каждого человека могут быть ограничены лишь в той мере, которая необходима для обеспечения прав и свобод других людей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Осуществление этих прав и свобод не должно противоречить целям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нципам ООН»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ерои какого произведения воспользовались этой статьёй, дабы избежать неприятностей от неожиданного гостя, вторгшегося в их владени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дсказка: «Великан и букашки»</w:t>
      </w:r>
    </w:p>
    <w:p>
      <w:pPr>
        <w:pStyle w:val="Normal"/>
        <w:shd w:fill="FFFFFF" w:val="clear"/>
        <w:autoSpaceDE w:val="false"/>
        <w:ind w:left="1440" w:hanging="0"/>
        <w:jc w:val="both"/>
        <w:rPr>
          <w:rFonts w:ascii="Metropol Di;Gabriola" w:hAnsi="Metropol Di;Gabriola" w:cs="Metropol Di;Gabriola"/>
        </w:rPr>
      </w:pPr>
      <w:r>
        <w:rPr>
          <w:i/>
          <w:iCs/>
          <w:color w:val="000000"/>
        </w:rPr>
        <w:t xml:space="preserve"> </w:t>
      </w:r>
      <w:r>
        <w:rPr>
          <w:rFonts w:cs="Metropol Di;Gabriola" w:ascii="Metropol Di;Gabriola" w:hAnsi="Metropol Di;Gabriola"/>
          <w:i/>
          <w:iCs/>
          <w:color w:val="000000"/>
        </w:rPr>
        <w:t>Ответ: Свифт Д. «Путешествия Гуливера в стране лилипутов».</w:t>
      </w:r>
    </w:p>
    <w:p>
      <w:pPr>
        <w:pStyle w:val="Normal"/>
        <w:jc w:val="both"/>
        <w:rPr>
          <w:rFonts w:ascii="Metropol Di;Gabriola" w:hAnsi="Metropol Di;Gabriola" w:cs="Metropol Di;Gabriola"/>
          <w:sz w:val="26"/>
          <w:szCs w:val="26"/>
        </w:rPr>
      </w:pPr>
      <w:r>
        <w:rPr>
          <w:rFonts w:cs="Metropol Di;Gabriola" w:ascii="Metropol Di;Gabriola" w:hAnsi="Metropol Di;Gabriola"/>
          <w:sz w:val="26"/>
          <w:szCs w:val="26"/>
        </w:rPr>
      </w:r>
    </w:p>
    <w:sectPr>
      <w:type w:val="nextPage"/>
      <w:pgSz w:w="11906" w:h="16838"/>
      <w:pgMar w:left="1701" w:right="851" w:gutter="0" w:header="0" w:top="1077" w:footer="0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etropol Di">
    <w:altName w:val="Gabriola"/>
    <w:charset w:val="cc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17:00Z</dcterms:created>
  <dc:creator>5</dc:creator>
  <dc:description/>
  <dc:language>en-US</dc:language>
  <cp:lastModifiedBy>Пользователь</cp:lastModifiedBy>
  <cp:lastPrinted>2008-01-13T15:00:00Z</cp:lastPrinted>
  <dcterms:modified xsi:type="dcterms:W3CDTF">2025-03-14T17:17:00Z</dcterms:modified>
  <cp:revision>2</cp:revision>
  <dc:subject/>
  <dc:title/>
</cp:coreProperties>
</file>