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120"/>
        <w:jc w:val="center"/>
        <w:rPr>
          <w:rFonts w:ascii="Helvetica;Arial" w:hAnsi="Helvetica;Arial" w:cs="Helvetica;Arial"/>
          <w:b/>
          <w:b/>
          <w:bCs/>
          <w:i/>
          <w:i/>
          <w:iCs/>
          <w:color w:val="333333"/>
          <w:sz w:val="20"/>
          <w:szCs w:val="20"/>
          <w:shd w:fill="FFFFFF" w:val="clear"/>
          <w:lang w:val="ru-RU"/>
        </w:rPr>
      </w:pPr>
      <w:r>
        <w:rPr>
          <w:rFonts w:cs="Helvetica;Arial" w:ascii="Helvetica;Arial" w:hAnsi="Helvetica;Arial"/>
          <w:b/>
          <w:bCs/>
          <w:i/>
          <w:iCs/>
          <w:color w:val="333333"/>
          <w:sz w:val="20"/>
          <w:szCs w:val="20"/>
          <w:shd w:fill="FFFFFF" w:val="clear"/>
          <w:lang w:val="ru-RU"/>
        </w:rPr>
        <w:t>Сценарий</w:t>
      </w:r>
      <w:r>
        <w:rPr>
          <w:rFonts w:cs="Helvetica;Arial" w:ascii="Helvetica;Arial" w:hAnsi="Helvetica;Arial"/>
          <w:b/>
          <w:bCs/>
          <w:i/>
          <w:iCs/>
          <w:color w:val="333333"/>
          <w:sz w:val="20"/>
          <w:szCs w:val="20"/>
          <w:shd w:fill="FFFFFF" w:val="clear"/>
          <w:lang w:val="ru-RU"/>
        </w:rPr>
        <w:t xml:space="preserve"> мероприятия, посвящённого Битве за Москву</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1.</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Битва за Москву.Заставка.</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2.Родина-мать</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i/>
          <w:iCs/>
          <w:color w:val="333333"/>
          <w:sz w:val="20"/>
          <w:szCs w:val="20"/>
        </w:rPr>
        <w:t>(музыка тихо)</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Битва за Москву - одно из крупнейших сражений Великой Отечественной войны. Она проходила с сентября 1941 года по апрель 1942 год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Гитлеровское командование считало Москву одним из важнейших стратегических объектов, который гитлеровцы стремились захватить любыми средствами. Они понимали, пока Москва остаётся вдохновляющим и организующим центром борьбы против фашистских захватчиков, им не добиться победы нал Страной Советов.</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color w:val="333333"/>
          <w:sz w:val="20"/>
          <w:szCs w:val="20"/>
          <w:shd w:fill="FFFFFF" w:val="clear"/>
        </w:rPr>
        <w:t>Гитлер приказал</w:t>
      </w:r>
      <w:r>
        <w:rPr>
          <w:rFonts w:cs="Helvetica;Arial" w:ascii="Helvetica;Arial" w:hAnsi="Helvetica;Arial"/>
          <w:color w:val="333333"/>
          <w:sz w:val="20"/>
          <w:szCs w:val="20"/>
        </w:rPr>
        <w:t xml:space="preserve"> после завершения окружения Москвы стереть её с лица земли и затопить.</w:t>
        <w:br/>
      </w:r>
      <w:r>
        <w:rPr>
          <w:rStyle w:val="Emphasis"/>
          <w:rFonts w:cs="Helvetica;Arial" w:ascii="Helvetica;Arial" w:hAnsi="Helvetica;Arial"/>
          <w:color w:val="333333"/>
          <w:sz w:val="20"/>
          <w:szCs w:val="20"/>
        </w:rPr>
        <w:t>8 октября 1951 года.</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3. Операция "Тайфун"</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b/>
          <w:bCs/>
          <w:color w:val="333333"/>
          <w:sz w:val="20"/>
          <w:szCs w:val="20"/>
        </w:rPr>
        <w:t> </w:t>
      </w:r>
      <w:r>
        <w:rPr>
          <w:rFonts w:cs="Helvetica;Arial" w:ascii="Helvetica;Arial" w:hAnsi="Helvetica;Arial"/>
          <w:color w:val="333333"/>
          <w:sz w:val="20"/>
          <w:szCs w:val="20"/>
        </w:rPr>
        <w:t>В конце сентября - начале октября 1941 года верховное главнокомандование вермахта приступило к осуществлению крупной наступательной операции на Москву, получившей условное название "Тайфун". При подготовке этой операции группа армий "Центр" была значительно усилена. К этому времени Гитлер сосредоточил на московском направлении почти половину своих вооружённых сил, воевавших на советско-германском фронте. Более чем на 500 км протянулось пространство от Калинина до Тулы, где советские воины обороняли Москву.</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4 . Плакат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осква под ударом, и малым, и старым</w:t>
        <w:br/>
        <w:t>Тревога и гнев всколыхнули сердца.</w:t>
        <w:br/>
        <w:t>Лишь весть пролетела -</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Москва под ударом</w:t>
        <w:br/>
        <w:t>Двойною бронёй одевая сердца.</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Победная участь даётся не даром,</w:t>
        <w:br/>
        <w:t>Единая мысль возникает в мозгу</w:t>
        <w:br/>
        <w:t>Ответить смертельным, разящим ударом</w:t>
        <w:br/>
        <w:t>Врагу, подступившему под Москву.</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20 октября в Москве и прилегающих районах решением Государственного Комитета Обороны введено осадное положение.</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i/>
          <w:iCs/>
          <w:color w:val="333333"/>
          <w:sz w:val="20"/>
          <w:szCs w:val="20"/>
        </w:rPr>
        <w:t>Звучит песня «Мы не дрогнем в бою:"</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5. Народное ополчение</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По инициативе москвичей создавались дивизии народного ополчения. Запись в ополчение приняла массовый характер. В 1941 году в Москве было сформировано 16 дивизий народного ополчения. Они насчитывали 160 тыс. человек. В такие добровольческие части вступали целыми семьями. Многие из ополченческих дивизий так воевали, что получали гвардейские знамёна, и, начиная войну под Можайском, Бородино, Подольском, Тулой, Крюковом, закончили её в Кёнигсберге, Берлине, Праге.</w:t>
      </w:r>
    </w:p>
    <w:p>
      <w:pPr>
        <w:pStyle w:val="Style15"/>
        <w:spacing w:lineRule="atLeast" w:line="240" w:before="0" w:after="120"/>
        <w:rPr>
          <w:rFonts w:ascii="Helvetica;Arial" w:hAnsi="Helvetica;Arial" w:cs="Helvetica;Arial"/>
          <w:i/>
          <w:i/>
          <w:iCs/>
          <w:color w:val="333333"/>
          <w:sz w:val="20"/>
          <w:szCs w:val="20"/>
          <w:shd w:fill="FFFFFF" w:val="clear"/>
        </w:rPr>
      </w:pPr>
      <w:r>
        <w:rPr>
          <w:rFonts w:cs="Helvetica;Arial" w:ascii="Helvetica;Arial" w:hAnsi="Helvetica;Arial"/>
          <w:b/>
          <w:bCs/>
          <w:i/>
          <w:iCs/>
          <w:color w:val="333333"/>
          <w:sz w:val="20"/>
          <w:szCs w:val="20"/>
          <w:shd w:fill="FFFFFF" w:val="clear"/>
        </w:rPr>
        <w:t>Слайд 6.</w:t>
      </w:r>
      <w:r>
        <w:rPr>
          <w:rStyle w:val="Appleconvertedspace"/>
          <w:rFonts w:cs="Helvetica;Arial" w:ascii="Helvetica;Arial" w:hAnsi="Helvetica;Arial"/>
          <w:b/>
          <w:bCs/>
          <w:i/>
          <w:iCs/>
          <w:color w:val="333333"/>
          <w:sz w:val="20"/>
          <w:szCs w:val="20"/>
          <w:shd w:fill="FFFFFF" w:val="clear"/>
        </w:rPr>
        <w:t> </w:t>
      </w:r>
      <w:r>
        <w:rPr>
          <w:rFonts w:cs="Helvetica;Arial" w:ascii="Helvetica;Arial" w:hAnsi="Helvetica;Arial"/>
          <w:i/>
          <w:iCs/>
          <w:color w:val="333333"/>
          <w:sz w:val="20"/>
          <w:szCs w:val="20"/>
          <w:shd w:fill="FFFFFF" w:val="clear"/>
        </w:rPr>
        <w:t>(начинает звучать марш "Прощание славянки")</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Ополченец 1:</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осква, моя родная мать,</w:t>
        <w:br/>
        <w:t>Люблю тебя всем сердцем свято.</w:t>
        <w:br/>
        <w:t>Тебя иду я защищать</w:t>
        <w:br/>
        <w:t>По долгу сына и солдата.</w:t>
        <w:br/>
        <w:t>Честь и красу твою храня,</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Тебя спасу я от огн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Ополченец 2:</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осква, священный город мой,</w:t>
        <w:br/>
        <w:t>Мы связаны одной судьбою,</w:t>
        <w:br/>
        <w:t>Мы за тебя уходим в бой,</w:t>
        <w:br/>
        <w:t>Чтобы прикрыть тебя собою,</w:t>
        <w:br/>
        <w:t>Чтоб ты могла вовеки жить</w:t>
        <w:br/>
        <w:t>Не страшно голову сложить.</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Ополченец 3:</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осква, я твой бесстрашный сын,</w:t>
        <w:br/>
        <w:t>К врагам я беспощаден буду,</w:t>
        <w:br/>
        <w:t>Я стану искрой той грозы</w:t>
        <w:br/>
        <w:t>Что испепелит врага повсюду.</w:t>
        <w:br/>
        <w:t>Тебя, пройдя огонь и дым,</w:t>
        <w:br/>
        <w:t>Спасу я подвигом своим.</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Ополченец 4:</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ы не допустим, чтобы враг</w:t>
        <w:br/>
        <w:t>Ломился в дверь твою прикладом.</w:t>
        <w:br/>
        <w:t>Мы в вихре яростных атак</w:t>
        <w:br/>
        <w:t>Сметём убийц свинцовым градом.</w:t>
        <w:br/>
        <w:t>Тебя мильоны сыновей</w:t>
        <w:br/>
        <w:t>Спасут отвагою своей.</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7. Красная площадь. Парад.</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6 октября состоялось торжественное заседание Моссовета. Юрий Левитан вёл прямую трансляцию концерта. Перед собравшимися выступил Иосиф Виссарионович Сталин. А 7 ноября состоялся военный парад на Красной площади, в условиях тяжёлых оборонительных боёв под Москвой, когда противник был в 70-100 км от столицы. Часть войск, прямо с парада, отправлялись непосредственно на фронт.</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Удар направлен в сердце огневое</w:t>
        <w:br/>
        <w:t>Но сердце крепче, нежели удар.</w:t>
        <w:br/>
        <w:t>Пуская враги под самою Москвою,</w:t>
        <w:br/>
        <w:t>Но там на Красной площади в Москве</w:t>
        <w:br/>
        <w:t>Не примет Гитлер гнусного парада.</w:t>
        <w:br/>
        <w:t>И через много лет, когда-нибудь</w:t>
        <w:br/>
        <w:t>Октябрь двадцать четвёртый будет назван</w:t>
        <w:br/>
        <w:t>Славнейшим и прекраснейшим из всех.</w:t>
      </w:r>
    </w:p>
    <w:p>
      <w:pPr>
        <w:pStyle w:val="Style15"/>
        <w:spacing w:lineRule="atLeast" w:line="240" w:before="0" w:after="120"/>
        <w:rPr>
          <w:rStyle w:val="Appleconvertedspace"/>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8. Москва на осадном положении</w:t>
      </w:r>
    </w:p>
    <w:p>
      <w:pPr>
        <w:pStyle w:val="Style15"/>
        <w:spacing w:lineRule="atLeast" w:line="240" w:before="0" w:after="120"/>
        <w:rPr>
          <w:rFonts w:ascii="Helvetica;Arial" w:hAnsi="Helvetica;Arial" w:cs="Helvetica;Arial"/>
          <w:i/>
          <w:i/>
          <w:iCs/>
          <w:color w:val="333333"/>
          <w:sz w:val="20"/>
          <w:szCs w:val="20"/>
          <w:shd w:fill="FFFFFF" w:val="clear"/>
        </w:rPr>
      </w:pPr>
      <w:r>
        <w:rPr>
          <w:rStyle w:val="Appleconvertedspace"/>
          <w:rFonts w:cs="Helvetica;Arial" w:ascii="Helvetica;Arial" w:hAnsi="Helvetica;Arial"/>
          <w:b/>
          <w:bCs/>
          <w:i/>
          <w:iCs/>
          <w:color w:val="333333"/>
          <w:sz w:val="20"/>
          <w:szCs w:val="20"/>
          <w:shd w:fill="FFFFFF" w:val="clear"/>
        </w:rPr>
        <w:t>Звучит музык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Здесь каждый дом стоит, как дот.</w:t>
        <w:br/>
        <w:t>И тянутся во мгле</w:t>
        <w:br/>
        <w:t>Зенитки с крыши в небосвод,</w:t>
        <w:br/>
        <w:t>Как шпили на Кремле.</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На окнах белые кресты</w:t>
        <w:br/>
        <w:t>Мелькают. Второпях</w:t>
        <w:br/>
        <w:t>Такой же крест поставишь ты</w:t>
        <w:br/>
        <w:t>Москва на всех врагах.</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А мимо площади, мосты,</w:t>
        <w:br/>
        <w:t>Патрульный на коне.</w:t>
        <w:br/>
        <w:t>Оскалясь надолбами ты</w:t>
        <w:br/>
        <w:t>Ещё роднее мне.</w:t>
        <w:br/>
        <w:t>И каждый врыв или пожар</w:t>
        <w:br/>
        <w:t>В любом твоём дому</w:t>
        <w:br/>
        <w:t>Я ощущаю как удар</w:t>
        <w:br/>
        <w:t>По сердцу моему.</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И чертят небо над Москвой</w:t>
        <w:br/>
        <w:t>Прожекторов лучи.</w:t>
        <w:br/>
        <w:t>И от застав шагают в бой</w:t>
        <w:br/>
        <w:t>Родные москвичи.</w:t>
      </w:r>
    </w:p>
    <w:p>
      <w:pPr>
        <w:pStyle w:val="Style15"/>
        <w:spacing w:lineRule="atLeast" w:line="240" w:before="0" w:after="120"/>
        <w:rPr>
          <w:rFonts w:ascii="Helvetica;Arial" w:hAnsi="Helvetica;Arial" w:cs="Helvetica;Arial"/>
          <w:b/>
          <w:b/>
          <w:bCs/>
          <w:i/>
          <w:i/>
          <w:iCs/>
          <w:color w:val="333333"/>
          <w:sz w:val="20"/>
          <w:szCs w:val="20"/>
          <w:shd w:fill="FFFFFF" w:val="clear"/>
        </w:rPr>
      </w:pPr>
      <w:r>
        <w:rPr>
          <w:rFonts w:cs="Helvetica;Arial" w:ascii="Helvetica;Arial" w:hAnsi="Helvetica;Arial"/>
          <w:b/>
          <w:bCs/>
          <w:i/>
          <w:iCs/>
          <w:color w:val="333333"/>
          <w:sz w:val="20"/>
          <w:szCs w:val="20"/>
          <w:shd w:fill="FFFFFF" w:val="clear"/>
        </w:rPr>
        <w:t>Слайд 9. Бои под Волоколамском.</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В октябре 1941 года враг сосредоточил огромные силы на Волоколамском направлении.</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Москва. Ноябрь. А между сосен</w:t>
        <w:br/>
        <w:t>Во всей стремительной красе</w:t>
        <w:br/>
        <w:t>Летит в дымящуюся осень</w:t>
        <w:br/>
        <w:t>Волоколамское шоссе.</w:t>
        <w:br/>
        <w:t>Замёрзнуть не успела Руза,</w:t>
        <w:br/>
        <w:t>Как двинулись на смертный бой</w:t>
        <w:br/>
        <w:t>Грузовики с гремучим грузом,</w:t>
        <w:br/>
        <w:t>И танки тесною толпой.</w:t>
        <w:br/>
        <w:t>На миг мелькнув папахой сивой</w:t>
        <w:br/>
        <w:t>И сединою на виске</w:t>
        <w:br/>
        <w:t>Иван Васильевич Панфилов</w:t>
        <w:br/>
        <w:t>Промчался на броневике.</w:t>
        <w:br/>
        <w:t>Шли добровольцы Подмосковья,</w:t>
        <w:br/>
        <w:t>Шли горняки и слесаря</w:t>
        <w:br/>
        <w:t>Туда, где порохом и кровью</w:t>
        <w:br/>
        <w:t>Обозначала путь заря.</w:t>
        <w:br/>
        <w:t>Шоссе хранило след летучий,</w:t>
        <w:br/>
        <w:t>Вело в бессмертие оно.</w:t>
        <w:br/>
        <w:t>И бомбы падали сквозь тучи,</w:t>
        <w:br/>
        <w:t>Не попадая в полотно.</w:t>
        <w:br/>
        <w:t>Шоссе, трубя победным рогом,</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Спешило обогнать молву,</w:t>
        <w:br/>
        <w:t>И не хотело стать дорогой</w:t>
        <w:br/>
        <w:t>В заиндевевшую Москву.</w:t>
        <w:br/>
        <w:t>Во всей стремительной красе</w:t>
        <w:br/>
        <w:t>На запад от Москвы летело</w:t>
        <w:br/>
        <w:t>Волоколамское шоссе.</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27 октября гитлеровцам ценой огромных потерь удалось овладеть Волоколамском, но дальше они не продвинулись ни на шаг.</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0. Бой у разъезда Дубосеково.</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15 ноября й941 года 28 воинов из 316-й стрелковой дивизии заняли круговую оборону между деревней Нелидово и разъездом Дубосеково. 16 ноября на заснеженном подмосковном поле у разъезда Дубосеково 28 советских воинов во главе с политруком Клочковым приняли неравный бой с врагом.</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Коммунист! Комсомолец! Боец!</w:t>
        <w:br/>
        <w:t>Нам назад отступать не дано.</w:t>
        <w:br/>
        <w:t>И тогда двадцать восемь сердец</w:t>
        <w:br/>
        <w:t>Застучали как сердце одно.</w:t>
        <w:br/>
        <w:t>Двадцать восемь протянутых рук,</w:t>
        <w:br/>
        <w:t>Двадцать восемь взведенных гранат.</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Политрук Клочков:</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Братцы! Велика Россия, а отступать некуда. Позади Москв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Панфиловцы у Дубосекова,</w:t>
        <w:br/>
        <w:t>И фронт натянут, словно тетива.</w:t>
        <w:br/>
        <w:t>Их двадцать восемь. Отступать им некуда.</w:t>
        <w:br/>
        <w:t>Позади Москв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Тебе не расстаться с шинелью,</w:t>
        <w:br/>
        <w:t>И ни разу уже не раздаться:</w:t>
        <w:br/>
        <w:t>Снега! Поднимитесь метелью,</w:t>
        <w:br/>
        <w:t>Когда умирают гвардейц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Политрук Клочков:</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С врагом до последнего биться</w:t>
        <w:br/>
        <w:t>Вело нас гвардейское знамя -</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Последних минут очевидцы</w:t>
        <w:br/>
        <w:t>Сомкнитесь берёзы над нами.</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Лети же последняя пуля</w:t>
        <w:br/>
        <w:t>И в горло тевтонское впейся.</w:t>
        <w:br/>
        <w:t>Бессмертье встаёт в карауле,</w:t>
        <w:br/>
        <w:t>Когда умирают гвардейцы.</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1. Фотография «Политрук»</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Всем 28 панфиловцам 22 июня 1942 года в годовщину начала Великой Отечественной войны, было присвоено звание Героя Советского Союза. Их было 28. В живых осталось четверо:</w:t>
      </w:r>
    </w:p>
    <w:p>
      <w:pPr>
        <w:pStyle w:val="Normal"/>
        <w:numPr>
          <w:ilvl w:val="0"/>
          <w:numId w:val="2"/>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Илларион Васильев</w:t>
      </w:r>
    </w:p>
    <w:p>
      <w:pPr>
        <w:pStyle w:val="Normal"/>
        <w:numPr>
          <w:ilvl w:val="0"/>
          <w:numId w:val="2"/>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Дмитрий Тимофеев</w:t>
      </w:r>
    </w:p>
    <w:p>
      <w:pPr>
        <w:pStyle w:val="Normal"/>
        <w:numPr>
          <w:ilvl w:val="0"/>
          <w:numId w:val="2"/>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Иван Шадрин</w:t>
      </w:r>
    </w:p>
    <w:p>
      <w:pPr>
        <w:pStyle w:val="Normal"/>
        <w:numPr>
          <w:ilvl w:val="0"/>
          <w:numId w:val="2"/>
        </w:numPr>
        <w:shd w:fill="FFFFFF" w:val="clear"/>
        <w:tabs>
          <w:tab w:val="clear" w:pos="708"/>
          <w:tab w:val="left" w:pos="720" w:leader="none"/>
        </w:tabs>
        <w:spacing w:lineRule="atLeast" w:line="240" w:before="0" w:after="280"/>
        <w:ind w:left="375" w:hanging="360"/>
        <w:rPr>
          <w:rFonts w:ascii="Helvetica;Arial" w:hAnsi="Helvetica;Arial" w:cs="Helvetica;Arial"/>
          <w:color w:val="333333"/>
          <w:sz w:val="20"/>
          <w:szCs w:val="20"/>
        </w:rPr>
      </w:pPr>
      <w:r>
        <w:rPr>
          <w:rFonts w:cs="Helvetica;Arial" w:ascii="Helvetica;Arial" w:hAnsi="Helvetica;Arial"/>
          <w:color w:val="333333"/>
          <w:sz w:val="20"/>
          <w:szCs w:val="20"/>
        </w:rPr>
        <w:t>Григорий Шемякин</w:t>
      </w:r>
    </w:p>
    <w:p>
      <w:pPr>
        <w:pStyle w:val="Style15"/>
        <w:spacing w:lineRule="atLeast" w:line="240" w:before="0" w:after="120"/>
        <w:rPr>
          <w:rFonts w:ascii="Helvetica;Arial" w:hAnsi="Helvetica;Arial" w:cs="Helvetica;Arial"/>
          <w:i/>
          <w:i/>
          <w:iCs/>
          <w:color w:val="333333"/>
          <w:sz w:val="20"/>
          <w:szCs w:val="20"/>
          <w:shd w:fill="FFFFFF" w:val="clear"/>
        </w:rPr>
      </w:pPr>
      <w:r>
        <w:rPr>
          <w:rFonts w:cs="Helvetica;Arial" w:ascii="Helvetica;Arial" w:hAnsi="Helvetica;Arial"/>
          <w:i/>
          <w:iCs/>
          <w:color w:val="333333"/>
          <w:sz w:val="20"/>
          <w:szCs w:val="20"/>
          <w:shd w:fill="FFFFFF" w:val="clear"/>
        </w:rPr>
        <w:t>(звучит песня "Поклонимся великим тем годам:")</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2. Партизанская войн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Важный вклад в разгром врага на подступах к столице внесли партизаны и подпольные партийные организации. На оккупированной территории Московской области действовал 41 местный партизанский отряд. В один из них в октябре 1941 года вступила восемнадцатилетняя комсомолка, только окончившая десятый класс средней школы Москв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Всё ближе враг, мир надвое расколот</w:t>
        <w:br/>
        <w:t>Щетинились ежи у всех ворот.</w:t>
        <w:br/>
        <w:t>И девочка из 201-й школы</w:t>
        <w:br/>
        <w:t>Как на экзамен шла на эшафот.</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Её звали Зоя Анатольевна Космодемьянска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Слайд 13.Зоя Космодемьянска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В ночь с 21 на 22 ноября 1941 года Зоя с партизанами перешла линию фронта близ Наро-Фоминска. При выполнении боевого задания была схвачена фашистами. Трудно себе представить, что пришлось пережить этой хрупкой бесстрашной девушке, но ни пытки, ни издевательства не сломили её духа, не смогли заставить Зою выдать товарищей и цель задани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Зоя:</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Граждане! Не стойте, не смотрите!</w:t>
        <w:br/>
        <w:t>Я живая, - голос мой звучит!</w:t>
        <w:br/>
        <w:t>Убивайте их, травите, жгите!</w:t>
        <w:br/>
        <w:t>Я умру, но правда победит!</w:t>
        <w:br/>
        <w:t>Родина! -</w:t>
        <w:br/>
        <w:t>Слова звучат , как будто</w:t>
        <w:br/>
        <w:t>Это вовсе не в последний раз -</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Всех не перевешать, много нас!</w:t>
        <w:br/>
        <w:t>Миллионы нас!...</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b/>
          <w:bCs/>
          <w:color w:val="333333"/>
          <w:sz w:val="20"/>
          <w:szCs w:val="20"/>
        </w:rPr>
        <w:t> </w:t>
      </w:r>
      <w:r>
        <w:rPr>
          <w:rFonts w:cs="Helvetica;Arial" w:ascii="Helvetica;Arial" w:hAnsi="Helvetica;Arial"/>
          <w:color w:val="333333"/>
          <w:sz w:val="20"/>
          <w:szCs w:val="20"/>
        </w:rPr>
        <w:t>28 ноября 1941 года после зверских истязаний, Зоя была повешена в селе Петрищево Верейского района Московской области.</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Она назвала себя Таней,</w:t>
        <w:br/>
        <w:t>Не зная, что в гордой красе</w:t>
        <w:br/>
        <w:t>Не сломленной, бронзовой встанет</w:t>
        <w:br/>
        <w:t>Над Минским летящем шоссе.</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5. Немецкая оккупаци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По мере продвижения гитлеровской армии на восток в соответствии с планом "Ост" в захваченных районах устанавливался режим кровавого террора. Пытаясь сломить сопротивление советского народа, гитлеровцы распускали различные клеветнические слухи о падении Москвы.</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6. Бои за Малоярославец.</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Несмотря на большие потери, гитлеровцы продолжают рваться вперёд - на Москву. Они захватили Калинин, Можайск, Малоярославец. Упорные бои шли у стен Наро-Фоминска, Клина, Дмитрова и Кашир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Яркую страницу в историю Великой Отечественной войны вписали курсанты подольских артиллерийского и пехотного училищ. С конца октября по тревоге были подняты курсанты и брошены под Малоярославец, остановив под Юхновом танковые колонны фашистов.</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Берёзовая тишина,</w:t>
        <w:br/>
        <w:t>Берёзовая тишина,</w:t>
        <w:br/>
        <w:t>Лесов осеннее дыханье.</w:t>
        <w:br/>
        <w:t>Шепчу я павших имена,</w:t>
        <w:br/>
        <w:t>Что наша добрая страна</w:t>
        <w:br/>
        <w:t>В сердца вместила и в преданье.</w:t>
        <w:br/>
        <w:t>Шоссе струиться на Медынь,</w:t>
        <w:br/>
        <w:t>Молчат разрушенные доты,</w:t>
        <w:br/>
        <w:t>Но в эту степь и в эту синь</w:t>
        <w:br/>
        <w:t>Идут на перекличку роты.</w:t>
        <w:br/>
        <w:t>И командир, что вёл их в бой,</w:t>
        <w:br/>
        <w:t>Под небом сумрачным и низким</w:t>
        <w:br/>
        <w:t>Перед народом и страной</w:t>
        <w:br/>
        <w:t>Передаёт векам их списки.</w:t>
        <w:br/>
        <w:t>И пусть всегда</w:t>
        <w:br/>
        <w:t>В честь тех ребят,</w:t>
        <w:br/>
        <w:t>Достойных и стихов, и бронзы</w:t>
        <w:br/>
        <w:t>Листвою нежною шумят</w:t>
        <w:br/>
        <w:t>Родные русские берёзы.</w:t>
        <w:br/>
        <w:t>И по Варшавскому шоссе,</w:t>
        <w:br/>
        <w:t>Где враг выбрасывал десанты,</w:t>
        <w:br/>
        <w:t>Навстречу буре и грозе</w:t>
        <w:br/>
        <w:t>Идут подольские курсант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Немногим из курсантов тогда довелось остаться в живых, но подвиг их бессмертен.</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Спят мальчишки</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В сиянии звёзд.</w:t>
        <w:br/>
        <w:t>Им семнадцать!</w:t>
        <w:br/>
        <w:t>Навечно семнадцать.</w:t>
        <w:br/>
        <w:t>Им не встать из-под белых берёз,</w:t>
        <w:br/>
        <w:t>Из-под алых рябин не подняться.</w:t>
        <w:br/>
        <w:t>Своей юности не пожалев,</w:t>
        <w:br/>
        <w:t>Ради наших счастливых рассветов,</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br/>
        <w:t>Под берёзы легли, не успев</w:t>
        <w:br/>
        <w:t>Получить комсомольских билетов.</w:t>
        <w:br/>
        <w:t>Шли мальчишки в шинелях до пят</w:t>
        <w:br/>
        <w:t>На врага, под огонь бронебойный.</w:t>
        <w:br/>
        <w:t>Не забудьте же этих ребят.</w:t>
        <w:br/>
        <w:t>Будьте этих мальчишек достойны!</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Песня «Москвичи»</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На некоторых участках фашисты подошли к Москве на 25-30 км. Больше им это сделать не дали.</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7. Бой у деревни Крюково.</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Крюково стало головным опорным пунктом врага, вклинившегося в нашу оборону. С каждым днём боёв фашисты подбрасывали в этот район дополнительные силы, новые огневые средства. Всё было использовано врагом, чтобы удержать Крюково.</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6 декабря группа бойцов и командиров 1075-го стрелкового полка оказалась отрезанной танками фашистов. Советские воины засели в каменном здании школы и весь день вели бой с противником.</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i/>
          <w:iCs/>
          <w:color w:val="333333"/>
          <w:sz w:val="20"/>
          <w:szCs w:val="20"/>
        </w:rPr>
        <w:t>Звучит песня "У деревни Крюково"</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Мужественные советские воины сумели выйти из окружения и вынести с собой оружие и раненых.</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 18. Карта контрнаступления.</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с 5 декабря начинается этап наступления Красной Армии. 8 декабря Крюково было полностью освобождено. Наступление вражеских войск захлестнулось у порога столицы. Именно с этого рубежа начался разгром немецко-фашистских захватчиков под Москвой.</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В начале московской зимы</w:t>
        <w:br/>
        <w:t>Счастливое катиться эхо.</w:t>
        <w:br/>
        <w:t>Не враг наступает, а мы,</w:t>
        <w:br/>
        <w:t>Всё шире пространство успеха.</w:t>
        <w:br/>
        <w:t>На карте возникла стрела.</w:t>
        <w:br/>
        <w:t>Она, изогнувшись на фланге,</w:t>
        <w:br/>
        <w:t>В движенье полки привела,</w:t>
        <w:br/>
        <w:t>Нацелила "Илы" и танки.</w:t>
        <w:br/>
        <w:t>И южное наше крыло</w:t>
        <w:br/>
        <w:t>Левей оружейницы Тулы</w:t>
        <w:br/>
        <w:t>Взметнулось, удар нанесло,</w:t>
        <w:br/>
        <w:t>Противника вспять повернуло.</w:t>
        <w:br/>
        <w:t>В снега потрясённых равнин</w:t>
        <w:br/>
        <w:t>Разбег наступления вклинен.</w:t>
        <w:br/>
        <w:t>С Ельцом перекликнулся Клин,</w:t>
        <w:br/>
        <w:t>И наши вступают в Калинин.</w:t>
        <w:br/>
        <w:t>Жестокий и праздничный труд.</w:t>
        <w:br/>
        <w:t>Атаки почти непрерывны.</w:t>
        <w:br/>
        <w:t>Гвардейцы Верховье берут,</w:t>
        <w:br/>
        <w:t>Идут на Ефремов и Ливны.</w:t>
        <w:br/>
        <w:t>Метельная даль декабря,</w:t>
        <w:br/>
        <w:t>Раскат орудийного гула.</w:t>
        <w:br/>
        <w:t>Во мгле полыхнула заря.</w:t>
        <w:br/>
        <w:t>Москва облегчённо вздохнул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Здесь шли бои,</w:t>
        <w:br/>
        <w:t>Здесь, пламенем объятый,</w:t>
        <w:br/>
        <w:t>Стоял насмерть</w:t>
        <w:br/>
        <w:t>России верный сын.</w:t>
        <w:br/>
        <w:t>Отсюда начинался путь солдата,</w:t>
        <w:br/>
        <w:t>Нелёгкий путь к Победе, на Берлин!</w:t>
      </w:r>
    </w:p>
    <w:p>
      <w:pPr>
        <w:pStyle w:val="Style15"/>
        <w:spacing w:lineRule="atLeast" w:line="240" w:before="0" w:after="120"/>
        <w:rPr>
          <w:rFonts w:ascii="Helvetica;Arial" w:hAnsi="Helvetica;Arial" w:cs="Helvetica;Arial"/>
          <w:b/>
          <w:b/>
          <w:bCs/>
          <w:color w:val="333333"/>
          <w:sz w:val="20"/>
          <w:szCs w:val="20"/>
          <w:shd w:fill="FFFFFF" w:val="clear"/>
        </w:rPr>
      </w:pPr>
      <w:r>
        <w:rPr>
          <w:rFonts w:cs="Helvetica;Arial" w:ascii="Helvetica;Arial" w:hAnsi="Helvetica;Arial"/>
          <w:b/>
          <w:bCs/>
          <w:i/>
          <w:iCs/>
          <w:color w:val="333333"/>
          <w:sz w:val="20"/>
          <w:szCs w:val="20"/>
          <w:shd w:fill="FFFFFF" w:val="clear"/>
        </w:rPr>
        <w:t>Слайд19. Могила Неизвестного Солдат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b/>
          <w:bCs/>
          <w:color w:val="333333"/>
          <w:sz w:val="20"/>
          <w:szCs w:val="20"/>
        </w:rPr>
        <w:t> </w:t>
      </w:r>
      <w:r>
        <w:rPr>
          <w:rFonts w:cs="Helvetica;Arial" w:ascii="Helvetica;Arial" w:hAnsi="Helvetica;Arial"/>
          <w:color w:val="333333"/>
          <w:sz w:val="20"/>
          <w:szCs w:val="20"/>
        </w:rPr>
        <w:t>Из братской могилы под Крюковом в 1966 году, когда страна отмечала 25-летие разгрома фашистских полчищ под Москвой, был перенесён в Москву прах Неизвестного Солдата, который покоится у стен Кремля в Александровском саду, где сооружён мемориальный комплекс "Могила Неизвестного Солдата".</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Чтец:</w:t>
      </w:r>
    </w:p>
    <w:p>
      <w:pPr>
        <w:pStyle w:val="Style15"/>
        <w:shd w:fill="FFFFFF" w:val="clear"/>
        <w:spacing w:lineRule="atLeast" w:line="240" w:before="0" w:after="0"/>
        <w:rPr>
          <w:rFonts w:ascii="Helvetica;Arial" w:hAnsi="Helvetica;Arial" w:cs="Helvetica;Arial"/>
          <w:color w:val="333333"/>
          <w:sz w:val="20"/>
          <w:szCs w:val="20"/>
        </w:rPr>
      </w:pPr>
      <w:r>
        <w:rPr>
          <w:rFonts w:cs="Helvetica;Arial" w:ascii="Helvetica;Arial" w:hAnsi="Helvetica;Arial"/>
          <w:color w:val="333333"/>
          <w:sz w:val="20"/>
          <w:szCs w:val="20"/>
        </w:rPr>
        <w:t>Куда б ни шёл, ни ехал ты</w:t>
        <w:br/>
        <w:t>Но здесь остановись.</w:t>
        <w:br/>
        <w:t>Могиле этой дорогой</w:t>
        <w:br/>
        <w:t>Всем сердцем поклонись.</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Имя твоё неизвестно. Подвиг твой бессмертен.</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color w:val="333333"/>
          <w:sz w:val="20"/>
          <w:szCs w:val="20"/>
        </w:rPr>
        <w:t>Ведущий:</w:t>
      </w:r>
      <w:r>
        <w:rPr>
          <w:rStyle w:val="Appleconvertedspace"/>
          <w:rFonts w:cs="Helvetica;Arial" w:ascii="Helvetica;Arial" w:hAnsi="Helvetica;Arial"/>
          <w:color w:val="333333"/>
          <w:sz w:val="20"/>
          <w:szCs w:val="20"/>
        </w:rPr>
        <w:t> </w:t>
      </w:r>
      <w:r>
        <w:rPr>
          <w:rFonts w:cs="Helvetica;Arial" w:ascii="Helvetica;Arial" w:hAnsi="Helvetica;Arial"/>
          <w:color w:val="333333"/>
          <w:sz w:val="20"/>
          <w:szCs w:val="20"/>
        </w:rPr>
        <w:t>Награды героям.</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color w:val="333333"/>
          <w:sz w:val="20"/>
          <w:szCs w:val="20"/>
        </w:rPr>
        <w:t>За образцовое выполнение боевых задач и проявленные при этом доблесть и мужество, в ходе Московской битвы были награждены:</w:t>
      </w:r>
    </w:p>
    <w:p>
      <w:pPr>
        <w:pStyle w:val="Normal"/>
        <w:numPr>
          <w:ilvl w:val="0"/>
          <w:numId w:val="1"/>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Присвоением звания гвардейских - 40 частей и соединений.</w:t>
      </w:r>
    </w:p>
    <w:p>
      <w:pPr>
        <w:pStyle w:val="Normal"/>
        <w:numPr>
          <w:ilvl w:val="0"/>
          <w:numId w:val="1"/>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Орденами и медалями - 36 тыс. воинов.</w:t>
      </w:r>
    </w:p>
    <w:p>
      <w:pPr>
        <w:pStyle w:val="Normal"/>
        <w:numPr>
          <w:ilvl w:val="0"/>
          <w:numId w:val="1"/>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Присвоением звания Герой Советского Союза - 110 человек.</w:t>
      </w:r>
    </w:p>
    <w:p>
      <w:pPr>
        <w:pStyle w:val="Normal"/>
        <w:numPr>
          <w:ilvl w:val="0"/>
          <w:numId w:val="1"/>
        </w:numPr>
        <w:shd w:fill="FFFFFF" w:val="clear"/>
        <w:tabs>
          <w:tab w:val="clear" w:pos="708"/>
          <w:tab w:val="left" w:pos="720" w:leader="none"/>
        </w:tabs>
        <w:spacing w:lineRule="atLeast" w:line="240" w:before="0" w:after="0"/>
        <w:ind w:left="375" w:hanging="360"/>
        <w:rPr>
          <w:rFonts w:ascii="Helvetica;Arial" w:hAnsi="Helvetica;Arial" w:cs="Helvetica;Arial"/>
          <w:color w:val="333333"/>
          <w:sz w:val="20"/>
          <w:szCs w:val="20"/>
        </w:rPr>
      </w:pPr>
      <w:r>
        <w:rPr>
          <w:rFonts w:cs="Helvetica;Arial" w:ascii="Helvetica;Arial" w:hAnsi="Helvetica;Arial"/>
          <w:color w:val="333333"/>
          <w:sz w:val="20"/>
          <w:szCs w:val="20"/>
        </w:rPr>
        <w:t>Медалью "за оборону Москвы" - более 1 млн. человек.</w:t>
      </w:r>
    </w:p>
    <w:p>
      <w:pPr>
        <w:pStyle w:val="Normal"/>
        <w:numPr>
          <w:ilvl w:val="0"/>
          <w:numId w:val="1"/>
        </w:numPr>
        <w:shd w:fill="FFFFFF" w:val="clear"/>
        <w:tabs>
          <w:tab w:val="clear" w:pos="708"/>
          <w:tab w:val="left" w:pos="720" w:leader="none"/>
        </w:tabs>
        <w:spacing w:lineRule="atLeast" w:line="240" w:before="0" w:after="280"/>
        <w:ind w:left="375" w:hanging="360"/>
        <w:rPr>
          <w:rFonts w:ascii="Helvetica;Arial" w:hAnsi="Helvetica;Arial" w:cs="Helvetica;Arial"/>
          <w:color w:val="333333"/>
          <w:sz w:val="20"/>
          <w:szCs w:val="20"/>
        </w:rPr>
      </w:pPr>
      <w:r>
        <w:rPr>
          <w:rFonts w:cs="Helvetica;Arial" w:ascii="Helvetica;Arial" w:hAnsi="Helvetica;Arial"/>
          <w:color w:val="333333"/>
          <w:sz w:val="20"/>
          <w:szCs w:val="20"/>
        </w:rPr>
        <w:t>В мае 1965 года Москве было присвоено почётное звание Город - Герой.</w:t>
      </w:r>
    </w:p>
    <w:p>
      <w:pPr>
        <w:pStyle w:val="Style15"/>
        <w:shd w:fill="FFFFFF" w:val="clear"/>
        <w:spacing w:lineRule="atLeast" w:line="240" w:before="0" w:after="120"/>
        <w:rPr>
          <w:rFonts w:ascii="Helvetica;Arial" w:hAnsi="Helvetica;Arial" w:cs="Helvetica;Arial"/>
          <w:color w:val="333333"/>
          <w:sz w:val="20"/>
          <w:szCs w:val="20"/>
        </w:rPr>
      </w:pPr>
      <w:r>
        <w:rPr>
          <w:rFonts w:cs="Helvetica;Arial" w:ascii="Helvetica;Arial" w:hAnsi="Helvetica;Arial"/>
          <w:b/>
          <w:bCs/>
          <w:i/>
          <w:iCs/>
          <w:color w:val="333333"/>
          <w:sz w:val="20"/>
          <w:szCs w:val="20"/>
        </w:rPr>
        <w:t>Слайд 20 Красная площадь.Куранты.</w:t>
      </w:r>
    </w:p>
    <w:p>
      <w:pPr>
        <w:pStyle w:val="Normal"/>
        <w:rPr/>
      </w:pPr>
      <w:r>
        <w:rPr/>
        <w:t>Звучит гимн Мос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Helvetica">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58:00Z</dcterms:created>
  <dc:creator>HP</dc:creator>
  <dc:description/>
  <dc:language>en-US</dc:language>
  <cp:lastModifiedBy>Александр Климо�</cp:lastModifiedBy>
  <dcterms:modified xsi:type="dcterms:W3CDTF">2025-03-06T20:20:55Z</dcterms:modified>
  <cp:revision>1</cp:revision>
  <dc:subject/>
  <dc:title>Слайд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3B90574549CFAE505FAA862A75CF_13</vt:lpwstr>
  </property>
  <property fmtid="{D5CDD505-2E9C-101B-9397-08002B2CF9AE}" pid="3" name="KSOProductBuildVer">
    <vt:lpwstr>1049-12.2.0.20323</vt:lpwstr>
  </property>
</Properties>
</file>