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567"/>
        <w:jc w:val="left"/>
        <w:rPr>
          <w:b/>
          <w:b/>
          <w:sz w:val="32"/>
          <w:szCs w:val="32"/>
        </w:rPr>
      </w:pPr>
      <w:r>
        <w:rPr>
          <w:b/>
          <w:sz w:val="32"/>
          <w:szCs w:val="32"/>
        </w:rPr>
        <w:t>А.Ф. Кони и Рязанский край: культурологический контекст</w:t>
      </w:r>
    </w:p>
    <w:p>
      <w:pPr>
        <w:pStyle w:val="Normal"/>
        <w:shd w:fill="FFFFFF" w:val="clear"/>
        <w:ind w:left="4680" w:right="5" w:firstLine="567"/>
        <w:rPr>
          <w:color w:val="000000"/>
          <w:spacing w:val="-1"/>
          <w:sz w:val="24"/>
        </w:rPr>
      </w:pPr>
      <w:r>
        <w:rPr>
          <w:b/>
          <w:sz w:val="32"/>
          <w:szCs w:val="32"/>
        </w:rPr>
        <w:tab/>
      </w:r>
      <w:r>
        <w:rPr>
          <w:b/>
          <w:color w:val="000000"/>
          <w:spacing w:val="-1"/>
        </w:rPr>
        <w:t>А.Ю. Федосеев</w:t>
      </w:r>
      <w:r>
        <w:rPr>
          <w:color w:val="000000"/>
          <w:spacing w:val="-1"/>
        </w:rPr>
        <w:t xml:space="preserve">, кандидат филологических наук, учитель истории и обществознания МБОУ «Чапаевская СОШ» Михайловского округа Рязанской области </w:t>
      </w:r>
    </w:p>
    <w:p>
      <w:pPr>
        <w:pStyle w:val="Normal"/>
        <w:tabs>
          <w:tab w:val="clear" w:pos="708"/>
          <w:tab w:val="left" w:pos="6630" w:leader="none"/>
        </w:tabs>
        <w:spacing w:lineRule="auto" w:line="360"/>
        <w:ind w:firstLine="709"/>
        <w:jc w:val="left"/>
        <w:rPr>
          <w:b/>
          <w:b/>
          <w:color w:val="000000"/>
          <w:spacing w:val="-1"/>
          <w:sz w:val="32"/>
          <w:szCs w:val="32"/>
        </w:rPr>
      </w:pPr>
      <w:r>
        <w:rPr>
          <w:b/>
          <w:color w:val="000000"/>
          <w:spacing w:val="-1"/>
          <w:sz w:val="32"/>
          <w:szCs w:val="32"/>
        </w:rPr>
      </w:r>
    </w:p>
    <w:p>
      <w:pPr>
        <w:pStyle w:val="Normal"/>
        <w:spacing w:lineRule="auto" w:line="360"/>
        <w:ind w:firstLine="709"/>
        <w:rPr/>
      </w:pPr>
      <w:r>
        <w:rPr>
          <w:sz w:val="28"/>
          <w:szCs w:val="28"/>
        </w:rPr>
        <w:t>Творческая жизнь А. Ф. Кони настолько содержательна и многогранна, что каждый этап его деятельности требует специального изложе</w:t>
        <w:softHyphen/>
        <w:t>ния. Кроме того, он известен как  блестящий театральный критик. А. П. Чехов говорил, что верит Кони «больше, чем всем критикам, взятым вместе»[2]. Он был автором интересных литературных воспоминаний, поражающих читателей высокохудожествен</w:t>
        <w:softHyphen/>
        <w:t>ной манерой изложения, тонкостью психологического анализа и точностью изображения характера.</w:t>
      </w:r>
    </w:p>
    <w:p>
      <w:pPr>
        <w:pStyle w:val="Normal"/>
        <w:spacing w:lineRule="auto" w:line="360"/>
        <w:ind w:firstLine="709"/>
        <w:rPr>
          <w:sz w:val="28"/>
          <w:szCs w:val="28"/>
        </w:rPr>
      </w:pPr>
      <w:r>
        <w:rPr>
          <w:sz w:val="28"/>
          <w:szCs w:val="28"/>
        </w:rPr>
        <w:t>На духовный облик Кони благотворно влияла «среда, в которой он воспитывался, и эпоха, в которой он начал свой жизненный путь»[3]. Его отец - Федор Алексеевич - был драматургом. Его пьесы составляли репертуар российских театров первой половины XIX века. За кулисами Малого театра он познакомился со своей будущей женой — актрисой и писательницей Ириной Семеновной Сандуновой. Из Москвы супруги переехали в Петербург, где в 1844 году у них родился сын Анатолий. В столице Ф. Кони издавал и редактировал «Литературную газету» и журнал «Репертуар и Пантеон». Дом редактора посещали знаменитые артисты и писатели – Лажечников, Некрасов, Григорович. Мальчик был свидетелем и горячих литературных дискуссий, и смешных домашних капустников. В некоторых играл сам. Впоследствии, уже взрослому и достаточно известному, ему с сожалением скажут: «как жаль, что вы не сделались актером» [4].</w:t>
      </w:r>
    </w:p>
    <w:p>
      <w:pPr>
        <w:pStyle w:val="3"/>
        <w:spacing w:lineRule="auto" w:line="360" w:before="0" w:after="0"/>
        <w:ind w:left="0" w:firstLine="709"/>
        <w:jc w:val="both"/>
        <w:rPr/>
      </w:pPr>
      <w:r>
        <w:rPr>
          <w:sz w:val="28"/>
          <w:szCs w:val="28"/>
        </w:rPr>
        <w:t>Юность, по словам Кони, «совпала с удивительным расцветом русской литературы в конце 50 — начале 60-х годов» [1.С.3]. Романы Тургенева, Гончаро</w:t>
        <w:softHyphen/>
        <w:t>ва, Писемского, правдиво рассказывая о жизни дореформенной России, заставляли молодежь задумывать о положении простого народа. В обществе все настойчивей звучала мысль о необходимости преобразований, о скорейшей отмене крепостного права. Поэтому молодежь шестидесятых годов усиленно интересовались естественными и точными науками, которые, как тогда считалось, способствуют прогрессу. Кони поступил на физико-математический факультет Петербургского университета. Но вскоре начались студенческие волнения и университет решение правительства закрыли.</w:t>
      </w:r>
    </w:p>
    <w:p>
      <w:pPr>
        <w:pStyle w:val="Normal"/>
        <w:spacing w:lineRule="auto" w:line="360"/>
        <w:ind w:firstLine="709"/>
        <w:rPr/>
      </w:pPr>
      <w:r>
        <w:rPr>
          <w:sz w:val="28"/>
          <w:szCs w:val="28"/>
        </w:rPr>
        <w:t xml:space="preserve">В российском обществе после отмены крепостного права остро зазвучали проблемы реформирования почти всех сфер государственного управления. В печати обсуждают проекты судебной, земской и военной реформ. Наиболее важным было, как писали газеты того времени, «насаждение судебных порядков». Суд в дореформенной России представлял собой сословное, закрытое и недоступное для широких масс учреждение. Судопроизводство было запутанным и обслуживало в основном интересы немногочисленного дворянского класса. Крепостные крестьяне (то есть большая часть населения) были лишены права обращаться в государственные судебные органы. Их насущные вопросы решал помещик, имевший право казнить и миловать по своему усмотрению. Естественно, ни о какой законности и справедливости не велось и речи. У барина, писал Некрасов в своей бессмертной поэме «Кому на Руси жить хорошо», – «Закон – мое желание! Кулак – моя полиция!» </w:t>
      </w:r>
    </w:p>
    <w:p>
      <w:pPr>
        <w:pStyle w:val="Normal"/>
        <w:spacing w:lineRule="auto" w:line="360"/>
        <w:ind w:firstLine="709"/>
        <w:rPr/>
      </w:pPr>
      <w:r>
        <w:rPr>
          <w:sz w:val="28"/>
          <w:szCs w:val="28"/>
        </w:rPr>
        <w:t>На фоне такого произвола и беззакония лучшие умы России мечтали о независимом, открытом, демократическом суде. Судебная реформа, принятая в 1864 году, порвала со старым судопроизводством, отменила особые суды для каждого сословия и ввела принцип независимости и несменяемости судей. Судья к тому же не подчинялся административным органам. Обвиняемый имел право на защиту адвоката. Главным достоинством этой реформы было то, что при суде создавался институт присяжных заседателей, который обеспечивал реальное и непосредственное участие населения в правосудии. Кони, оценивая суть судебной реформы, говорил: «Она пробудила в обществе силы, не находившие себе дотоле достаточного применения, она послужила нравственной шкалой народу и с систематической настойчивостью стала вызывать в обществе стремление к истинному правосудию и уважение к человеческому достоинству» [1.С.96].</w:t>
      </w:r>
    </w:p>
    <w:p>
      <w:pPr>
        <w:pStyle w:val="Normal"/>
        <w:spacing w:lineRule="auto" w:line="360"/>
        <w:ind w:firstLine="709"/>
        <w:rPr>
          <w:sz w:val="28"/>
          <w:szCs w:val="28"/>
        </w:rPr>
      </w:pPr>
      <w:r>
        <w:rPr>
          <w:sz w:val="28"/>
          <w:szCs w:val="28"/>
        </w:rPr>
        <w:t>А. Ф. Кони отказывается от карьеры математика и решается стать юристом. С этой целью поступает на юридический факультет Московского университета.</w:t>
      </w:r>
    </w:p>
    <w:p>
      <w:pPr>
        <w:pStyle w:val="Normal"/>
        <w:spacing w:lineRule="auto" w:line="360"/>
        <w:ind w:firstLine="709"/>
        <w:rPr>
          <w:sz w:val="28"/>
          <w:szCs w:val="28"/>
        </w:rPr>
      </w:pPr>
      <w:r>
        <w:rPr>
          <w:sz w:val="28"/>
          <w:szCs w:val="28"/>
        </w:rPr>
        <w:t>Кони скрупулезно изучает юридические дисциплины, живет полнокровной студенческой жизнью. На летних каникулах работает репетитором.</w:t>
      </w:r>
    </w:p>
    <w:p>
      <w:pPr>
        <w:pStyle w:val="Normal"/>
        <w:spacing w:lineRule="auto" w:line="360"/>
        <w:ind w:firstLine="709"/>
        <w:rPr/>
      </w:pPr>
      <w:r>
        <w:rPr>
          <w:sz w:val="28"/>
          <w:szCs w:val="28"/>
        </w:rPr>
        <w:t>Однажды рязанский помещик Драшусов попросил Кони подготовить его сына к поступлению в гимназию. Студент приезжает в село Панькино Пронского уезда, где узнает старинную историю о том, как один из местных помещиков был наказан старым и преданным слугой. Верный холоп служил барину не за страх, а за совесть, ухаживая за</w:t>
      </w:r>
      <w:r>
        <w:rPr>
          <w:b/>
          <w:sz w:val="28"/>
          <w:szCs w:val="28"/>
        </w:rPr>
        <w:t xml:space="preserve"> </w:t>
      </w:r>
      <w:r>
        <w:rPr>
          <w:sz w:val="28"/>
          <w:szCs w:val="28"/>
        </w:rPr>
        <w:t>господином, больным и парализованным, как за</w:t>
      </w:r>
      <w:r>
        <w:rPr>
          <w:b/>
          <w:sz w:val="28"/>
          <w:szCs w:val="28"/>
        </w:rPr>
        <w:t xml:space="preserve"> </w:t>
      </w:r>
      <w:r>
        <w:rPr>
          <w:sz w:val="28"/>
          <w:szCs w:val="28"/>
        </w:rPr>
        <w:t>малым ребенком. У крепостного был сын, мечтавший жениться на любимой девушке. Как и полагается, парень попросил у господина разрешения на брак. Однако девушка понравилась помещику, и он вместо венца отдал жениха в солдаты. Отец затосковал, запил</w:t>
      </w:r>
      <w:r>
        <w:rPr>
          <w:b/>
          <w:sz w:val="28"/>
          <w:szCs w:val="28"/>
        </w:rPr>
        <w:t xml:space="preserve"> </w:t>
      </w:r>
      <w:r>
        <w:rPr>
          <w:sz w:val="28"/>
          <w:szCs w:val="28"/>
        </w:rPr>
        <w:t>с горя</w:t>
      </w:r>
      <w:r>
        <w:rPr>
          <w:b/>
          <w:sz w:val="28"/>
          <w:szCs w:val="28"/>
        </w:rPr>
        <w:t>,</w:t>
      </w:r>
      <w:r>
        <w:rPr>
          <w:sz w:val="28"/>
          <w:szCs w:val="28"/>
        </w:rPr>
        <w:t xml:space="preserve"> но продолжал служить. Как-то раз барин велел запрячь коня, а старого слугу посадил кучером. Тот завез его в глухое, заброшенное место и на глазах испуганного и беспомощного помещика повесился. Пройдет много лет. Кони поведает эту трагическую историю Некрасову, который перескажет ее в стихотворной форме в поэме «Кому на Руси жить хорошо». А рязанский мужик станет литературным героем – Яковом верным – холопом примерным.</w:t>
      </w:r>
    </w:p>
    <w:p>
      <w:pPr>
        <w:pStyle w:val="Normal"/>
        <w:spacing w:lineRule="auto" w:line="360"/>
        <w:ind w:firstLine="709"/>
        <w:rPr/>
      </w:pPr>
      <w:r>
        <w:rPr>
          <w:sz w:val="28"/>
          <w:szCs w:val="28"/>
        </w:rPr>
        <w:t>В 1865 году Кони окончил университет. На последнем курсе он написал кандидатскую диссертацию «О праве необходимой обороны», признанную одной из лучших и напечатанную в «Приложениях к Московским университетским известиям». Сущность необходимой обороны, по мнению диссертанта, состоит в отражении нападения и есть вынужденная защита. Допускается только при отсутствии помощи со стороны общественной власти. Если совершает нападение власть, обладающая законными полномочиями, то необходимая оборона не может быть направлена против легальных представителей власти. «Однако и в этом случае допускается иногда необходимая оборона», – писал Кони, – это «когда власть не имеет на известные действия права, когда она некомпетентна, и когда она действует в границах своей компетентности, но противозаконна»[1.С.59]. Автор работы утверждал, что «власть не может требовать уважения к закону, когда она сама его не уважает»[1.С.59]. Чтобы избежать этого, необходимо неукоснительное соблюдение законности, равенство всех перед законом, уважение личности. Контроль общественностью через своих представителей – присяжных заседателей способствует соблюдению властными структурами этих принципов. Присяжными могли быть лица из разных сословий, обладавшие служебным и имущественным цензом. Основной контингент составляли гражданские чиновники, выборные служащие городских и дворянских учреждений, сельские старосты, старшины. Лица, обладавшие необходимым цензом, не избирались, а вклю</w:t>
        <w:softHyphen/>
        <w:t>чались в общие списки. Работа в суде присяжных считалась гражданским долгом, недаром суд присяжных называли «судом общественной совести». Присяжные в</w:t>
      </w:r>
      <w:r>
        <w:rPr>
          <w:b/>
          <w:sz w:val="28"/>
          <w:szCs w:val="28"/>
        </w:rPr>
        <w:t xml:space="preserve"> </w:t>
      </w:r>
      <w:r>
        <w:rPr>
          <w:sz w:val="28"/>
          <w:szCs w:val="28"/>
        </w:rPr>
        <w:t>зале суда располагались отдельно от судей. Они имели право задавать вопросы допрашиваемым лицам, от председателей суда могли требовать судебные дела. Во время судебного разбирательства присяжным было запрещено общаться, с кем бы то ни было, кроме членов суда. По закону, перед удалением в совещательную комнату, председательствующий произносил напутственное слово, в котором излагал обстоятельства дела и показывал доказательства, собранные по делу. Пока присяжные выносили решение, никто не имел права входить и выходить из комнаты. Закон призывал заседателей к единогласному решению, но если, его достичь не удавалось, то вопрос ставился на голосование. Отношение присяжных к своим обязанностям характеризует такой случай. К Кони, прокурору, обратился с весьма необычной и довольно-таки странной просьбой один присяжный заседатель.</w:t>
      </w:r>
    </w:p>
    <w:p>
      <w:pPr>
        <w:pStyle w:val="Normal"/>
        <w:spacing w:lineRule="auto" w:line="360"/>
        <w:ind w:firstLine="709"/>
        <w:rPr/>
      </w:pPr>
      <w:r>
        <w:rPr>
          <w:sz w:val="28"/>
          <w:szCs w:val="28"/>
        </w:rPr>
        <w:t>Несколько лет тому назад, гостя у своей родственницы, он соблазнил молоденькую горничную и бросил</w:t>
      </w:r>
      <w:r>
        <w:rPr>
          <w:b/>
          <w:sz w:val="28"/>
          <w:szCs w:val="28"/>
        </w:rPr>
        <w:t xml:space="preserve"> </w:t>
      </w:r>
      <w:r>
        <w:rPr>
          <w:sz w:val="28"/>
          <w:szCs w:val="28"/>
        </w:rPr>
        <w:t>ее</w:t>
      </w:r>
      <w:r>
        <w:rPr>
          <w:b/>
          <w:sz w:val="28"/>
          <w:szCs w:val="28"/>
        </w:rPr>
        <w:t xml:space="preserve"> </w:t>
      </w:r>
      <w:r>
        <w:rPr>
          <w:sz w:val="28"/>
          <w:szCs w:val="28"/>
        </w:rPr>
        <w:t>с ребенком. Девушку выбрасывают на улицу. И ей, совсем еще юной, пришлось стать уличной женщиной. И вот они встретились в зале суда. Соблазнитель судит</w:t>
      </w:r>
      <w:r>
        <w:rPr>
          <w:b/>
          <w:sz w:val="28"/>
          <w:szCs w:val="28"/>
        </w:rPr>
        <w:t xml:space="preserve"> </w:t>
      </w:r>
      <w:r>
        <w:rPr>
          <w:sz w:val="28"/>
          <w:szCs w:val="28"/>
        </w:rPr>
        <w:t>ее за кражу и выносит приговор. Поэтому, желая искупить грех молодости, заседатель просит разрешения у прокурора жениться на осужденной девушке.</w:t>
      </w:r>
    </w:p>
    <w:p>
      <w:pPr>
        <w:pStyle w:val="Normal"/>
        <w:spacing w:lineRule="auto" w:line="360"/>
        <w:ind w:firstLine="709"/>
        <w:rPr>
          <w:sz w:val="28"/>
          <w:szCs w:val="28"/>
        </w:rPr>
      </w:pPr>
      <w:r>
        <w:rPr>
          <w:sz w:val="28"/>
          <w:szCs w:val="28"/>
        </w:rPr>
        <w:t>Случай, запомнившийся Кони, был рассказан Л. Н. Толстому, который положил его в основу романа «Воскресение». В первоначальном вари</w:t>
        <w:softHyphen/>
        <w:t>анте писатель хотел назвать его «Коневская повесть».</w:t>
      </w:r>
    </w:p>
    <w:p>
      <w:pPr>
        <w:pStyle w:val="Normal"/>
        <w:spacing w:lineRule="auto" w:line="360"/>
        <w:ind w:firstLine="709"/>
        <w:rPr/>
      </w:pPr>
      <w:r>
        <w:rPr>
          <w:sz w:val="28"/>
          <w:szCs w:val="28"/>
        </w:rPr>
        <w:t xml:space="preserve">Анатолий Федорович дорожил дружбой с великим классиком, часто бывал у него в Ясной Поляне. Они обсуждали литературные, нравственные, религиозные проблемы, спорили по поводу толстовского учения «непротивления злу». Юрист-профессионал  толстовскую «великодушную и нравственно заманчивую теорию» считал нереальной. Ему на практике приходилось сталкиваться с  такими делами, где насилие необходимо и где отсутствие его угрожает последователю непротивления возможностью сделаться пособником и попустителем злого дела. Объединяло друзей то, что оба разделяли кантовское положение – «моральный закон в нас». И Кони, и Толстой были убеждены в необходимости «собственного нравственного совершенства». Льва Николаевича особенно интересовали подробности дела В. Засулич. Выстрел революционерки Толстой оценил как серьезное событие с далеко идущими последствиями. «Это похоже на предвозвестие революции»[5.С.97], – говорил он. </w:t>
      </w:r>
    </w:p>
    <w:p>
      <w:pPr>
        <w:pStyle w:val="Normal"/>
        <w:spacing w:lineRule="auto" w:line="360"/>
        <w:ind w:firstLine="709"/>
        <w:rPr/>
      </w:pPr>
      <w:r>
        <w:rPr>
          <w:sz w:val="28"/>
          <w:szCs w:val="28"/>
        </w:rPr>
        <w:t>Популярность разрушительных идей в молодежной среде волновала так же Ф.М. Достоевского. Кони, близко знавший великого художника, роман «Преступление и наказание» рассматривал как методическое пособие, раскрывающее полную картину «внутреннего развития преступления». Он поддерживал мысль писателя о гуманном отношении к человеку, преступившего черту дозволенного. Юрист должен знать и понимать, почему «порочные наклонности, ложная идея или страсть» заставляют человека пойти на преступление. Поэтому он обязан уметь находить «душу живу» под самой грубой, мрачной, обезображенной формой»[1.С.208]. Не случайно на процессе Засулич, обращаясь к присяжным, он сказал: «Вы судите не отвлеченный предмет, а живого человека»[5.С.132]. Развивая концепцию Достоевского о социальном характера преступления, Кони полагал, что «преступление не развивается само из себя... оно везде находит приготовленную жизнью почву»[5.С.75]. И долг юриста, государственного деятеля, создавать такие законы, с помощью которых можно ликвидировать возникшие в обществе «напряженности». Он был убежден, если бы градоначальник Трепов придерживался законности и не злоупотреблял служебными полномочиями, то не было бы повода у революционерки мстить за товарища.</w:t>
      </w:r>
    </w:p>
    <w:p>
      <w:pPr>
        <w:pStyle w:val="Normal"/>
        <w:spacing w:lineRule="auto" w:line="360"/>
        <w:ind w:firstLine="709"/>
        <w:rPr/>
      </w:pPr>
      <w:r>
        <w:rPr>
          <w:sz w:val="28"/>
          <w:szCs w:val="28"/>
        </w:rPr>
        <w:t>Самодержавная власть, считал Кони, сама нарушила закон и спровоцировала выстрел Засулич. «Не тащить Россию к революции, – предупреждал он правителей, – русская жизнь представляется мне замкнутой в какой-то вагон, а между тем вагон сошел с рельс и мчится по мертвому пути»[5.С.230]. По мнению Кони, чтобы избежать эту катастрофу, необходимо улучшать экономическое и юридическое положение народа. Прежде всего, наделить малоземельных крестьян землей, юридически оформив право земельной собственности. Юрист, занимая пост члена Государственного совета, предлагал создать эффективную правовую и социальную защиту наемных рабочих, гибкую налоговую систему, стимулирующую развитие мелких и средних предпринимателей. Он, сторонник женского равноправия, предлагал допустить лиц женского пола в адвокатуру. (Интересно, что первым советским юристом в Рязанской области была его ученица – А. П. Андреева); Возникновение Государственной Думы, по его мнению, введет «в плоть и кровь русской государственности, новые начала справедливости и порядка»[1.С92]. Однако октябрьская революция изменила российскую действительность.</w:t>
      </w:r>
    </w:p>
    <w:p>
      <w:pPr>
        <w:pStyle w:val="Normal"/>
        <w:spacing w:lineRule="auto" w:line="360"/>
        <w:ind w:firstLine="709"/>
        <w:rPr/>
      </w:pPr>
      <w:r>
        <w:rPr>
          <w:sz w:val="28"/>
          <w:szCs w:val="28"/>
        </w:rPr>
        <w:t>Кони до последнего дня занимался преподавательской деятельностью. На лекциях – рассказывая о событиях прошлого века, о громких процессах, о встречах с лучшими людьми, Анатолий Федорович передал молодым эстафету честного служения Закону. «Я прожил жизнь так, что мне не за что краснеть, - говорил он. - Я любил свой народ свою страну, служил им, как мог и умел»[1.С.211].</w:t>
      </w:r>
    </w:p>
    <w:p>
      <w:pPr>
        <w:pStyle w:val="Normal"/>
        <w:ind w:firstLine="709"/>
        <w:rPr>
          <w:sz w:val="24"/>
          <w:szCs w:val="24"/>
        </w:rPr>
      </w:pPr>
      <w:r>
        <w:rPr>
          <w:sz w:val="24"/>
          <w:szCs w:val="24"/>
        </w:rPr>
        <w:t>Ссылки:</w:t>
      </w:r>
    </w:p>
    <w:p>
      <w:pPr>
        <w:pStyle w:val="Normal"/>
        <w:ind w:firstLine="360"/>
        <w:rPr>
          <w:sz w:val="24"/>
          <w:szCs w:val="24"/>
        </w:rPr>
      </w:pPr>
      <w:r>
        <w:rPr>
          <w:sz w:val="24"/>
          <w:szCs w:val="24"/>
        </w:rPr>
        <w:t xml:space="preserve">1.Кони А.Ф. Избранное. М., 1992, С. 41. </w:t>
      </w:r>
    </w:p>
    <w:p>
      <w:pPr>
        <w:pStyle w:val="Normal"/>
        <w:ind w:left="360" w:hanging="0"/>
        <w:rPr/>
      </w:pPr>
      <w:r>
        <w:rPr>
          <w:sz w:val="24"/>
          <w:szCs w:val="24"/>
        </w:rPr>
        <w:t xml:space="preserve">2.Чехов А.П. Воспоминание. Л., 1978, С. 39. </w:t>
      </w:r>
    </w:p>
    <w:p>
      <w:pPr>
        <w:pStyle w:val="Normal"/>
        <w:ind w:left="360" w:hanging="0"/>
        <w:rPr>
          <w:sz w:val="24"/>
          <w:szCs w:val="24"/>
        </w:rPr>
      </w:pPr>
      <w:r>
        <w:rPr>
          <w:sz w:val="24"/>
          <w:szCs w:val="24"/>
        </w:rPr>
        <w:t xml:space="preserve">3.Телегин В.Г. А.Ф. Кони: жизнь и творчество. Л., 1980, С., 87. </w:t>
      </w:r>
    </w:p>
    <w:p>
      <w:pPr>
        <w:pStyle w:val="Normal"/>
        <w:ind w:left="360" w:hanging="0"/>
        <w:rPr/>
      </w:pPr>
      <w:r>
        <w:rPr>
          <w:sz w:val="24"/>
          <w:szCs w:val="24"/>
        </w:rPr>
        <w:t>4. Кони А.Ф. О времени и о себе. М., 1976, С., 97</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jc w:val="lef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21:00Z</dcterms:created>
  <dc:creator>123</dc:creator>
  <dc:description/>
  <cp:keywords/>
  <dc:language>en-US</dc:language>
  <cp:lastModifiedBy>User</cp:lastModifiedBy>
  <dcterms:modified xsi:type="dcterms:W3CDTF">2025-03-05T15:18:00Z</dcterms:modified>
  <cp:revision>13</cp:revision>
  <dc:subject/>
  <dc:title>А</dc:title>
</cp:coreProperties>
</file>