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е разработки в области рельсов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д, метро, трамва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ирнов А.И.,  доцент, к.т.н. (г.Ом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величение пропускной способности рельсового пу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ропускная способность рельсового жд пути может снижаться при высоких температурах за счет образовании нулевых зазоров больше допустимого количества [1]. В этом случае движение поездов закрывается, и производятся работы по устранению лишних нулевых заз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температуры, при которой зазор в стыке равен нулю, производят по табл.3.4 в зависимости от годовой амплитуды температуры рельс [2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не всегда обеспечивает постоянную пропускную способность жд пути при высоких температурах. Так, например, для Омска в соответствии с Приложением № 10 [3] наибольшая температура рельс равна +5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а наименьшая составляет -4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(диапазон амплитуды температуры 10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 Это соответствует второму столбцу табл.3.4 (Т &gt;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[2], по которому нулевой зазор принимается при температуре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Т.е. при температурах выше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до +5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оявляется вероятность образования нулевых зазоров больше допустимого количества и необходимость прекращения движения поездов для восстановления допустимого количества нулевых зазоров. Это приводит к снижению пропускной способности жд п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ую способность жд пути в данном случае можно повысить, если принять, что нулевой зазор в стыке будет достигаться при наибольшей температуре рельс +5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 этом случае не будут образовываться нулевые зазоры больше допустимого количества, и не нужно будет закрывать движение поездов при высоких температурах, что повысит пропускную способность рельсового п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пропускной способности жд пути при высоких температурах подана заявка на выдачу патента на изобрет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зор в стыках рельс длиной 25 м не должен превышать 22 мм при диаметре отверстий в рельсах 36 мм [1]. При дальнейшем увеличении зазора при низких температурах происходит изгиб или срез стыковых болтов. Наибольший зазор в стыке не должен превышать 35 мм. При увеличении зазора в стыке более 22 мм снижается скорость пропуска поездов по ним, а при зазорах более 35 мм движение закрывается, и производят работы по восстановлению допустимых зазоров [1]. Это также снижает пропускную способность жд п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обеспечить зазор в стыке не менее 35 мм без изгиба или среза стыковых болтов за счет изменения геометрических размеров отверстий в накладках [4]. В этом случае нет необходимости в снижении скорости пропуска поездов по таким зазорам, что увеличит тем самым пропускную способность жд п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Снижение производственных расходо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1. Уменьшение затрат на новые рельсы и снижение стоим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ных соедин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лектрифицированных участках рельсового пути в стыках к головке рельс приваривают гибкие медные соединители фартучного типа [2]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достатком такого крепления соединителей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 действием термического цикла сварки происходит охрупчивание и разупрочнение головки рельс в наиболее напряженном месте стыка у торца рельс, в результате чего возможен скол головки рельса у стыка и преждевременный износ рельс из-за разупрочнения, что вызывает необходимость их замены нов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единители закрепляют на расстоянии 40 мм от стыка, что увеличивает длину дорогого и дефицитного гибкого медного троса МГГ-7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эпюры распределения напряжений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по сечению рельса (рис.1) видно, что соединители приваривают в зоне действия больших пульсирующих сжимающих напряжений, близких к максимальным напряжениям. Это может приводить к разрушению сварных швов и к не допустимому (более 300 мкОм) увеличению омического сопротивления электрической цепи рельс в зоне стыка [2]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ные соединители ничем не защищены от хищений, особенно на безлюдных загородных участках жд пу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странения этих недостатков предлагается использовать закрепление соединителей в пазухе накладок у торца рельс (рис.2 и 3) [5]. При этом устраняются все перечисленные выше недостатки закрепления соединителей в соответствии с Инструкцией [2]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еимущества предложенного варианта закрепления соедин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раняется отрицательное воздействие термического цикла сварки на головку рельс у стыка, что уменьшает расход рель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уменьшается длина медного троса МГГ-70 соединителя на 80 мм и, следовательно, снижается их цена более чем на 210 руб. на каждом соединит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ается разрушение сварных швов, что повышает надежность электрической цепи рель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ся надежная защита соединителей от хи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яется возможность уменьшить омическое сопротивление стыка в 2 раза за счет установки двух соединителей вместо одного, что уменьшает расход электроэнергии на рельсовом транспорте и дополнительно повышает надежность электрической цепи рель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ис.4 видно, что предлагаемый способ закрепления соединителей позволяет уменьшить их длину примерно в 2 р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ы положительные результаты испытаний предложенного варианта закрепления соединителей на трамвайном рельсовом п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лагаемый вариант установки соединителей получено положительное решение на выдачу патента на изобрет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2.2.  Уменьшение затрат на новые рельсы и снижение износ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гонных коле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льсовых стыковых соединениях звеньевого жд пути возникают значительные ударно-динамические нагрузки, связанные с тем, что при прохождении стыка колесо поезда 1 опускается вниз на вели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рис.5). Поэтому перед колесом поезда образуется выступ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при преодолении которого и возникают ударно-динамические нагрузки, отрицательно действующие на колеса и подвеску вагонов поезда, торцы рельс и на рельсовый пу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ор в стыках рельс длиной 25 м не должен превышать 35 мм при диаметре отверстий в рельсах 36 мм [1]. Математическими расчетами по геометрическим размерам рис.6 находим, что колесо поезда при его диаметре 910 мм и зазоре в стыке 35 мм опускается вниз на вели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1.35 мм. Поэтому, если второй рельс после стыка опустить вниз на эту величину, то колесо поезда при прохождении стыка не будет встречать никаких выступов, и в стыке исчезнут горизонтальные силы, действующие вдоль рельс на жд полотно, что существенно снизит затраты труда по его выправке [6]. Стрелкой на рис.5 и 6 показано направление движения поездов по стыку. В стыке исчезнут также и силы, действующие на головку рельс в торце стыка и вызывающие ее сколы, что также уменьшает потребность в новых рельсах и увеличивает долговечность работы колес поезда без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е рельсовое стыковое соединение может быть использовано при модернизации существующего или строительстве нового звеньевого жд пути при движении по нему поездов только в одну сто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е рельсовое стыковое соединение подана заявка на выдачу патента на изобрет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Снижение металлоемкости рельсового стыкового соеди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скрепления стыков жд рельс используют четырехдырные и шестидырные накладки [6]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зор в стыках рельс длиной 25 м не должен превышать 22 мм при диаметре отверстий в рельсах 36 мм [1]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увеличении зазора свыше 22 мм при низких температурах возникают продольные силы, действующие вдоль рельс на шейку рельс в районе отверстий, вызывающие изгиб или срез стыковых болтов. Чем больше болтов в накладках, тем большие нагрузки стыковые болты могут выдержать без разрушения. Поэтому и заменяют четырехдырные накладки на шестидыр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 если исключить в стыковом скреплении возникновение продольных сил, вызывающих изгиб  или срез стыковых болтов при низких температурах за счет изменения геометрических размеров отверстий в накладках [4], то отпадает необходимость в большом количестве стыковых болтов в скреплении стыков. В этом случае достаточно двух стыковых болтов при значительном уменьшении длины накладок, например до 200 мм. При этом металлоемкость такого стыкового соединения уменьшается в 4 раза по сравнению с четырехдырными и в 5 раза по сравнению с шестидырными наклад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 способ  уменьшения  металлоемкости  рельсового  стык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я звеньевого жд пути подана заявка на выдачу патента на изобрет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по порядку ограничения скорости движения поездов в зависимости от величины зазора в стыке на основе комплексной оценки работы пути в стыках с учетом просадок и состояния скреплений. Утверждено Распоряжением ОАО «РЖД» от 26.05.2023г. №1291/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струкция по текущему содержанию жд пути. Утверждена Распоряжением ОАО «РЖД» от 14.11.2016г. № 2288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струкция по устройству, укладке, содержанию и ремонту бесстыкового пути. Утверждена Распоряжением ОАОТ «РЖД» от 14.12.2016г. № 2544/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мирнов А.И. Патент на полезную модель по заявке № 2003126612/2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9.2003г.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4 939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, Е01В 11/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Смирнов А.И. Патент на полезную модель по заявке № 2003112361/20, 29.04.2003г.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5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, Е01В 11/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Железнодорожный путь - Яковлева Т.Г. – М.: Транспорт, 199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рисуночные подпис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ис. 1. Эпюра распределения напряжений </w:t>
      </w:r>
      <w:r>
        <w:rPr>
          <w:sz w:val="48"/>
          <w:szCs w:val="48"/>
        </w:rPr>
        <w:t>σ</w:t>
      </w:r>
      <w:r>
        <w:rPr>
          <w:sz w:val="28"/>
          <w:szCs w:val="28"/>
        </w:rPr>
        <w:t xml:space="preserve"> по сечению рель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С – напряжения, действующие на сварной шов в существующем варианте закрепления соедин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 – в предложенном вариа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2. Рельсовое стыковое соеди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– соединитель; 2 – накладка; 3 и 4 – рельсы; 5 – стыковой бол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3. Сечение  по А-А рис.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4. Соедини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– существующий вариа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– предлагаемый вариа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 5. Колесо поезда в зазоре стыка рель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колесо; 2 и 3 – рельс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ис.6. Колесо поезда в зазоре стыка, равного 35 мм, при предложенном способе уменьшения ударно-динамических нагруз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7. Накладка двухдыр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втор доцент, к.т.н.  А.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8:00Z</dcterms:created>
  <dc:creator>Taras</dc:creator>
  <dc:description/>
  <dc:language>en-US</dc:language>
  <cp:lastModifiedBy>Taras</cp:lastModifiedBy>
  <cp:lastPrinted>2025-03-19T16:37:00Z</cp:lastPrinted>
  <dcterms:modified xsi:type="dcterms:W3CDTF">2025-03-19T11:08:00Z</dcterms:modified>
  <cp:revision>2</cp:revision>
  <dc:subject/>
  <dc:title>Инновационные разработки в области рельсового транспорта</dc:title>
</cp:coreProperties>
</file>