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7" w:before="0" w:after="200"/>
        <w:jc w:val="center"/>
        <w:rPr/>
      </w:pPr>
      <w:r>
        <w:rPr>
          <w:rStyle w:val="StrongEmphasis"/>
          <w:sz w:val="28"/>
          <w:szCs w:val="28"/>
        </w:rPr>
        <w:t>Животные Севера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Существительные: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белый медведь, песец, полярная со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ярный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лк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нгвин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верный  олень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рж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юлень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Северный полюс, Южный полюс, бивни, ласты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голы: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охотиться, прятаться, скрываться, жить, прыгать, лаз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гать, убегать, догонять, пастись, опасаться, защищаться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нападать, подкрадываться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rStyle w:val="StrongEmphasis"/>
          <w:sz w:val="28"/>
          <w:szCs w:val="28"/>
        </w:rPr>
        <w:t>Прилагательные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истый,  медлительн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носливый,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огромны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шистый.</w:t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хи для чтения и заучивания наизусть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ВЕРНЫЙ ПОЛЮС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Смотрите, смотрите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Снега и снега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Четвёртые сутки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Бушует пурга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Она сорвала свой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Простуженный голос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Пока добиралась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верный полюс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А вот и полярники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Смелый народ, —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ьдине дрейфуют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О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углый год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И дорог им Север —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Большая страна,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Г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лая даже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Са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шина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М. Садовский</w:t>
      </w:r>
    </w:p>
    <w:p>
      <w:pPr>
        <w:pStyle w:val="Style15"/>
        <w:shd w:fill="FFFFFF" w:val="clear"/>
        <w:spacing w:lineRule="atLeast" w:line="347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ТАРКИДЕ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В Антарктиде среди льдин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Ход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жный господин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В чёрный он одетсюртук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Крылья машут вместо рук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Хоть на шее белый галстук,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гах надеты ласты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Вы узна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подина,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Птицу важную — 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ингвина)?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С. Васильева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Style15"/>
        <w:shd w:fill="FFFFFF" w:val="clear"/>
        <w:spacing w:lineRule="atLeast" w:line="347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«Кт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де?»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грамматический строй речи (понимание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отребление  предложно-падежных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рукций);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слухово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рительно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имание;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укового анализа и синтеза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Ход игры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1 вариант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тавляет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ушк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живот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вера) в разных местах (на столе, под столом, в коробке и 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.) и задаёт детям вопрос: «Какая игрушка стоит на столе?» 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чают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На столе стоит медведь»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тем воспитатель уточняет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како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енько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о-предлог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ребовалос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ожении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2 вариант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агает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гадать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тся  игрушка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вани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ой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вестн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ервый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последний звуки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называют игрушку и объясняют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 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ит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Где находится игрушка, в названии которой первый звук — [п],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а последний — [н]. —Пингвин стоит под стулом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то спрятался на картинке?»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Цели: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развива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рительно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имание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ирова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очнить словарь по теме «Животные севера»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Ход 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игры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агает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мотр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инку и найти на ней животных севера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«Один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—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много»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мматический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ой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ч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бразованиеродительног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деж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ществительных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ножественном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числе)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Ход 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игры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у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ячом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ывает слово — название животного и кидает мяч ребёнку, он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соединяет это слово с наречием «много» и возвращает мяч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Один тюлень — много тюленей, один морж — много моржей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При необходимости игру повторяют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гра «Чья, чей, чьи?»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грамматиче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ой речи (образование притяжательных прилагательных от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существительных)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Ход игры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Воспитатель предлагает детям рассмотреть карти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зображением животных севера и прос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вать признаки животных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У медведя уш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чьи? какие?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вежь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вос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чей? какой?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вежий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У тюленя голова (чья? какая?) ... 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сца лапы (чьи? какие?) ... У моржа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бивни (чьи? какие?) ... У оленя ро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чьи? какие?) ... У пингвина клю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чей? какой?) ..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то лишний?»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логическое мышление. Ход игры. Иг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ся с использованием картинок с изображением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животных севера и жарких стран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Составь схему»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ять навык анализа предложений на слова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Ход 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игры</w:t>
      </w:r>
      <w:r>
        <w:rPr>
          <w:sz w:val="28"/>
          <w:szCs w:val="28"/>
        </w:rPr>
        <w:t>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агает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луш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ожения,  сосчита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ерти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емы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Напоминает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в предложениях могут встретиться «малень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» — предлоги, что первое слово в предложении пишется с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большой буквы, в конце предложения нужно поставить точку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  <w:u w:val="single"/>
        </w:rPr>
        <w:t>Например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Лев — хищное животное.</w:t>
      </w:r>
    </w:p>
    <w:p>
      <w:pPr>
        <w:pStyle w:val="Style15"/>
        <w:shd w:fill="FFFFFF" w:val="clear"/>
        <w:spacing w:lineRule="atLeast" w:line="347" w:before="0" w:after="200"/>
        <w:rPr/>
      </w:pPr>
      <w:r>
        <w:rPr>
          <w:sz w:val="28"/>
          <w:szCs w:val="28"/>
        </w:rPr>
        <w:t>Обезьяны очень ловкие. Сл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нимает грузы хоботом. Бегем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нём много спит. Жираф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ип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сточки.</w:t>
      </w:r>
    </w:p>
    <w:p>
      <w:pPr>
        <w:pStyle w:val="Style15"/>
        <w:shd w:fill="FFFFFF" w:val="clear"/>
        <w:spacing w:lineRule="atLeast" w:line="347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по организации НОД для детей подготовительной к школе группы с общим недоразвитием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ексическая тема – «Животные Севера и Жарких стран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совершенствование навыка составления описательного рассказа по пл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- образовательные - активизация и актуализация словаря по теме «Животные Севера и Жарких стр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грамматического строя речи (образование и использование притяжательных прилагательны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ение словаря словами – антони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 - развитие связ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общих речевых навыков (голоса, выразительности реч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зрительного внимания и вос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- воспитание интереса к окружающему ми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школьных навы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самоощущения, активности и инициативности. Оборудование: серия картинок из методического пособия Громовой О.Е., Ушаковой О.С. (М.: ТЦ Сфера), массажный мяч, мягкие игрушки, игрушечный самолет, картинный план (из альбома по развитию связной речи Н.Е. Арбековой), деко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здоровается с детьми. Предлагает послушать звук приближающегося самолета, изобразить, как гудит и летит самолет. Затем дети садятся, и в группу влетает игрушечный самолет с гостями (бельком и тигренком). Гости здороваются, говорят, что привезли с холодных и жарких стран загадки и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загадываются загадки: "Спит зеленое бревно. В ил запуталось оно. У бревна большая пасть. Зубы в пасти — просто страсть". (Крокоди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На носу он носит рог И зовется"... (Носоро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н огромен, неуклюж, Весь покрыт он жиром. Есть усы, клыки и хвост. На кого же он похож, ну конечно это"... (Морж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н на Севере живет, очень любит рыбу. Плавает, ныряет, волнами играет. А на сушу выйти лень, Потому что он"… (Тюлень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Сообщение темы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просит назвать общими словами отгаданных животных, сообщает тему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ья морда, чей хвост, чьи лапы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висят картинки животных, спрятанных в кустах или за льдинами. Гости предлагают детям поиграть. Говорят, что их друзья спрятались, но можно увидеть их хвосты, лапы, мордочки. Необходимо назвать, чьи части тела видны, и какое животное спряталос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Игра с мяч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кажи наоборот» Тигренок предлагает поиграть в игру с мячом "Скажи наоборот". Он будет начинать предложение, кидать мяч каждому ребенку по очереди. Детям необходимо закончить предложения и вернуть мяч тигренку. У жирафа длинная шея, а у бегемот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лона большие уши, а у пингв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егемота широкая спина, а у зебр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ьва короткая шерсть, а у обезьяны волос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юленя короткая шея, а у верблюд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н травоядный, а лев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лень толстый, а жираф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гренок слабый, а тигр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неуклюжий, а обезьян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нгуренок маленький, а мама-кенгуру …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ДЕ ОБЕДАЛ ВОРОБ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обедал, воробей? (Дети машут перекрещенными ладошками.) </w:t>
      </w:r>
    </w:p>
    <w:p>
      <w:pPr>
        <w:pStyle w:val="Normal"/>
        <w:rPr/>
      </w:pPr>
      <w:r>
        <w:rPr>
          <w:sz w:val="28"/>
          <w:szCs w:val="28"/>
        </w:rPr>
        <w:t>В зоопарке у зверей. (Ладошками изображают раскрывающуюся пасть.) Пообедал я сперва</w:t>
      </w:r>
      <w:r>
        <w:rPr>
          <w:sz w:val="28"/>
          <w:szCs w:val="28"/>
          <w:lang w:val="en-US"/>
        </w:rPr>
        <w:t>? з</w:t>
      </w:r>
      <w:r>
        <w:rPr>
          <w:sz w:val="28"/>
          <w:szCs w:val="28"/>
        </w:rPr>
        <w:t>а решеткою у ль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репился у лис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оржа попил вод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 морковку у сл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уравлем поел п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стил у нос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убей поел не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ывал я на пиру у хвостатых кенг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а праздничном обеде у мохнатого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каждое название животного загибают по одному пальчику сначала на левой, затем на правой рук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убастый крокодил чуть меня не проглот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ять изображают раскрывающуюся пасть животного.) С. Марша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 Составление рассказа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висит картинный план. Логопед предлагает детям рассказать гостям как много мы знанием о животных. Дети разбирают план рассказа. Логопед составляет рассказ в качестве образца. Далее предлагает детям составить рассказ о любимом животном холодных или жарких стран. Пока один ребенок рассказывает у доски, другие дети заштриховывают рисунки с изображениям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 Подведение итогов занятия. </w:t>
      </w:r>
    </w:p>
    <w:p>
      <w:pPr>
        <w:pStyle w:val="Normal"/>
        <w:rPr/>
      </w:pPr>
      <w:r>
        <w:rPr>
          <w:sz w:val="28"/>
          <w:szCs w:val="28"/>
        </w:rPr>
        <w:t>Оценка деятельности детей Логопед говорит, что гостям пора улетать; просит рассказать детей: в какие игры они играли, чему научились, какое задание хорошо выполнили. Тигренок и белек хвалят каждого ребенка и дарят им наклейки с изображениями животных.</w:t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занятие по теме «Животные Севера» в старшей группе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зеркала, плакат с изображением диких животных, конверт с письмом, плоскостная фигура Умка, картинки для выделения первого звука, картины животных Севера, снежинки, схема для составления рассказа, разрезные картинки - белый медведь, морж, северный олень, смайлики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. момент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чинается урок!!!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Каждый день, всегда, везде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 занятиях, в игре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ерно, чётко говорим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икуда мы не спешим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Артикуляционная гимнастика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Давайте приготовим наш язычок для работы, выполнив следующие упражнения: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ш весёлый язычок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Повернулся на бочок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Смотрит влево, смотрит вправо (упражнение «часики»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А потом опять вперёд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Язычок наш потянулся, (упражнение «иголочка»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Широко нам улыбнулся, (упражнение «улыбка»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А потом пошёл гулять, (упражнение «лопаточка»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 крылечке отдыхать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 крылечке полежал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 качели побежал. (упражнение «качели»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верх взлетел он смело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о пора за дело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от и банка с краской рядом, (упражнение «маляр»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бновить заборчик надо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Стала кисточка плясать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Потолок наш не узнать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Язычок наш кончил дело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тдыхать он может смело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общение темы, постановка проблемного вопроса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Ребята посмотрите на картинку, назовите животных, которые живут в лесу? Только будьте очень внимательны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(на картине изображения животных: лиса, белка, заяц, белый медведь.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: называют животных, и говорят, что белый медведь на картине лишний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Сегодня мы с вами познакомимся с животными, которые живут на севере. К нам пришло письмо, а узнать, кто его прислал, вы сможете, выделив первый звук в названиях картинок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Утка    Малина    Клубника   Апельсин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: УМКА. Читают письмо. «Здравствуйте, ребята. Я живу на Севере, здесь очень интересно, все кругом белое, красивое, блестящее, холодное. Я очень хочу подружиться с  вами. До свидания»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Скажите, а что такое Север?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: отвечают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Сегодня мы отправимся в путешествие на Северный полюс. А чтобы туда попасть, нужно закрыть глазки. А когда я скажу, что мы уже на северном полюсе, вы откроете глазки (мелодия вьюги)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етер, снег и лёд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е мечтай о теплоте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Кто же там живёт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 холодной земле?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Морж, песец, тюлень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юбят ветреный край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Белый мишка, олень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ля них Север - как рай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Вот мы с вами и на Севере. Давайте познакомимся с животными, которые здесь живут. Отгадайте загадки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линный мех, бел как снег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Ест тюленей и рыб на обед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н отличный пловец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И заботливый отец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Трёхметровый великан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есит тыщу килограмм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И в любую непогоду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Спрячет деток он в берлогу. (Белый медведь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Толстый, в складку богатырь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 ластах и безуший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Ковыряет со дна морского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Раковин покушать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У него клыки, как сабли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Мех короткий, но густой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Угадайте-ка ребятки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Что за богатырь такой? (Морж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Словно царскую корону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осит он свои рога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Ест лишайник, мох зелёный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юбит снежные луга. (Северный олень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 холодной плавает воде отличный рыболов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 льдине отдыхает, свершив большой улов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И отдыхать ему не лень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Рыбачил допоздна… (Тюлень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Эта птица, тоже хищник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 тундре северной живёт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юбит зайцем подкрепиться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е шумлив её полёт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Чисто белым опереньем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Сплошь покрыта с головой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А в учебниках зовётся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на…(Полярная сова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Мы – вполне земные звери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о поверьте, никогда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е пускает нас на берег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кеанская вода. (Голубой кит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Зрительная гимнастика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Наш медвежонок Умка предлагает вам сделать гимнастику для глаз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верх снежинка полетела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На неё ты посмотри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низ снежинка опустилась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Только глазками смотри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верх и вниз, и вправо, влево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Ай, да Умка наш умелый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Глазками моргает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Глазки закрывает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ружно мы снежинки взяли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С ними весело играли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на развитие дыхания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- А сейчас положите снежинки на ладошки и поднесите к губам. Медленно набираем воздух через нос. Вытягиваем губы трубочкой и плавно дуем на снежинки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Ребята, давайте научим Умку играть в игру «Назови со словом много»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дин морж, а много…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дин медведь, а много…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дин олень, а много…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дин тюлень, а много…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дна сова, а много…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дин кит, а много…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. минутка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ует ветер северный (качают руками над головой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Поднялась метель (кружатся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Засыпает улицу, засыпает ель (приседают)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Всёравно на улицу мы пойдём гулять (шагают на месте.)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А ты, ветер северный, попробуй нас догнать (бегут по кругу)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На Севере все животные перепутались, давайте поможем Умке расставить всё по своим местам. Исправьте предложения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Морж был ежонком, а ёж был моржонком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Медведь был пингвинёнком, а пингвин был медвежонком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Олень был медвежонком, а медведь был оленёнком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: исправляют и говорят правильный вариант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ление рассказа по схеме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Сегодня мы с вами будем учиться составлять рассказ по схеме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Пример: Я расскажу вам про тюленя. Он живёт на Севере. Он большого размера. Питаются тюлени рыбами и водными организмами. У тюленя большое туловище, короткая шея, есть голова, передние и задние ласты. Большую часть времени они проводят в воде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Д: рассказывают о своём животном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умка передал мне фотографии своих друзей, но от сильного мороза, они раскололись на части. Соберите картинки и назовите друзей Умки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занятия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К концу подходит наш урок,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Пора бы подвести итог.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Л: К кому мы сегодня ездили в гости?  Куда? С какими животными познакомились?</w:t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Если занятие для вас было интересным, поднимите весёлый смайлик. Если занятие вам не понравилось, поднимите грустный смайлик</w:t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в подготовительной группе «Тайны Севера»</w:t>
      </w:r>
    </w:p>
    <w:p>
      <w:pPr>
        <w:pStyle w:val="Style15"/>
        <w:shd w:fill="FFFFFF" w:val="clear"/>
        <w:spacing w:lineRule="atLeast" w:line="40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«Социально - коммуникативное развити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Речевое развитие», «Познан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и углублять знания детей о России, а именно о Севе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вести знания детей к тому, что природа, животный мир, образ жизни людей зависит от климатических условий данной полосы Ро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детей, развивать мышление, сообразительность, воображение, реч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любовь к Родине, ее народу, интерес к позна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глобус, карта, указка, иллюстрации о Севере, альбом «Животные севера», альбом «Тайны Севера», карточки для игры «Хорошо-плох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произведений: «Айога», «Лепешки», «Белый и Бурый медвед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Северное сияние», «Олень», «Север» «Девушка в национальном костюм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ппликация: «Северное сияние», «Национальный костюм», «Узоры Север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: Дети, где вы живете? Кто скажет по-другому? (Тула, Россия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ая наша страна? (Показывает ее на карте, глобусе). Территория России раскинулась далеко: с запада на восток, с юга на север (показывает еще раз). Давайте определим, где мы живем? Мы живем между севером и югом – в средней полосе России (показывает на карте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ядя на эти картины, иллюстрации вы догадались, что сегодня мы совершим путешествие на Север (показ). Как мы туда доберемся? (Ответы детей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Дети, что такое Север? Что вы о нем знаете? (Царство вечного холода, снега и льд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акая погода характерна для Севера? (Морозная, холодная, студеная) Почему там всегда холодно? (Дует ледяной ветер – дыхание океан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чему океан «Северный ледовитый»? (Весь скован льдом, покрыт снего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евер называют «край земли»? Как это понимать? (кончается суша, начинается море, океан; зимой не отличишь, где суша, где океан: кругом лед да снег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Здесь находится Великий Северный Путь, как же пройдут караваны кораблей? (могучие ледоколы прокладывают путь во льдах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Дети, сколько месяцев у нас длится зима? А на Севере длиннее или короче? (зимой на Севере темно, ни утра, ни дня, ни вечера: круглые сутки ночь, полгода – ночь. Это полярная ночь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картину с изображением Северного сия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: Дети, посмотрите, какую красоту можно увидеть полярной ночью. Что это? (северное сия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зимой – полярная ночь, то летом – полярный день: сплошной день, белые но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ы «Хорошо-плох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отличать хорошее поведение от плохо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ратить внимание на то, что хорошее поведение приносит радость, здоровье как тебе самому, так и окружающим тебя людям, и, наоборот, плохое поведение может привести к несчастию, боле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овая задача: ребенку предлагается определить, «Что хорошо, а что плохо», объяснить свое реш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выражать мимикой свое отношение детям следует только после вопроса: «Ребята, это хорошо или плохо? 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отрывки их художественных произведений, жизненные факты о хорошем и плохом поведении человека, детей,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д игры: дети мимикой и жестами выражают свое отношение к хорошему и плохому поведению (плохое поведение - делают сердитое лицо, грозят пальцем; хорошее - улыбаются, одобрительно кивают головами). Отвечают на вопросы воспита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ст: сегодня Сережа опять ел снег. Ребята, это хорошо или плох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мимикой и жестами показывают, что это плох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может случиться с Сережей? Дети отвеча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: не смотря на суровый климат, на Севере бывает лето – короткое, нежарк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Что вы можете сказать о природе этого края? Схожа ли она с природой нашей полосы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Могут ли расти деревья, густые травы? Почему? Каки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: оказывается на Севере Вечная Мерзлота, поэтому не могут расти большие деревья с мощным, длинным корнем (показ картин из альбома «Тайны Севера). Суша на севере называется тундрой. Весной она голубая от озерков, болотц, голубого мха, лишайника. Травы почти нет. Оказывается, здесь есть и леса, только особенные. Человек, как великан идет по нему, перешагивая деревья (карликовые березки). Тепло такому лесу под снегом! В короткое лето успевают вырасти грибы, поспеть ягоды: голубика, морошка, брус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Можно ли вырастить на Севере виноград? Почему н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А заняться садоводство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десь всюду холод, лед и тень, (дети обнимают себя за плеч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года — ночь, (закрывают глаза ладоням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года — день. (выпрямляются, поднимают руки вверх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 льда здесь люди строят дом, (соединяют руки над головой — «крыша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океан покрыт весь льдом. (разводят руки в сторо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ерей ты здесь почти не встретишь. (ставят ладонь козырьком над глазам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тиц ты в небе не заметишь. (Делают махи рукам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шь мишка, белый, словно иней, (Подражают походке медвед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зяин ледяной пустыни. (Руки на поясе, стоят смирн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: Север населяю разные народы: якуты, чукчи, эвенки, ханты, манси, каряки, ненцы. Они говорят на своем родном языке, у них своя национальная одежда, пища, песни, танцы, свои занятия, раб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 к дет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то знает, как называется дом на севере? (Дети отвечают – чум, (показ картины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: совершенно верно. Там разводят очаг (огонь, готовят пищу, дым от огня поднимается и выходит через отверстие в чуме сверху. Чум сооружают из каркаса палок, после покрывают оленьей шкур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то же кормит, одевает, служит транспортом для жителей севера? (Олень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Есть ли на Севере собаки? Чем они помогают людям? (Да, собаки- лайки помогают людям перевозить почту, грузы, пассажиров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Чем же занимаются люди на севере? (Рыбной ловлей, оленеводством, охотой, шьют одежду, собирают ягоды и грибы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А если бы на Севере не было бы моря? (Не было бы рыбы, икры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: на севере живут не только люди, но и животные. Назовите каких животных Севера вы знаете? (северные олени, арктические волки, песцы, лемминги, полярные совы, зайцы, тюлени, морские слоны, моржи, белые медведи, полярные волки.) . (Просмотр презентации «Животные севера»). Суровые условия жизни, которые являются нелегким испытанием на выносливость и способность терпеть лишения для немногих видов животных. В борьбе за выживание им пришлось приспособиться к жизни в условиях вечной мерзлоты, продуваемых всеми ветрами пространствах, зимой покрытых льдами, а летом болотами. Большинство из них научилось экономно расходовать энергию. Способность к накапливанию подкожного жира, длинная шерсть или опер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: а теперь я загадаю вам загадки, в вы попробуйте их отгад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тянулся среди льд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лстокожий господ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лодину, братц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зет он куп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я в воде час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лез он на льдин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жно фыркает в усы,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шет ластой сп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жен, грозен, толстокож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сподин усатый (Морж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ть и ест он только мо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ундре каменисто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т зверь собой непло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рога ветвисты. (Северный олен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в на ледяную глыб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ловлю на завтрак рыб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лоснежным я слыв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на Севере жи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аежный бурый бра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ду и малине рад. (Белый медвед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чь полярная, ни зг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лодно, угрюм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 в упряжку запряги 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везем до чу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природы строгий нра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полярным круг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ловеку, гав-гав-га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гче с верным другом. (Собаки-лайк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вно курдюки на пляж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и звери все лежа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лько в воду погружают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вно чайки полетят! (Тюлени)</w:t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едагог: их песни – это шум, дыхание моря, океана, крики чаек. Их танцы отражают охоту на зверя. И так, как Север является частью нашей России, мы так же должны знать много о нем и любить этот край!</w:t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48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Животные северных стран». Конспект НОД в средней группе «SOS!»</w:t>
      </w:r>
    </w:p>
    <w:p>
      <w:pPr>
        <w:pStyle w:val="Style15"/>
        <w:shd w:fill="FFFFFF" w:val="clear"/>
        <w:spacing w:lineRule="atLeast" w:line="44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48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связной речи, обогащение словарного запаса, развитие процессов анализа и синтеза, развитие мышления, развитие общей и мелкой моторики.</w:t>
      </w:r>
    </w:p>
    <w:p>
      <w:pPr>
        <w:pStyle w:val="Style15"/>
        <w:shd w:fill="FFFFFF" w:val="clear"/>
        <w:spacing w:lineRule="atLeast" w:line="448" w:before="0" w:after="0"/>
        <w:rPr/>
      </w:pPr>
      <w:r>
        <w:rPr>
          <w:rStyle w:val="StrongEmphasis"/>
          <w:sz w:val="28"/>
          <w:szCs w:val="28"/>
        </w:rPr>
        <w:t>Образовательные 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детей составлять рассказ на основе последовательно выложенной серии картинок.</w:t>
      </w:r>
    </w:p>
    <w:p>
      <w:pPr>
        <w:pStyle w:val="Style15"/>
        <w:shd w:fill="FFFFFF" w:val="clear"/>
        <w:spacing w:lineRule="atLeast" w:line="448" w:before="0" w:after="0"/>
        <w:rPr/>
      </w:pPr>
      <w:r>
        <w:rPr>
          <w:rStyle w:val="StrongEmphasis"/>
          <w:sz w:val="28"/>
          <w:szCs w:val="28"/>
        </w:rPr>
        <w:t>Развивающие 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речь детей; развивать любознательность; развивать навыки учебной деятельности.</w:t>
      </w:r>
    </w:p>
    <w:p>
      <w:pPr>
        <w:pStyle w:val="Style15"/>
        <w:shd w:fill="FFFFFF" w:val="clear"/>
        <w:spacing w:lineRule="atLeast" w:line="448" w:before="0" w:after="0"/>
        <w:rPr/>
      </w:pPr>
      <w:r>
        <w:rPr>
          <w:rStyle w:val="StrongEmphasis"/>
          <w:sz w:val="28"/>
          <w:szCs w:val="28"/>
        </w:rPr>
        <w:t>Воспитательные 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любовь к природе, животным.</w:t>
      </w:r>
    </w:p>
    <w:p>
      <w:pPr>
        <w:pStyle w:val="Style15"/>
        <w:shd w:fill="FFFFFF" w:val="clear"/>
        <w:spacing w:lineRule="atLeast" w:line="448" w:before="0" w:after="0"/>
        <w:rPr/>
      </w:pPr>
      <w:r>
        <w:rPr>
          <w:rStyle w:val="StrongEmphasis"/>
          <w:sz w:val="28"/>
          <w:szCs w:val="28"/>
        </w:rPr>
        <w:t>Образовательная област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циализация.</w:t>
      </w:r>
    </w:p>
    <w:p>
      <w:pPr>
        <w:pStyle w:val="Style15"/>
        <w:shd w:fill="FFFFFF" w:val="clear"/>
        <w:spacing w:lineRule="atLeast" w:line="448" w:before="0" w:after="0"/>
        <w:rPr/>
      </w:pPr>
      <w:r>
        <w:rPr>
          <w:rStyle w:val="StrongEmphasis"/>
          <w:sz w:val="28"/>
          <w:szCs w:val="28"/>
        </w:rPr>
        <w:t>Демонстрационны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инки с изображением животных севера; контурные изображения животных севера; фигурка снежинки; письмо в конверте; льдинки из белого и голубого картона; изображение на ватмане Африки; фонограмма музыки: звуки бубенцов, песня «Умчи меня олень… »; крупа; клей-карандаш; проектор; ноутбук; экран.</w:t>
      </w:r>
    </w:p>
    <w:p>
      <w:pPr>
        <w:pStyle w:val="Style15"/>
        <w:shd w:fill="FFFFFF" w:val="clear"/>
        <w:spacing w:lineRule="atLeast" w:line="448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НОД воспитателя с детьми</w:t>
      </w:r>
    </w:p>
    <w:p>
      <w:pPr>
        <w:pStyle w:val="Style15"/>
        <w:shd w:fill="FFFFFF" w:val="clear"/>
        <w:spacing w:lineRule="atLeast" w:line="448" w:before="0" w:after="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ый день, друзья! Я сегодня в почтовом ящике группы обнаружила письмо. Интересно, оно по адресу или это ошибка?</w:t>
      </w:r>
    </w:p>
    <w:p>
      <w:pPr>
        <w:pStyle w:val="Style15"/>
        <w:shd w:fill="FFFFFF" w:val="clear"/>
        <w:spacing w:lineRule="atLeast" w:line="448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зачитывает адрес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Итак, письмо именно для нас. Интересно, от кого оно и о чём в нём говорится?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Воспитатель читает письмо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Здравствуйте, детишки!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Пишут Вам тюлени,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Милые олени,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Котики, моржи!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Мы гуляли – заблудились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И немного простудились!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Помогите! Вот беда!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Нам домой давно пора!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Ребята, нас просят о помощи! Где же живут эти животные?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На Севере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Нам срочно нужно попасть на Северный полюс! Кто из животных поможет нам добраться до Северного полюса, отгадайте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Воспитатель читает загадку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Стройный, быстрый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Мех пушистый,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Рога ветвисты,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Бьет копытами цок-цок,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Снег летит, словно, песок,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Знают все кому не лень –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sz w:val="28"/>
          <w:szCs w:val="28"/>
          <w:shd w:fill="FFFFFF" w:val="clear"/>
        </w:rPr>
        <w:t>Это (Северный олень.)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Верно. Молодцы! Сейчас мы подуем на волшебную снежинку и превратимся в оленей. Метель, вьюга, закрути, нас в оленей преврати!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Физминутка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Как олени резво скачем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(Бег с высоким подниманием колен)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И попрыгаем, как мячик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(Прыжки на месте на двух ногах)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Как метель мы покружились,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(Повернуться вокруг себя один раз)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А теперь – остановились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(Остановиться)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Мы немного отдохнём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(Вдох – выдох 3 раза)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И затем пешком пойдём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(Ходьба на месте)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Опустили руки вниз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И на льдинки все садись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(Присесть на импровизированные льдинки)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Вот мы и на месте. Смотрите, какие интересные ледяные фигуры на стене. Кто это?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На ватмане с изображением Африки расположены контурные изображения животных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олень, морж, тюлень, пингвин, белый медведь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Верно. Ребята посмотрите внимательно и скажите, мы на правильном пути? Куда мы спешили?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Дети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На Северный полюс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Где же мы сейчас?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Дети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Мы в жарких странах, в Африке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Как вы это определили?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Дети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На Севере льды, снега, Северное Сияние, малая растительность, а здесь: пальмы, море, яркое солнце…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Вы очень наблюдательны и ответили правильно. Животные заболели от жары и потеряли свою окраску, надо им помочь её вернуть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Украшение контурных изображений животных различной крупой. Звучит музыка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Молодцы, ребята! Животные расколдованы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На экране появляются картинки с изображением животных Севера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Ребята, кто здесь лишний?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Дети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Пингвин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Почему?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Дети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У него тело покрыто перьями, а не шерстью – значит, это птица, а не животное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Правильно. Нам срочно надо отправить всех обитателей Севера домой – иначе они вновь заболеют. Для этого нам необходимо разложить картинки в правильной последовательности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Дети раскладывают последовательно картинки из серии «Север»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Отлично! Расскажите, о чём получилась ваша история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Ответы детей.</w:t>
      </w:r>
    </w:p>
    <w:p>
      <w:pPr>
        <w:pStyle w:val="Style15"/>
        <w:spacing w:lineRule="atLeast" w:line="448" w:before="0" w:after="0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оспитатель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Вот и пришло время возвращаться домой, в наш дет сад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Все на ножки становитесь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И немного покружитесь.</w:t>
      </w:r>
    </w:p>
    <w:p>
      <w:pPr>
        <w:pStyle w:val="Style15"/>
        <w:spacing w:lineRule="atLeast" w:line="44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Подведение итогов. Благодарность детям за работу.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совместной деятельности с детьми старшего возраста «Северные приключения»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рограммные задач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репить знания детей о животных севера, климатических особенностей среды их обит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ширить представления о природе Севера. Дать представление о северных чудесах: фьорды, айсберг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точнить знания о свойствах магни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ивать интерес к разгадыванию загад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ывать отзывчивость и готовность помочь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Материал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раблик; макет местности джунглей: пальмы, лианы, кустарни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репки; макет севе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ображения животных севера и игрушки жарких стр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гниты, предметы из пенопласт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ска с водой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Предварительная работ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. Рассматривание фотографий о Северном кра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. Беседы о суровом климате Север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pacing w:lineRule="atLeast" w:line="420" w:before="300" w:after="3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толе лежат картинки животных, к ним прикреплены скрепки. Воспитатель берёт магнит на верёвке и тащит по трапу, собирая на борт корабля животных севера, тем самым спасает животных от хищников жарких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ходят дети к стол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Спасите, помогите! Дети, мне одному не справиться. Не желаете мне помочь? Мне нужны добровольцы для спасения этих животных от хищников. Как вы думаете. Почему хищники легко могут поймать этих чужеземцев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Из-за окраски. Их видно издал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А откуда все эти животны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С севе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Животные Севера попали в шторм и заблудились. Их корабль разбит. Их надо спасти. Вы готовы мне помоч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ржите значки спасателей. А вот ваши орудия спасател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 даёт каждому по магниту на верёв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 раздаёт значки попарно по цветам: синие, красные, жёлтые, зелёные и т.п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Теперь приступим к операции спасения. Но это нужно делать по моей команде. А так как я капитан корабля, то командовать операцией буду 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у я скажу отгадать загадку, те и будут брать на корабль загаданного животно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их должны доставить в клетку по цвету вашего зна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сле этого я буду ждать всех членов команды в назначенном месте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Игра «Подскажи словечко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ние вот вам первая загад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житель круглый г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на Севере жи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с ветвистыми рог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 стройными ног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а ножках тех копы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ерь хороший, не сердит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х жует он целый ден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северный … (олень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с синими значками забирают оленей и ведут их магнитом на борт корабля к синему прямоугольнику.(из цветной бумаги, которая лежит на столе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готовьтесь зелёны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убок белых не сним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убках спят, едят, игр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же в шубках рыбу лов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вы видели тако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знаешь, то ответ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белый ..........(медвед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крас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вост поджав, во льдах ночу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нося мороз люб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 северу кочу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ёплой шубе голуб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скажите, наконец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зовут его?........ (песец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т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ленивого растяп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вратились в ласты лап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т на льдине целый ден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стый маленький ............(тюлен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наконец, коричневы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льное животное, живет в холодном кра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ромными клыками сражается с враг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роза не боится, он гладок, толстокож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льдине обожает спать неуклюжий ...(морж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Ребят, а вы хотите узнать, как животные попали на борт корабл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-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 : вот вы и собрали пассажиров, но посмотрите внимательно на них. Что есть у каждого из них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-Скреп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-Верно! А из какого материала они сделан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ети: Из метал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-А что притягивает к себе металлы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ети: Магн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Ребята, этим животным не прожить в жарких странах, поэтому я предлагаю вам закончить спасательную операцию так - отправить их на Север. Вы согласны? А вы любите путешествова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ети: 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Тогда прошу вас в мою каюту для определения маршрута нашего спасательного путешест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идут к столу, где расположены ёмкость с водой, игла и кусок бума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А что- же нам нужно для путешестви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перечисляю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Давайте возьмём с собой только необходимое. В любое путешествие капитан берёт с собой компас. Для чего он нужен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ети: Он показывает направл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Правильно. Компас нужен для того, чтобы показывать , куда нужно отправляться путешественнику: или на север или на юг, а может быть на восток или запа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 шарит по карман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О, Боже, кажется, я забыл его. Но нет ничего страшного. Хотите, узнать как без компаса определить север? Я вам всё покаж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пыт: у меня есть стакан с водой, магнит и нужна ещё иголка, и кусок бумаги. Я намагничиваю иглу, просовываю её через бумагу и кладу бумагу с иглой в воду. Посмотрите, куда указывает игла и куда стрелка компаса? Одинаков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-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Так в какую же сторон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-На севе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Ребята! Так вот же, где он был. Давайте, проверим, правильно или н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агниченная игла нам показала на север, и я думаю, вы расскажите своим родителям как без компаса найти север и не потеряться. А теперь и нам пора в пу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питан передвигает руль кораб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Мы приближаемся к Северному Ледовитому океану. Он очень большой, лед не тает даже летом, это настоящий морозильник. Этот океан покрыт плавающими льдин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переди по курсу плывет маленький белый островок. Вот еще один, только огромный. Как вы думаете, что это? (айсберги) показ на картин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йсберги огромные ледяные горы. Они откалываются от берега. Сползают в океан и плавают. Но это только их верхушка. Под водой находится еще большая часть, чем над поверхностью воды. Айсберги представляют огромную опасность для кораблей и подводных лодок. Я предлагаю вам выйти в открытое море и разведать местность для безопасности нашего путешест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Выходим в море на лодках. К лодкам прикрепляются скреп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дитесь туда, где находится лодка у вас по цвету вашего знач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готовы? Будьте осторожн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йсберги – плавучие путешественники. Они постоянно плавают. Возьмите ваши лодки и положите на лист картона-это море, а теперь добавьте айсберги и вы увидите, как опасны эти ледяные горы для нас –мореплавател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пыт 3: Испытание свойств магнита через дерево (крышка стола). Или бумаг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ётся пенопласт с вставленными скрепками - это айсберги и фьорды, изготовлены из бумаги, сложенной вдвойне и вырезается отверстие в виде ущелья. Приклеивается к картон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водят магнитами под столом и пенопласт двигается на столе или карто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Путешествие продолжается. Корабль должен осторожно проплыть между айсбергами, чтобы не столкнуться. Вот мы и познакомились с первым чудом Севера – айсберг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 там видите, там же берег. По всему берегу стоят огромные великаны. Давайте рассмотрим их. А вот смотрите! Это стоят огромные скалы, по-другому их называют фьордами. Между скал образуются пещеры, затопляются водой. Даже корабль может спрятаться в этих пещерах. Давайте спрячем наши лодки во фьорд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мы и познакомились со вторым чудом Севера – фьордами. Хотите посмотреть, как затопляются фьорды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Опыт 2: Испытание свойств магнита в вод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пыт с водой. Предлагаю детям проверить, действует ли магнит в воде? Для этого положите на дно тазика с водой и попробуйте спасти лодки и вынуть с помощью магнита, подвешенного на веревочк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А теперь отправляйтесь обратно на корабль. Вы разведали морской пу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о руля. Лево руля. Звуки моря и вот уже на горизонте земля. Это северный полю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ра! Мы успешно доплыли до назначенного мес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и вы, северные животные прибыли на родину. Ребята, помогите нашим друзьям. Следуйте за мной. Высаживаем животных на бере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вслед за воспитателем ведут с помощью магнита под доской-трапом животных, ставя их на макет Севе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Пока! Всего вам доброго и будьте осторожны, больше не теряйте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вод. Магнитные свойства проявляются не только в воздухе, но и в воде, через дерев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- Пора возвращаться домой, плыть обратно в детский с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тог заняти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- Где проходило наше путешестви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к помог нам магни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 какими чудесами Севера вы встретилис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благодарю вас за успешное путешествие животных севера и хочу пожать вам руки в знак уважения за вашу добросовестную работу.</w:t>
      </w:r>
    </w:p>
    <w:p>
      <w:pPr>
        <w:pStyle w:val="Style15"/>
        <w:spacing w:lineRule="atLeast" w:line="420"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09:00Z</dcterms:created>
  <dc:creator>www.PHILka.RU</dc:creator>
  <dc:description/>
  <cp:keywords/>
  <dc:language>en-US</dc:language>
  <cp:lastModifiedBy>1</cp:lastModifiedBy>
  <dcterms:modified xsi:type="dcterms:W3CDTF">2016-02-15T04:25:00Z</dcterms:modified>
  <cp:revision>8</cp:revision>
  <dc:subject/>
  <dc:title/>
</cp:coreProperties>
</file>