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b/>
          <w:bCs/>
          <w:color w:val="2B2B2B"/>
          <w:sz w:val="40"/>
          <w:lang w:eastAsia="ru-RU"/>
        </w:rPr>
        <w:t>Внеурочная деятельность</w:t>
      </w: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 является обязательным компонентом содержания основной образовательной программы (начального, основного, среднего) общего образования. Внеурочная деятельность так же, как и деятельность обучаю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, на основании запросов обучающихся, выбора их р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 соответствии со Стандартом в образовательном учреждении учебный процесс должен быть организован так, чтобы учащиеся были заняты в первой и во второй половине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 первой половине дня учащиеся должны изучать учебные предметы, в соответствии с программой и Учебным планом. Во второй половине дня должна быть организована внеурочная деятельность по разнообразным направлениям развития личности. Предметное содержание занятий организуется с учетом пожеланий обучающихся, родителей и требований программы. На занятия внеурочной деятельностью отводится десять часов в неделю во второй половине дня, в среднем по два часа каждый день. Эти часы не  входят в обязательную учебную нагруз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бразовательные учреждения самостоятельно формирует  учебный план и предметное содержание зан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Для более полного раскрытия темы необходимо упомянуть нормативные документы, на основании которых организуется внеурочная деятельность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Федеральный закон «Об образовании в Российской Федерации» от 29.12.2012 года № 273-Ф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Министерство образования и науки Российской Федерации Приказ от 6 октября 2009 г. № 373 “Об утверждении и введении в действие федерального государственного образовательного стандарта начального общего образования”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риказ Министерства образования и науки РФ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 общего образовани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 соответствии со ФГОС нового поколения обучение носит деятельностный характер, а главной задачей является личностное развитие учащихся. При решении этой задачи необходимо проводить процесс совершенствования педагогических технолог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ложность организации учебно-воспитательного процесса обучения иностранному языку в школе состоит в том, что овладение иностранным языком происходит вне языковой среды при ограниченном количестве часов, поэтому внеурочная деятельность по иностранному языку приобретает особую актуальность в достижении предметных, метапредметных и личностных результатов образования школьников, так как дает дополнительные занятия (часы) и особые формы и методы, отличные от урочных фор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тсюда происходит цель внеурочной деятельности — вызвать интерес к изучению иностранного языка и постоянно его поддержива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рганизация внеурочной деятельности по иностранному языку в  школе направлена на решение следующих задач и развитие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усовершенствование навыков и умений, приобретенных на уроках иностранного языка (предметные результа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развитие коммуникативных УУД ведет к достижению предметных, метапредметных и личностных результа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развитие памяти, мышления, воображения, внимания (метапредметные результа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развитие их творческих способностей, самостоятельности, эстетических вкусов (метапредметные результа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развитие интереса к истории и культуре страны изучаемого языка, приобретение страноведческих знаний (предметные и личностные результа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атриотическое воспитание, а также уважения к представителям других культур (личностные результаты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уществуют ли отличия внеурочной деятельности от урочной? Да, довольно существенны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дной из главных отличий внеурочной деятельности является добровольный характер участия. На занятия приходят дети по желанию, из обеих группы класса. Это ведет к большей мотивации детей в изучении английского языка, лучшему формированию коллектива по интересам, более полной оценке знаний детей и более качественной работы учителя уже на урок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тсутствие строго урочной регламентации, касающейся времени, места, формы их проведения, приводит к повышению интереса к этим занятиям. На внеурочные занятия начинают ходит не только отличники, но и учащиеся, испытывающие трудности с английским языком, так как здесь они могут продемонстрировать свои знания и умения, в той форме в какой это возмож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тсутствие строгого учета знаний, навыков, умений, оценок в баллах приводит к повышению мотивации и интересу к изучению английского языка детей с разным уровнем знаний, они не бояться отвечать, так как оценки не ставя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Большая самостоятельность и инициативность учащихся в выполнении внеурочных поручений приводит к формированию групп по интересам с высокой мотивацией, формируется самостоятельность и ответственность за их выпол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уществует несколько направлений внеурочной деятель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портивно-оздоровительное напра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Духовно-нравствен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оциальное напра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бщеинтеллектуальное направл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бщекультурная деятельност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се эти направления можно использовать во внеурочной деятельности по английскому языку, но наиболее предпочтительными являются: общеинтеллектуальное и общекультурное. Эти два направления можно в полной мере применять на занятиях внеурочной деятельности по английскому язы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неурочная деятельность организуется через различные формы. Это могут быть линейные формы (занятия, кружки), т.е. еженедельные занятия и нелинейные (конференции, фестивали, конкурсы). т.е. мероприятия, проводимые один, два раза в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уществует множество форм внеурочной деятельности, многие из них, используются мною в работ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Экскурсии: в начале года можно заказать абонемент на экскурсии, связанные с культурой или искусством Брита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Кружки: организовать кружок британской или американск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Занятия: проводить занятия по английскому языку, взяв за основу дополнительный учебник, отличный от основного УМ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осещение театров: посещать театральные постановки британских и американских авторов «Кантервильское привидение», «Гамлет», “Ромео и Джульетта”, необходимо учитывать возраст учащихся, а также посещать постановки классического прочтения,  т.к. для понимания детей классическое прочтение наиболее приемлем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Конференции: участвовать в работе конференций с докладами, проработанными на внеурочных занятиях по истории, литературе и т.д. англоговорящих стра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Ученическое научное общество: участвовать в работе научного общества с предъявлением своих изысканий, желательно на английском язы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лимпиады (очные, дистанционные): систематически участвовать в разного рода олимпиадах (Всош, </w:t>
      </w:r>
      <w:hyperlink r:id="rId2">
        <w:r>
          <w:rPr>
            <w:rStyle w:val="InternetLink"/>
            <w:rFonts w:eastAsia="Times New Roman" w:cs="Verdana" w:ascii="Verdana" w:hAnsi="Verdana"/>
            <w:color w:val="006AFB"/>
            <w:sz w:val="40"/>
            <w:lang w:eastAsia="ru-RU"/>
          </w:rPr>
          <w:t>educa.ru</w:t>
        </w:r>
      </w:hyperlink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 и др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Соревнования; организовывать различные соревнования, викторины на уровне параллели,  школы, клас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Конкурсы (очные, дистанционные): систематически принимать участие в дистанционных конкурсах “Британский Бульдог”, очных конкурсах, например: конкурс чтецов “English poems to enjoy” в рамках Недели гуманитарного цик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Фестивали: принимать участие в фестивалях народов мира с представлением песен, стихов или сцен на английском язы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Поисковые и научные исследования: участвовать в разного рода лингвистических, исторических исследования, учитывая возраст, интерес, знания учени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Общественно-полезные прак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Все, вышеперечисленные формы внеурочной деятельности, используются мною в работе, с учетом возможностей  и желания де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Каков же результат? Есть ли он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Результат – это итог участия школьника в деятельности: выступление и призовое место на конкурсе чтецов, показ сценки на фестивале Народов мира, посещение театральной постано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Есть ли эффект? Новые знания, чувства, действия и новый опыт, полученный в ходе деятельности, сформируют личность учени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Значение внеурочной деятельности огромное как образовательное, так и воспитательное. У учащихся расширяется культурологический кругозор, повышается творческая активность и мотивация к изучению английского языка, организуется досуг. Все это ведет к достижению результатов освоения программы общего образования на трёх уровнях – личностном, метапредметном и предметном и формированию полноценной личности, что в полной мере соответствует ФГОС нового поко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2B2B2B"/>
          <w:sz w:val="40"/>
          <w:lang w:eastAsia="ru-RU"/>
        </w:rPr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1. Примерная основная образовательная программа образовательного учреждения. Начальная школа / Сост. Е.С. Савинов. – М.: Просвещение, 2011. – С. 12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2. Селевко Г.К. Энциклопедия образовательных технологий: В 2 т. Т.1. – М.: НИИ школьных технологий, 2006. – 816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3. Гальскова Н.Д. Языковой портфель как инстумент оценки и самооценки учащихся в области изучения иностранных языков / Н.Д. Гальскова // Иностранные языки в школе. – 2000. – №5. – С. 6–1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4. Литонина Н.В. Формирование учебно-познавательной компетенции школьников средствами иностранного языка / Н.В. Литонина // Иностранные языки в школе. – 2012. – №6. – С. 69–7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  <w:t>Методические рекомендации об организации внеурочной деятельности при введении ФГОС общего образования /Письмо Департамента общего образования Минобрнауки России от 12 мая 2011 г. № 03-296. </w:t>
      </w:r>
      <w:hyperlink r:id="rId3">
        <w:r>
          <w:rPr>
            <w:rStyle w:val="InternetLink"/>
            <w:rFonts w:eastAsia="Times New Roman" w:cs="Verdana" w:ascii="Verdana" w:hAnsi="Verdana"/>
            <w:color w:val="006AFB"/>
            <w:sz w:val="40"/>
            <w:lang w:eastAsia="ru-RU"/>
          </w:rPr>
          <w:t>http://www.garant.ru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2B2B2B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2B2B2B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ymp.educa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7:00Z</dcterms:created>
  <dc:creator>maria</dc:creator>
  <dc:description/>
  <dc:language>en-US</dc:language>
  <cp:lastModifiedBy>maria</cp:lastModifiedBy>
  <dcterms:modified xsi:type="dcterms:W3CDTF">2025-02-28T11:37:00Z</dcterms:modified>
  <cp:revision>1</cp:revision>
  <dc:subject/>
  <dc:title/>
</cp:coreProperties>
</file>