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 игра-путешествие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Эколят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ат:</w:t>
      </w:r>
      <w:r>
        <w:rPr>
          <w:bCs/>
          <w:sz w:val="28"/>
          <w:szCs w:val="28"/>
        </w:rPr>
        <w:t xml:space="preserve"> возраст детей, на которых рассчитано занятие: 7 -10 лет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экологически грамотного отношения младшего школьника к окружающему миру, повышение экологической культуры, воспитание любви к родному краю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элементарные экологические знания, учить правилам поведения в лесу; сформировать убеждение о бесценности природы, её неповторимости, величии, силе и красот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о лекарственных растениях Камчатского кра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нимания неразделимого единства человека и природы; подвести к выводу о необходимости её сохран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миру природы, логическое мышление, внимание, умение делать простые выводы, умозаключ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ширить общий кругозор, способствовать развитию творческих способностей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природоохранное поведение, ответственное, гуманное, бережное, эмоционально — положительное отношение к природ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го в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 </w:t>
      </w:r>
      <w:r>
        <w:rPr>
          <w:rFonts w:cs="Times New Roman" w:ascii="Times New Roman" w:hAnsi="Times New Roman"/>
          <w:sz w:val="28"/>
          <w:szCs w:val="28"/>
        </w:rPr>
        <w:t>наглядный, практический, объяснительно — иллюстративный, метод проблемного изложения, частично — поисковый (эвристический) мет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групповая, фронта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: </w:t>
      </w:r>
      <w:r>
        <w:rPr>
          <w:rFonts w:cs="Times New Roman" w:ascii="Times New Roman" w:hAnsi="Times New Roman"/>
          <w:sz w:val="28"/>
          <w:szCs w:val="28"/>
        </w:rPr>
        <w:t>театрализация, игровая, здоровьесберегающие, технологии информационно — коммуникативные, технология сотрудничества.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Ёлочк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Шалун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Умниц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Тихон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стуки Эколят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ы Эколят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я Эколят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и для экологических знаков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,  Эколята: Елочка, Шалун, Умница, Тихоня.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мероприятия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дравствуйте, дорогие ребята, я знаю, что вы очень любите ходить в гости, а сегодня вы готовы пойти и познакомиться с новыми друзьями? (Включить звуки леса). Кто догадался, куда мы сегодня отправимся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ая час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1: Заставка (Картинка природы — название мероприятие Игра-путешествие «В гостях у Эколят»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ы правы, в лес, а нас там уже ждут Эколята — друзья и защитники Природы. Как вы думаете, — название Эколята — от какого слова произошло? Кто знает, что такое экология? Ну что ж, в путь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лес на полянку попасть легко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надо ехать далеко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рой глаза и сделай шаг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ерь в ладоши хлопнем так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ин хлопок, ещё хлопок-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от увидели лесок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кройте поскорей глаз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>. Знакомство с Эколятам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: (Лесная полянка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Открывают глаза, уже стоят Эколята, знакомятся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лун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, мы рады вас видеть. (Дети — Здравствуйте!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вайте же знакомится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ня зовут Шалун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люблю повеселить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шутить и поигра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полянке порезвитьс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гостей поразвлека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Ёлочка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, ёлочка — иголочк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ю все про лес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 зверушек, бабочек, птиц, лягушек, ос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хоня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, мальчик, тихий, скромны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овут меня Тихон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лю я солнце золото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небо чисто-голубо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ница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, девочка — разумниц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зываюсь Умнице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 травы, ягоды, цвет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 меня узнаешь ты!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Шалун:</w:t>
      </w:r>
      <w:r>
        <w:rPr>
          <w:sz w:val="28"/>
          <w:szCs w:val="28"/>
        </w:rPr>
        <w:t> Мы друзья всех ребят, которые любят природу и хотят ее охраня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Создание проблемной ситуаци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3-4: Полянка испорченная — картинка; грохот, крики детей, стук топора. Тревожные крики птиц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 </w:t>
      </w:r>
      <w:r>
        <w:rPr>
          <w:sz w:val="28"/>
          <w:szCs w:val="28"/>
        </w:rPr>
        <w:t>Что здесь происходит? Что случилось? (Эколята плачут, боятся). Здесь опасно находиться, как же будут здесь жить Обитатели леса? Кто же виноват в этом? (Ответы детей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> Вы правы, к</w:t>
      </w:r>
      <w:r>
        <w:rPr>
          <w:color w:val="000000"/>
          <w:sz w:val="28"/>
          <w:szCs w:val="28"/>
        </w:rPr>
        <w:t>аждая сломанная веточка, каждый сорванный цветок, каждая пойманная бабочка — рана, нанесенная природе. Люди часто приносят природе боль по неведению или равнодушию. А ведь природе сейчас очень трудно залечивать даже самые маленькие ран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ыражение решения проблемы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Умница: </w:t>
      </w:r>
      <w:r>
        <w:rPr>
          <w:sz w:val="28"/>
          <w:szCs w:val="28"/>
        </w:rPr>
        <w:t>Ребята, а как же это всё исправить? Что для этого надо сделать? (Ответы детей). Ребята, не будем терять время, каждая минута дорог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будем ждат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будем зват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ами будем создавать!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> Разделитесь на группы, на столах лежат конверты с заданиями, выберете соответствующие картинки, для создания экологического знака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(Эколята — по одному, подходят к группам и помогают. Под музыку ребята выполняют задание, а учитель </w:t>
      </w:r>
      <w:r>
        <w:rPr>
          <w:b/>
          <w:bCs/>
          <w:sz w:val="28"/>
          <w:szCs w:val="28"/>
        </w:rPr>
        <w:t>вывешивает плакат «Будем с лесом мы дружить, охранять его, любить»</w:t>
      </w:r>
      <w:r>
        <w:rPr>
          <w:sz w:val="28"/>
          <w:szCs w:val="28"/>
        </w:rPr>
        <w:t>. По окончании работы знаки вывешиваются на доску, и представитель группы формулирует правило поведения на природе)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 </w:t>
      </w:r>
      <w:r>
        <w:rPr>
          <w:sz w:val="28"/>
          <w:szCs w:val="28"/>
        </w:rPr>
        <w:t xml:space="preserve">-Ребята, так как же мы всегда будем относиться к природе? Давайте произнесём хором. (Чтение плаката) </w:t>
      </w:r>
      <w:r>
        <w:rPr>
          <w:b/>
          <w:sz w:val="28"/>
          <w:szCs w:val="28"/>
        </w:rPr>
        <w:t>Слайд: 6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7: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(лесная полянка наполовину очищенная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Елочка:</w:t>
      </w:r>
      <w:r>
        <w:rPr>
          <w:color w:val="000000"/>
          <w:sz w:val="28"/>
          <w:szCs w:val="28"/>
        </w:rPr>
        <w:t> Молодцы, ребята, </w:t>
      </w:r>
      <w:r>
        <w:rPr>
          <w:sz w:val="28"/>
          <w:szCs w:val="28"/>
        </w:rPr>
        <w:t>как нам хочется видеть чистые ручьи, реки и озёра, ходить по чистому, никем не замусоренному лесу, видеть животных и птиц не только по телевизору и в зоопарке. Посмотрите, как полянка преобразилась, но лес еще не совсем очистился, поэтому без вашей помощи ему не обойтис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8-12: (Помоги растениям и животным. Игра «Четвертый лишний»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Умница:</w:t>
      </w:r>
      <w:r>
        <w:rPr>
          <w:sz w:val="28"/>
          <w:szCs w:val="28"/>
        </w:rPr>
        <w:t> Ребята, помогите растениям и животным — уберите лишнее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Ива, полевые цветы, береза, дуб; * Ёжик, медведь, корова, лиса; * Лиса, коза, корова, свинья; * Бабочка, божья коровка, кузнечик, снегирь; * Малина, персик, груша, яблоко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Тихоня:</w:t>
      </w:r>
      <w:r>
        <w:rPr>
          <w:sz w:val="28"/>
          <w:szCs w:val="28"/>
        </w:rPr>
        <w:t> Молодцы, ребята! Мы убедились, что вы хорошо знаете правила поведения на природе, выполняете их, учите других, знаете, как можно помочь ей, а вы знаете, какую пользу приносит природа людям? (Ответы детей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Природа всегда благодарит людей за доброе отношение к ней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Шалун: </w:t>
      </w:r>
      <w:r>
        <w:rPr>
          <w:sz w:val="28"/>
          <w:szCs w:val="28"/>
        </w:rPr>
        <w:t>Задание 3: Да, многое даёт нам природа, даже нас лечит. Ребята, а вы знаете ли вы лекарственные растения Камчатского края? Давайте, попробуем отгадать кроссворд. (на доске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 к кроссворду</w:t>
      </w:r>
    </w:p>
    <w:p>
      <w:pPr>
        <w:pStyle w:val="Style16"/>
        <w:spacing w:lineRule="auto" w:line="276" w:before="0" w:after="0"/>
        <w:rPr/>
      </w:pPr>
      <w:r>
        <w:rPr>
          <w:i/>
          <w:sz w:val="28"/>
          <w:szCs w:val="28"/>
        </w:rPr>
        <w:t>1.Стоят в поле сестрички:</w:t>
        <w:br/>
        <w:t>Желтый глазок, белые реснички.</w:t>
      </w:r>
      <w:r>
        <w:rPr>
          <w:sz w:val="28"/>
          <w:szCs w:val="28"/>
        </w:rPr>
        <w:t xml:space="preserve"> (Ромашка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доль дорожек он растёт.</w:t>
        <w:br/>
        <w:t>Только вовсе не цветёт.</w:t>
        <w:br/>
        <w:t>Кровь остановить им можно.</w:t>
        <w:br/>
        <w:t>Что за травка? — .</w:t>
      </w:r>
      <w:r>
        <w:rPr>
          <w:sz w:val="28"/>
          <w:szCs w:val="28"/>
        </w:rPr>
        <w:t>.. (Подорожник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Если стебель отломить,</w:t>
        <w:br/>
        <w:t>Руки трудно уж отмыть!</w:t>
        <w:br/>
        <w:t>Желтый сок в листочках,</w:t>
        <w:br/>
        <w:t>В маленьких цветочках –</w:t>
        <w:br/>
        <w:t>Тот сок для добрых чистых дел,</w:t>
        <w:br/>
        <w:t>А что за травка?</w:t>
      </w:r>
      <w:r>
        <w:rPr>
          <w:sz w:val="28"/>
          <w:szCs w:val="28"/>
        </w:rPr>
        <w:t xml:space="preserve"> (Чистотел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жигает, как огонь!</w:t>
        <w:br/>
        <w:t>Ты смотри, её не тронь!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Разрослась под старой сливой</w:t>
        <w:br/>
        <w:t xml:space="preserve">Очень жгучая ... </w:t>
      </w:r>
      <w:r>
        <w:rPr>
          <w:sz w:val="28"/>
          <w:szCs w:val="28"/>
        </w:rPr>
        <w:t>.(Крапива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Я кустарником расту,</w:t>
        <w:br/>
        <w:t>Цветом розовым цвету.</w:t>
        <w:br/>
        <w:t>У меня красны плоды,</w:t>
        <w:br/>
        <w:t>А на веточках — шипы.</w:t>
        <w:br/>
        <w:t>Плоды летом собирают</w:t>
        <w:br/>
        <w:t>И сухими сохраняют,</w:t>
        <w:br/>
        <w:t>Чтоб потом их заварить</w:t>
        <w:br/>
        <w:t>И отвар целебный пить. </w:t>
      </w:r>
      <w:r>
        <w:rPr>
          <w:sz w:val="28"/>
          <w:szCs w:val="28"/>
        </w:rPr>
        <w:t>(Шиповник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Золотой и молодой</w:t>
        <w:br/>
        <w:t>За неделю стал седой,</w:t>
        <w:br/>
        <w:t>А денечка через два </w:t>
        <w:br/>
        <w:t>Облысела голова, </w:t>
        <w:br/>
        <w:t>Спрячу-ка в карманчик </w:t>
        <w:br/>
        <w:t>Бывший ..</w:t>
      </w:r>
      <w:r>
        <w:rPr>
          <w:sz w:val="28"/>
          <w:szCs w:val="28"/>
        </w:rPr>
        <w:t>.(Одуванчик)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Средь кустов колючих, детки,</w:t>
        <w:br/>
        <w:t>Красной ягодкой на ветке</w:t>
        <w:br/>
        <w:t>Я красуюсь на опушке.</w:t>
        <w:br/>
        <w:t>Любят разные зверушки</w:t>
        <w:br/>
        <w:t>Летом лакомиться мною.</w:t>
        <w:br/>
        <w:t>Бурый мишка стороною</w:t>
        <w:br/>
        <w:t>Никогда не обойдёт</w:t>
        <w:br/>
        <w:t>Ту полянку, где растёт</w:t>
        <w:br/>
        <w:t>Много сочных сладких ягод.</w:t>
        <w:br/>
        <w:t>И в стеклянных банках на год</w:t>
        <w:br/>
        <w:t>Запасают меня люди</w:t>
        <w:br/>
        <w:t>Как лекарство при простуде.</w:t>
        <w:br/>
        <w:t>Не страшны и грипп, ангина,</w:t>
        <w:br/>
        <w:t>Если рядом я — ..</w:t>
      </w:r>
      <w:r>
        <w:rPr>
          <w:sz w:val="28"/>
          <w:szCs w:val="28"/>
        </w:rPr>
        <w:t>. (Малина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13: (этот же лес уже чистый, с птицами, зверями, грибами, ягодами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 </w:t>
      </w:r>
      <w:r>
        <w:rPr>
          <w:sz w:val="28"/>
          <w:szCs w:val="28"/>
        </w:rPr>
        <w:t>Действительно, только в чистом лесу могут жить лекарственные и редкие расте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ница:</w:t>
      </w:r>
      <w:r>
        <w:rPr>
          <w:color w:val="000000"/>
          <w:sz w:val="28"/>
          <w:szCs w:val="28"/>
        </w:rPr>
        <w:t> Молодцы, ребята, вы настоящие друзья природы. Посмотрите на наш лес, он стал чистым, светлым, красивым, вместе с нами радуются птицы, звери, насекомы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Чтение стихотворен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ес — не только для нашей забавы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н богатство нашей стран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 деревья в нём, ягоды, трав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м на пользу, друзья, взращен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куст берегите, ребята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де росток ты увидишь простой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жет вырасти дуб в три обхват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ерезняк иль малинник густо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уж, сколько орехов и ягод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х, пожалуй, считать-не сочтёшь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верными лесу, ребят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дь красивее мест не найдёшь!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Умниц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 вы не только справились со всеми заданиями, вы знаете правила поведения в лесу, вы спасли лес для нас и всех его обитателей. Вы хотите встать в ряды защитников природы, стать частью нашей команды Эколят? Елочка, Шалун, Тихоня, вы согласны принять ребят 2 «Б» класса в свои ряды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Посвящение в Эколята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Елочка: </w:t>
      </w:r>
      <w:r>
        <w:rPr>
          <w:sz w:val="28"/>
          <w:szCs w:val="28"/>
        </w:rPr>
        <w:t>Хорошо, теперь вам предстоит самый ответственный момент! Нужно произнести клятву, после чего мы вручим вам эмблемы и удостоверения, тогда вы станете настоящими ЭКОЛЯТАМИ! (Произносят клятву за Ёлочкой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Клянусь всегда защищать братьев наших меньших. (Клянусь!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Клянусь беречь растения, высаживать деревья и ухаживать за ними. (Клянусь!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Клянусь беречь водоёмы от загрязнения. (Клянусь!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Клянусь убирать за собой мусор всегда и везде. (Клянусь!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Клянусь заботиться о природе, животных и растениях. (Клянусь!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Повязывание зеленых галстуков)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Шалун:</w:t>
      </w:r>
      <w:r>
        <w:rPr>
          <w:sz w:val="28"/>
          <w:szCs w:val="28"/>
        </w:rPr>
        <w:t> Да, думаю, с такими помощниками наш лес всегда будет в чистоте и порядке!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Тихоня:</w:t>
      </w:r>
      <w:r>
        <w:rPr>
          <w:sz w:val="28"/>
          <w:szCs w:val="28"/>
        </w:rPr>
        <w:t> Итак, настал самый торжественный момент! Сейчас ребята исполнят «Гимн Эколят — защитников природы»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Гимн природе  </w:t>
        <w:br/>
      </w:r>
      <w:r>
        <w:rPr>
          <w:b/>
          <w:i/>
          <w:sz w:val="28"/>
          <w:szCs w:val="28"/>
        </w:rPr>
        <w:t>1. Шар наш земной, где родились, </w:t>
        <w:br/>
        <w:t>Где море, где горы и степи. </w:t>
        <w:br/>
        <w:t>Будем беречь, будем стеречь</w:t>
        <w:br/>
        <w:t>И охранять будем вечно!</w:t>
      </w:r>
    </w:p>
    <w:p>
      <w:pPr>
        <w:pStyle w:val="Style16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 </w:t>
        <w:br/>
        <w:t>Пусть всегда будут рощи, </w:t>
        <w:br/>
        <w:t>Пусть всегда будут птицы, </w:t>
        <w:br/>
        <w:t>Пусть в тайге будут звери, </w:t>
        <w:br/>
        <w:t>А у дома — цветы! </w:t>
        <w:br/>
        <w:t>Пусть всегда будут люди, </w:t>
        <w:br/>
        <w:t>Пусть всегда будут дети, </w:t>
        <w:br/>
        <w:t>Пусть всегда в чистом небе </w:t>
        <w:br/>
        <w:t>Будет солнце светить! </w:t>
      </w:r>
    </w:p>
    <w:p>
      <w:pPr>
        <w:pStyle w:val="Style16"/>
        <w:spacing w:lineRule="auto" w:line="276" w:before="0" w:after="0"/>
        <w:rPr/>
      </w:pPr>
      <w:r>
        <w:rPr>
          <w:b/>
          <w:i/>
          <w:sz w:val="28"/>
          <w:szCs w:val="28"/>
        </w:rPr>
        <w:t>2. Стой человек, остановись, </w:t>
        <w:br/>
        <w:t>Не разрушай мир прекрасный. </w:t>
        <w:br/>
        <w:t>Лес охраняй, птиц береги, </w:t>
        <w:br/>
        <w:t>Не разоряй гнёзд напрасно! </w:t>
        <w:br/>
        <w:t>Припев </w:t>
        <w:br/>
        <w:t>3.Против стрельбы, против беды. </w:t>
        <w:br/>
        <w:t>Встанем за нашу планету. </w:t>
        <w:br/>
        <w:t>Звери навек, Счастье навек, </w:t>
        <w:br/>
        <w:t>Так повелел человек! </w:t>
        <w:br/>
        <w:t>Припев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Ёлочка: </w:t>
      </w:r>
      <w:r>
        <w:rPr>
          <w:color w:val="000000"/>
          <w:sz w:val="28"/>
          <w:szCs w:val="28"/>
        </w:rPr>
        <w:t>Дорогие друзья, мы вручаем удостоверение и нагрудный знак руководителя «Эколят — </w:t>
      </w:r>
      <w:r>
        <w:rPr>
          <w:sz w:val="28"/>
          <w:szCs w:val="28"/>
        </w:rPr>
        <w:t>защитников Природы», </w:t>
      </w:r>
      <w:r>
        <w:rPr>
          <w:color w:val="000000"/>
          <w:sz w:val="28"/>
          <w:szCs w:val="28"/>
        </w:rPr>
        <w:t>классному руководителю Грицюк Ольге Николаевне. А также мы передаём Ольге Николаевне удостоверения и нагрудные знаки каждому члену вашего отряда Эколят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Итог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> Спасибо нашим гостеприимным хозяевам леса, нашим новым друзьям, Ёлочке, Умнице, Шалуну и Тихоне. Теперь мы стали «Эколятами — защитниками Природы» и будем стараться жить под таким девизом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вместе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, «Эколята — природы защитники»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ивотных, растений большие друзь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ерегаем и любим природу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жизнь сохранить на планете Земля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: До новых встреч, дорогие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ных источ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ект «Молодые защитники природы» [В Интернете] // Эколята.рф. - http://эколята.рф/proekt-molodye-zashhitniki-prirody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ект «Эколята» [В Интернете] // Эколята.рф. - http://эколята.рф/proekt-yekolyata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эколят [В Интернете] // Эколята.рф. - http://эколята.рф/proekt-molodye-zashhitniki-prirody/gimn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ехова Л. И.</w:t>
      </w:r>
      <w:r>
        <w:rPr>
          <w:rFonts w:cs="Times New Roman" w:ascii="Times New Roman" w:hAnsi="Times New Roman"/>
          <w:sz w:val="28"/>
          <w:szCs w:val="28"/>
        </w:rPr>
        <w:t> В союзе с природой. Эколого-природоведческие игры и развлечения с детьми [Книга]. - Ставрополь : Илекса, 2001. - стр. 28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эколят [В Интернете] // Эколята.рф. - http://эколята.рф/proekt-molodye-zashhitniki-prirody/klyatva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эколят [В Интернете] // Эколята.рф. - http://эколята.рф/proekt-molodye-zashhitniki-prirody/logo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природоохранных проектов «Эколята — молодые защитники природы» [В Интернете] // Республиканский центр экологического образования. - http://www.krebc.prirodakomi.ru/images/downloads/publikacii/ekolyata_metod_rekom.pd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ова Л. П.</w:t>
      </w:r>
      <w:r>
        <w:rPr>
          <w:rFonts w:cs="Times New Roman" w:ascii="Times New Roman" w:hAnsi="Times New Roman"/>
          <w:sz w:val="28"/>
          <w:szCs w:val="28"/>
        </w:rPr>
        <w:t> Экологические праздники для детей. Учебно-методическое пособие [Книга]. - Москва : ЦГЛ, 2003. - стр. 12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разов сказочных героев Эколят [В Интернете] // Эколята.рф. - http://эколята.рф/obrazy-skazochnykh-geroev-yekolyat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ворова В. М.</w:t>
      </w:r>
      <w:r>
        <w:rPr>
          <w:rFonts w:cs="Times New Roman" w:ascii="Times New Roman" w:hAnsi="Times New Roman"/>
          <w:sz w:val="28"/>
          <w:szCs w:val="28"/>
        </w:rPr>
        <w:t> Опыт экологической работы со школьниками: занятия, экологические игры, викторины, экскурсии [Книга]. - Волгоград : Учитель, 2009. - стр. 18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Азбука природолюбия» [В Интернете] // Эколята.рф. - http://эколята.рф/uchebnoe-posobie-azbuka-prirodolyubi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4:00Z</dcterms:created>
  <dc:creator>123</dc:creator>
  <dc:description/>
  <cp:keywords/>
  <dc:language>en-US</dc:language>
  <cp:lastModifiedBy>123</cp:lastModifiedBy>
  <dcterms:modified xsi:type="dcterms:W3CDTF">2020-09-16T13:02:00Z</dcterms:modified>
  <cp:revision>3</cp:revision>
  <dc:subject/>
  <dc:title/>
</cp:coreProperties>
</file>