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Государственное бюджетное образовательное учреждение Школа №1569 «Созвездие»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Конспект урок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«Роль ударения в различении смысла слов»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по литературному чтению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(обучению грамоте)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 1 классе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подготовила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учитель начальных классов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Алексеева Елена Антоновна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Москва,</w:t>
      </w: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2025 год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«ПРОБЛЕМНО-ИССЛЕДОВАТЕЛЬСКИЙ МЕТОД НА УРОКЕ ЛИТЕРАТУРНОГО ЧТЕНИЯ В НАЧАЛЬНОЙ ШКОЛЕ»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kern w:val="0"/>
          <w:sz w:val="28"/>
          <w:szCs w:val="28"/>
          <w:lang w:eastAsia="ru-RU" w:bidi="ar-SA"/>
        </w:rPr>
        <w:t>В условиях реализации стандартов нового поколения мы не должны забывать о том, что дети приходят в школу с разной мотивацией и способностями. Для слабо мотивированных детей важно создать условия для развития у них познавательной активности и  стремления к знаниям. Для детей же с высокой познавательной мотивацией существует другая проблема: им может быть скучно на уроке и тогда желание ходить  в школу быстро пропадает. В связи с этим, учителю важно уметь обогащать стандартную программу обучения, адаптируя её для детей с высокими интеллектуальными познавательными способностями</w:t>
      </w:r>
      <w:r>
        <w:rPr>
          <w:rStyle w:val="FootnoteCharacters"/>
          <w:rStyle w:val="FootnoteAnchor"/>
          <w:rFonts w:eastAsia="Times New Roman" w:cs="Arial" w:ascii="Arial" w:hAnsi="Arial"/>
          <w:i/>
          <w:kern w:val="0"/>
          <w:sz w:val="28"/>
          <w:szCs w:val="28"/>
          <w:lang w:eastAsia="ru-RU" w:bidi="ar-SA"/>
        </w:rPr>
        <w:footnoteReference w:id="2"/>
      </w:r>
      <w:r>
        <w:rPr>
          <w:rFonts w:eastAsia="Times New Roman" w:cs="Arial" w:ascii="Arial" w:hAnsi="Arial"/>
          <w:i/>
          <w:kern w:val="0"/>
          <w:sz w:val="28"/>
          <w:szCs w:val="28"/>
          <w:lang w:eastAsia="ru-RU" w:bidi="ar-SA"/>
        </w:rPr>
        <w:t xml:space="preserve">.В этом случае нам необходимо создавать условия для поддержания и развития их высокой познавательной мотивации и способностей. С целью стимулирования таких детей разработан урок, который не является традиционным при изучении темы «Ударение» в период обучения грамоте в 1 классе, Он разработан в технологии междисциплинарного обучения, что предполагает применение проблемно- исследовательского метода </w:t>
      </w:r>
      <w:r>
        <w:rPr>
          <w:rStyle w:val="FootnoteCharacters"/>
          <w:rStyle w:val="FootnoteAnchor"/>
          <w:rFonts w:eastAsia="Times New Roman" w:cs="Arial" w:ascii="Arial" w:hAnsi="Arial"/>
          <w:i/>
          <w:kern w:val="0"/>
          <w:sz w:val="28"/>
          <w:szCs w:val="28"/>
          <w:lang w:eastAsia="ru-RU" w:bidi="ar-SA"/>
        </w:rPr>
        <w:footnoteReference w:id="3"/>
      </w:r>
      <w:r>
        <w:rPr>
          <w:rFonts w:eastAsia="Times New Roman" w:cs="Arial" w:ascii="Arial" w:hAnsi="Arial"/>
          <w:i/>
          <w:kern w:val="0"/>
          <w:sz w:val="28"/>
          <w:szCs w:val="28"/>
          <w:lang w:eastAsia="ru-RU" w:bidi="ar-SA"/>
        </w:rPr>
        <w:t xml:space="preserve">  и организацию  совместной деятельности в процессе изучения нового матери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ок  позволяет учителю расширить рамки  изучения темы, а ребятам не только усвоить базисный материал, но и узнать много нового об ударении и его функции в нашем языке.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Тема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«Роль ударения в различении смысла слов»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28"/>
          <w:szCs w:val="28"/>
          <w:lang w:eastAsia="ru-RU" w:bidi="ar-SA"/>
        </w:rPr>
        <w:t>Обобщение урока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: правильно поставленное в словах ударение помогает нам понять значение слова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  <w:lang w:eastAsia="ru-RU" w:bidi="ar-SA"/>
        </w:rPr>
        <w:t>Цели урока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систематизировать и уточнять знания об ударении; формировать потребность в умении правильно произносить слова; сформировать представления о смыслоразличительной роли ударения в словах; воспитывать интерес к русскому языку; умение слушать, пополнять словарный запас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28"/>
          <w:szCs w:val="28"/>
          <w:lang w:eastAsia="ru-RU" w:bidi="ar-SA"/>
        </w:rPr>
        <w:t>Материалы к уроку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: таблички со словами; рабочие листы; бумага для записи обобщения урока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Планируемый результат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Дети уча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определять значение слова в зависимости  от  поставленного ударе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использовать словарь для поиска необходимой информа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анализировать информацию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Умения, характеризующие достижения этого результата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работать с информацией; находить при сомнении в правильности постановки ударения или произношении слова ответ самостоятельно (по словарю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работать в составе малой группы по заданному план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ыдвигать гипотез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делать выводы и обобщения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Ход урока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1.Актуализация знаний. Мотивация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 xml:space="preserve">Для создания проблемной ситуации можно применить приём  «выполнимое-невыполнимое» действие. Для этого учитель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на доске прикрепляет  таблички со словами: «стрелки»; «гвоздики» и, обратившись к классу, просит ребят, прочитав внимательно слова , проиллюстрировать их на листочках бумаги. Одна часть класса работает с одним словом; другая часть класса - с другим. После выполнения работы предлагается листы зафиксировать на доске, чтобы посмотреть все полученные картинки. У ребят получились разные рисунки, после чего учитель обращается к классу со следующим вопросом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-Ребята, почему ,работая с одинаковыми словами, у вас получились разные работы? Как так произошло? (Ученики высказывают свои догадки, учитель записывает их на облачках; подытожив всё сказанное, учитель записывает основное предположение на листе бумаги):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«Для того, чтобы понять значение слова, надо определить место ударения в слове».</w: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- Действительно ли это так? Как много  таких слов, которые смогут нас поставить в тупик? Или в нашем случае это слова - исключения, запомнив которые мы навсегда  решим этот вопрос? Выслушать детей и спросить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Цель исследования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cs="Arial"/>
          <w:kern w:val="0"/>
          <w:sz w:val="28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ыяснить, что это за слова и сколько их в русском языке?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2.Исследование в  малых группах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Каждой группе для работы даются рабочие листы  с заданием. 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 задании необходимо расставить в словах ударение, проиллюстрировать каждое слово, затем сравнить иллюстрации и слова, сделать соответствующий вывод или заключение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орфографические словари. Ребята изучают подготовленные материалы, заполняют рабочие листы, готовят устное выступление для своих одноклассников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3.Обмен информацией, организация фактов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Дать возможность каждой группе представить собранные в ходе исследования материалы и выступить перед классом. После отчёта каждой группы рабочий лист с записью фактов прикрепляется под обобщением урока на доске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4.Организация информации, формулирование вывода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Учитель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4211" w:leader="none"/>
        </w:tabs>
        <w:suppressAutoHyphens w:val="false"/>
        <w:autoSpaceDE w:val="false"/>
        <w:ind w:left="720" w:hanging="720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Что объединяет работу всех групп? Что помогло справиться с поставленной задачей? Что помогало вам правильно поставить  в словах ударение?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Формулируется  новое обобщение урока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«В случае сомнения, в правильности постановки ударения при произношении слова, необходимо обратиться к словарю»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5.Подведение итогов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На этапе подведения итогов необходимо вернуться к началу занятия, этапу мотивации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Учитель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- Действительно ли подтвердилась наша гипотеза о том, что значение слова будет зависеть от места в нём ударения? Как много есть таких слов в русском языке? Выслушав ребят, учитель дополняет вывод урока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-В русском языке есть такие слова, значение которых можно понять, только поставив правильно ударение. Мы убедились на собственном опыте, работая со словами, что таких слов оказалось в языке достаточно много и учёные – филологи дали им  название « омографы», т.е. слова , совпадающие по написанию и звучанию, но различающиеся по месту ударения и значению слова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Применение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Учитель предлагает ребятам  выполнить задание на рабочих  листах и использовать полученные на уроке знания для решения практических задач. (См. приложение к уроку)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Приложение к уроку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Рабочий лист №1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Расставь в словах ударение, проиллюстрируй слова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39217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7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кру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б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211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зам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0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267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кружк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кружки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белк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211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зам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Вывод: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______________________________________________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Примечание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Рабочий лист №2,…..12 создаётся по образцу р /л №1; 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арианты слов для анализа: атлас, бочка, бури, вести, ворот, выкупать, дороги, духи, еду, звонок,  знаком, здорово, коробок, косит, мелок, мука, окуни, полы, село, слезу, сорок ,таю, хлопком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Применение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ариант задания, которое ребята могут выполнить дома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 xml:space="preserve">Поставь в выделенных  словах правильно ударение, 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ru-RU" w:bidi="ar-SA"/>
        </w:rPr>
        <w:t>обратись к словарю  в случае затруднения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Все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 xml:space="preserve">пили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ключевую воду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Возьми пилу и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>пили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Я 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>мою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 руки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>Мою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руку взял доктор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Ребёнок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 xml:space="preserve">стоит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на ногах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 xml:space="preserve">Стоит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посмотреть этот фильм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Солнце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 xml:space="preserve">село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за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>село.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Огородное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 xml:space="preserve">пугало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всех </w:t>
      </w: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lang w:eastAsia="ru-RU" w:bidi="ar-SA"/>
        </w:rPr>
        <w:t>пугало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>Вывод:_________________________________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  <w:br/>
      </w:r>
    </w:p>
    <w:p>
      <w:pPr>
        <w:pStyle w:val="Footnote"/>
        <w:jc w:val="both"/>
        <w:rPr>
          <w:sz w:val="32"/>
          <w:szCs w:val="32"/>
        </w:rPr>
      </w:pPr>
      <w:r>
        <w:rPr>
          <w:rFonts w:eastAsia="Times New Roman"/>
          <w:bCs/>
          <w:iCs/>
          <w:sz w:val="32"/>
          <w:szCs w:val="32"/>
          <w:lang w:eastAsia="ru-RU"/>
        </w:rPr>
        <w:t xml:space="preserve">1. </w:t>
      </w:r>
      <w:r>
        <w:rPr>
          <w:sz w:val="32"/>
          <w:szCs w:val="32"/>
        </w:rPr>
        <w:t xml:space="preserve">Одарённый ребёнок :особенности обучения/Под  ред. </w:t>
      </w:r>
      <w:r>
        <w:rPr>
          <w:sz w:val="32"/>
          <w:szCs w:val="32"/>
          <w:lang w:val="en-US" w:eastAsia="en-US"/>
        </w:rPr>
        <w:t xml:space="preserve">Н.Б.Шумаковой. – М.:Просвещение,2006.- С.34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2. Развитие  исследовательских умений младших школьников/ Под   ред. </w:t>
      </w:r>
      <w:r>
        <w:rPr>
          <w:sz w:val="32"/>
          <w:szCs w:val="32"/>
          <w:lang w:val="en-US" w:eastAsia="en-US"/>
        </w:rPr>
        <w:t xml:space="preserve">Н.Б.Шумаковой. – М.:Просвещение,2011.- С.8. </w:t>
      </w:r>
    </w:p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sz w:val="32"/>
          <w:szCs w:val="32"/>
          <w:lang w:val="en-US" w:eastAsia="en-US"/>
        </w:rPr>
        <w:t xml:space="preserve">3. Веселая грамматика /Лексика В.В. Волина.- М.:Дрофа,2002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арённый ребёнок :особенности обучения/ Под  ред. </w:t>
      </w:r>
      <w:r>
        <w:rPr>
          <w:sz w:val="22"/>
          <w:szCs w:val="22"/>
          <w:lang w:val="en-US" w:eastAsia="en-US"/>
        </w:rPr>
        <w:t xml:space="preserve">Н.Б.Шумаковой. – М.:Просвещение,2006.- С.34.  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Normal"/>
        <w:widowControl/>
        <w:tabs>
          <w:tab w:val="clear" w:pos="709"/>
          <w:tab w:val="left" w:pos="421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Развитие  исследовательских умений младших школьников /Под  ред. </w:t>
      </w:r>
      <w:r>
        <w:rPr>
          <w:sz w:val="22"/>
          <w:szCs w:val="22"/>
          <w:lang w:val="en-US" w:eastAsia="en-US"/>
        </w:rPr>
        <w:t xml:space="preserve">Н.Б.Шумаковой. – М.:Просвещение,2011.- С.8.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character" w:styleId="Style18">
    <w:name w:val="Текст концевой сноски Знак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7:00Z</dcterms:created>
  <dc:creator>teacher</dc:creator>
  <dc:description/>
  <cp:keywords/>
  <dc:language>en-US</dc:language>
  <cp:lastModifiedBy>alekseeva1569@yandex.ru</cp:lastModifiedBy>
  <cp:lastPrinted>2012-11-28T14:23:00Z</cp:lastPrinted>
  <dcterms:modified xsi:type="dcterms:W3CDTF">2025-02-18T20:17:00Z</dcterms:modified>
  <cp:revision>2</cp:revision>
  <dc:subject/>
  <dc:title/>
</cp:coreProperties>
</file>