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 математики во 2 классе по теме «Угол. Виды углов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71717"/>
          <w:sz w:val="32"/>
          <w:szCs w:val="32"/>
        </w:rPr>
      </w:pPr>
      <w:r>
        <w:rPr>
          <w:rFonts w:cs="Times New Roman" w:ascii="Times New Roman" w:hAnsi="Times New Roman"/>
          <w:b/>
          <w:color w:val="171717"/>
          <w:sz w:val="32"/>
          <w:szCs w:val="32"/>
        </w:rPr>
        <w:t>с использованием критериального оцени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.  Авторы: Моро М.И., Волкова С.И., Степанова С.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Угол. Виды углов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учебной деятельности по формированию представлений о видах угл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лучат представления о различных видах углов;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атся определять виды углов - острый, тупой, прямой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чертить угол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различные геометрические фигуры (лучи, многоугольники, углы)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Личностные УУД:</w:t>
      </w:r>
    </w:p>
    <w:p>
      <w:pPr>
        <w:pStyle w:val="Normal"/>
        <w:spacing w:before="0" w:after="200"/>
        <w:ind w:left="4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положительное отношение к школе и учебной деятельности;</w:t>
      </w:r>
    </w:p>
    <w:p>
      <w:pPr>
        <w:pStyle w:val="Normal"/>
        <w:spacing w:before="0" w:after="20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значение знаний для человека и принимать его; иметь желание учиться.</w:t>
      </w:r>
    </w:p>
    <w:p>
      <w:pPr>
        <w:pStyle w:val="Normal"/>
        <w:spacing w:before="0" w:after="200"/>
        <w:ind w:left="420" w:hanging="0"/>
        <w:contextualSpacing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before="0" w:after="200"/>
        <w:ind w:left="4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гулятивные УУД: </w:t>
      </w:r>
    </w:p>
    <w:p>
      <w:pPr>
        <w:pStyle w:val="Normal"/>
        <w:spacing w:before="0" w:after="200"/>
        <w:ind w:left="42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ять и формулировать цель урока;</w:t>
      </w:r>
    </w:p>
    <w:p>
      <w:pPr>
        <w:pStyle w:val="Normal"/>
        <w:spacing w:before="0" w:after="20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амоконтроль и взаимоконтроль;</w:t>
      </w:r>
    </w:p>
    <w:p>
      <w:pPr>
        <w:pStyle w:val="Normal"/>
        <w:spacing w:before="0" w:after="20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задания творческого и поискового характера;</w:t>
      </w:r>
    </w:p>
    <w:p>
      <w:pPr>
        <w:pStyle w:val="Normal"/>
        <w:spacing w:before="0" w:after="20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вою рабо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ознавательные УУД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умение осуществлять анализ, сравнение геометрических фигур;</w:t>
        <w:br/>
        <w:t>- под руководством учителя проводить классификацию изучаемых объектов;</w:t>
        <w:br/>
        <w:t>- под руководством учителя осуществлять обобщение, выводы;</w:t>
        <w:br/>
        <w:t>- строить небольшие математические высказывания в устной форме ;</w:t>
        <w:br/>
        <w:t>- давать характеристики изучаемым математическим объектам на основе их анализ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равнивать способ действия и его результат с эталоно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роить логическую цепь размышл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лассифицировать углы по определенному признак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ять действия по алгорит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-  умение общаться и работать в парах;</w:t>
        <w:br/>
        <w:t xml:space="preserve">   -  выражать свою точку зрения;</w:t>
        <w:br/>
        <w:t xml:space="preserve">   -  адекватно воспринимать другое мнение и позицию в диалог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tabs>
          <w:tab w:val="left" w:pos="709" w:leader="none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е: словесные, наглядные, практические;</w:t>
      </w:r>
    </w:p>
    <w:p>
      <w:pPr>
        <w:pStyle w:val="Normal"/>
        <w:tabs>
          <w:tab w:val="left" w:pos="709" w:leader="none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ые: проблемный, частично-поисковые.</w:t>
      </w:r>
    </w:p>
    <w:p>
      <w:pPr>
        <w:pStyle w:val="Normal"/>
        <w:tabs>
          <w:tab w:val="left" w:pos="709" w:leader="none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: </w:t>
      </w:r>
      <w:r>
        <w:rPr>
          <w:rFonts w:cs="Times New Roman" w:ascii="Times New Roman" w:hAnsi="Times New Roman"/>
          <w:sz w:val="28"/>
          <w:szCs w:val="28"/>
        </w:rPr>
        <w:t>фронтальная работа, парная, индивидуальная.</w:t>
      </w:r>
    </w:p>
    <w:p>
      <w:pPr>
        <w:pStyle w:val="Normal"/>
        <w:tabs>
          <w:tab w:val="left" w:pos="709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9"/>
          <w:tab w:val="left" w:pos="4536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- Для учителя: компьютер, проектор, чертежный треугольник, лист бумаги неправильной формы (для демонстрации опыта).</w:t>
      </w:r>
    </w:p>
    <w:p>
      <w:pPr>
        <w:pStyle w:val="Normal"/>
        <w:tabs>
          <w:tab w:val="clear" w:pos="709"/>
          <w:tab w:val="left" w:pos="2149" w:leader="none"/>
          <w:tab w:val="left" w:pos="5976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ля обучающихся: чертежные треугольники, модели прямого угла, индивидуальные карточки с начерченными углами разных видов для экспериментальной работы. Учебник М.И. Моро и др. «Математика». 2 класс. Часть 1. 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уемые технологии: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ное;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ритериальное (на каждом этапе)</w:t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Технологическая карта урока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1717"/>
          <w:sz w:val="28"/>
          <w:szCs w:val="28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337"/>
        <w:gridCol w:w="5761"/>
        <w:gridCol w:w="3646"/>
        <w:gridCol w:w="2552"/>
      </w:tblGrid>
      <w:tr>
        <w:trPr/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тап урока 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еник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ормируемые УУД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пределение к деятельности</w:t>
            </w:r>
          </w:p>
          <w:p>
            <w:pPr>
              <w:pStyle w:val="Normal"/>
              <w:tabs>
                <w:tab w:val="left" w:pos="709" w:leader="none"/>
                <w:tab w:val="left" w:pos="88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рганизационный момент)</w:t>
            </w:r>
          </w:p>
          <w:p>
            <w:pPr>
              <w:pStyle w:val="Normal"/>
              <w:tabs>
                <w:tab w:val="left" w:pos="709" w:leader="none"/>
                <w:tab w:val="left" w:pos="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строй   на работу в стихотворной форме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ветствие.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тали все у парт красиво,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доровались учтиво,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 на друга посмотрел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лыбнулись, тихо сели!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Ребята, а с каким настроением вы начинаете урок?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д вами листы с кружочками. Раскрасьте первый кружок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сли радостное настроение - красный цвет,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если нормальное -  зелёный, а если плохое- синий.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ветствуют учителя, проверяют готовность к уроку.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Мы хотим поприветствовать гостей: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ы рады приветствовать вас в классе нашем.</w:t>
              <w:br/>
              <w:t>Возможно, есть классы и лучше и краше.</w:t>
              <w:br/>
              <w:t>Но пусть в нашем классе вам будет светло.</w:t>
              <w:br/>
              <w:t>Пусть будет уютно и очень легко.</w:t>
              <w:br/>
              <w:t>Поручено нам вас сегодня встречать.</w:t>
              <w:br/>
              <w:t>Ну что ж, начнём урок, не будем зря время терять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ют значение знаний для человека и принимают его; имеют желание учиться</w:t>
            </w:r>
          </w:p>
        </w:tc>
      </w:tr>
      <w:tr>
        <w:trPr>
          <w:trHeight w:val="6576" w:hRule="atLeast"/>
        </w:trPr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Мотивация (самоопределение к учебной деятельности)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69" w:leader="none"/>
                <w:tab w:val="left" w:pos="48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тоб все на уроке прошло без запинки его мы начнем, ну конечно, с разминки. С собой мы возьмём хорошее настроение и пожелаем друг другу удач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те, как правильно нужно сидеть.   Следите за посадкой!</w:t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ем тетради, запишем число, классная работ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узнаете, куда мы отправимся сегодня, когда расшифруете слово.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этого надо выполнить задание М.Д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умму чисел 44 и 55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разность чисел 38 и 6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аемое 70, вычитаемое 7. Найдите раз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уменьшить на 8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40 вычесть 8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надо прибавить к числу 85, чтобы получить 100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13 больше 12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78 меньше 80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нужно прибавить к 20, чтобы получить 36?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лись чис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9, 32, 63, 9, 32 , 15, 1, 2, 16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ясь ключом, расшифруйте слово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-  63                              М - 9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–  99                              Е -  3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–  15                             Р -   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 16                              И -  2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альное оценивание</w:t>
            </w:r>
          </w:p>
          <w:p>
            <w:pPr>
              <w:pStyle w:val="NormalWeb"/>
              <w:shd w:fill="FFFFFF" w:val="clear"/>
              <w:spacing w:lineRule="atLeast" w:line="300" w:before="225" w:after="22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е слово получилось? ( ГЕОМЕТРИЯ)</w:t>
            </w:r>
          </w:p>
          <w:p>
            <w:pPr>
              <w:pStyle w:val="NormalWeb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егодня побываем в стране Геометрия.</w:t>
            </w:r>
          </w:p>
          <w:p>
            <w:pPr>
              <w:pStyle w:val="NormalWeb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» живет в этой стране? </w:t>
            </w:r>
          </w:p>
          <w:p>
            <w:pPr>
              <w:pStyle w:val="NormalWeb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вам предстоит узнать что-то новое об этой стране. С чего мы начнем работу? </w:t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числяют, записывают результат на доске (по 1 выходят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гуры. </w:t>
            </w:r>
          </w:p>
          <w:p>
            <w:pPr>
              <w:pStyle w:val="NormalWeb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вторения того, что уже знаем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вступать в диалог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ь логическую цепь размышлений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ктуализация знаний и фиксация затруднения в деятельности.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95885</wp:posOffset>
                      </wp:positionV>
                      <wp:extent cx="388620" cy="350520"/>
                      <wp:effectExtent l="5080" t="5080" r="5715" b="5715"/>
                      <wp:wrapNone/>
                      <wp:docPr id="1" name="Фигура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5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Фигура7" fillcolor="#729fcf" stroked="t" o:allowincell="t" style="position:absolute;margin-left:219.35pt;margin-top:7.55pt;width:30.55pt;height:27.55pt;mso-wrap-style:none;v-text-anchor:middle" type="_x0000_t5">
                      <v:fill o:detectmouseclick="t" type="solid" color2="#8d6030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64465</wp:posOffset>
                      </wp:positionV>
                      <wp:extent cx="388620" cy="256540"/>
                      <wp:effectExtent l="5080" t="5080" r="5715" b="5715"/>
                      <wp:wrapNone/>
                      <wp:docPr id="2" name="Фигура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56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Фигура10" fillcolor="#729fcf" stroked="t" o:allowincell="t" style="position:absolute;margin-left:96.95pt;margin-top:12.95pt;width:30.55pt;height:20.15pt;mso-wrap-style:none;v-text-anchor:middle" type="_x0000_t6">
                      <v:fill o:detectmouseclick="t" type="solid" color2="#8d6030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94945</wp:posOffset>
                      </wp:positionV>
                      <wp:extent cx="121920" cy="358140"/>
                      <wp:effectExtent l="5080" t="5080" r="5715" b="5715"/>
                      <wp:wrapNone/>
                      <wp:docPr id="3" name="Фигура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5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1" fillcolor="#729fcf" stroked="t" o:allowincell="t" style="position:absolute;margin-left:37.55pt;margin-top:15.35pt;width:9.55pt;height:28.15pt;mso-wrap-style:none;v-text-anchor:middle" type="_x0000_t5">
                      <v:fill o:detectmouseclick="t" type="solid" color2="#8d6030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фигуры (на доске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89535</wp:posOffset>
                      </wp:positionV>
                      <wp:extent cx="297180" cy="274320"/>
                      <wp:effectExtent l="5080" t="5080" r="5080" b="5080"/>
                      <wp:wrapNone/>
                      <wp:docPr id="4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fillcolor="#729fcf" stroked="t" o:allowincell="t" style="position:absolute;margin-left:6.95pt;margin-top:7.05pt;width:23.35pt;height:21.5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12395</wp:posOffset>
                      </wp:positionV>
                      <wp:extent cx="198120" cy="175260"/>
                      <wp:effectExtent l="5080" t="5080" r="5715" b="5715"/>
                      <wp:wrapNone/>
                      <wp:docPr id="5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Фигура2" fillcolor="#729fcf" stroked="t" o:allowincell="t" style="position:absolute;margin-left:53.75pt;margin-top:8.85pt;width:15.55pt;height:13.75pt;mso-wrap-style:none;v-text-anchor:middle">
                      <v:fill o:detectmouseclick="t" type="solid" color2="#8d6030"/>
                      <v:stroke color="#3465a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27635</wp:posOffset>
                      </wp:positionV>
                      <wp:extent cx="236220" cy="266700"/>
                      <wp:effectExtent l="5080" t="5080" r="5715" b="5715"/>
                      <wp:wrapNone/>
                      <wp:docPr id="6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Фигура3" fillcolor="#729fcf" stroked="t" o:allowincell="t" style="position:absolute;margin-left:86.75pt;margin-top:10.05pt;width:18.55pt;height:20.95pt;mso-wrap-style:none;v-text-anchor:middle">
                      <v:fill o:detectmouseclick="t" type="solid" color2="#8d6030"/>
                      <v:stroke color="#3465a4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50495</wp:posOffset>
                      </wp:positionV>
                      <wp:extent cx="167640" cy="342900"/>
                      <wp:effectExtent l="5080" t="5080" r="5715" b="5715"/>
                      <wp:wrapNone/>
                      <wp:docPr id="7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343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Фигура4" fillcolor="#729fcf" stroked="t" o:allowincell="t" style="position:absolute;margin-left:118.55pt;margin-top:11.85pt;width:13.15pt;height:26.95pt;mso-wrap-style:none;v-text-anchor:middle" type="_x0000_t7">
                      <v:fill o:detectmouseclick="t" type="solid" color2="#8d6030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12395</wp:posOffset>
                      </wp:positionV>
                      <wp:extent cx="266700" cy="320040"/>
                      <wp:effectExtent l="5080" t="5080" r="5080" b="5715"/>
                      <wp:wrapNone/>
                      <wp:docPr id="8" name="Фигура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Фигура5" fillcolor="#729fcf" stroked="t" o:allowincell="t" style="position:absolute;margin-left:146.15pt;margin-top:8.85pt;width:20.95pt;height:25.15pt;mso-wrap-style:none;v-text-anchor:middle" type="_x0000_t4">
                      <v:fill o:detectmouseclick="t" type="solid" color2="#8d6030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22225</wp:posOffset>
                      </wp:positionV>
                      <wp:extent cx="281940" cy="213360"/>
                      <wp:effectExtent l="5080" t="5080" r="5080" b="5715"/>
                      <wp:wrapNone/>
                      <wp:docPr id="9" name="Фигура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13480"/>
                              </a:xfrm>
                              <a:custGeom>
                                <a:avLst/>
                                <a:gdLst>
                                  <a:gd name="textAreaLeft" fmla="*/ 34920 w 159840"/>
                                  <a:gd name="textAreaRight" fmla="*/ 124920 w 159840"/>
                                  <a:gd name="textAreaTop" fmla="*/ 26640 h 120960"/>
                                  <a:gd name="textAreaBottom" fmla="*/ 94320 h 12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Фигура6" fillcolor="#729fcf" stroked="t" o:allowincell="t" style="position:absolute;margin-left:195.95pt;margin-top:1.75pt;width:22.15pt;height:16.75pt;mso-wrap-style:none;v-text-anchor:middle" type="_x0000_t8">
                      <v:fill o:detectmouseclick="t" type="solid" color2="#8d6030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-92075</wp:posOffset>
                      </wp:positionV>
                      <wp:extent cx="419100" cy="401320"/>
                      <wp:effectExtent l="5080" t="5080" r="5715" b="5715"/>
                      <wp:wrapNone/>
                      <wp:docPr id="10" name="Фигура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1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ID="Фигура9" fillcolor="#729fcf" stroked="t" o:allowincell="t" style="position:absolute;margin-left:26.15pt;margin-top:-7.25pt;width:32.95pt;height:31.55pt;mso-wrap-style:none;v-text-anchor:middle" type="_x0000_t56">
                      <v:fill o:detectmouseclick="t" type="solid" color2="#8d6030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-59055</wp:posOffset>
                      </wp:positionV>
                      <wp:extent cx="182880" cy="439420"/>
                      <wp:effectExtent l="5080" t="5080" r="5715" b="5715"/>
                      <wp:wrapNone/>
                      <wp:docPr id="11" name="Фигура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395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2" fillcolor="#729fcf" stroked="t" o:allowincell="t" style="position:absolute;margin-left:72.35pt;margin-top:-4.65pt;width:14.35pt;height:34.55pt;mso-wrap-style:none;v-text-anchor:middle" type="_x0000_t56">
                      <v:fill o:detectmouseclick="t" type="solid" color2="#8d6030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группы можно разделить все фигуры на доске? (Убираются фигуры без углов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три группы можно разделить оставшиеся фигуры?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у фигур каждого вида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глов у фигур каждой группы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о чем мы будем говорить на этом уроке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угол назвать геометрической фигурой? Докажите свое мнени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е ли вы объяснить, что такое угол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мы знаем причину нашего затруднения, поэтому какую цель мы поставим для себя на этом уроке?</w:t>
            </w:r>
          </w:p>
          <w:p>
            <w:pPr>
              <w:pStyle w:val="NormalWeb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зачем нужно изучать угол?</w:t>
            </w:r>
          </w:p>
          <w:p>
            <w:pPr>
              <w:pStyle w:val="NormalWeb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могут пригодиться ваши знания об углах? </w:t>
            </w:r>
          </w:p>
          <w:p>
            <w:pPr>
              <w:pStyle w:val="NormalWeb"/>
              <w:shd w:fill="FFFFFF" w:val="clear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каких профессий часто встречаются с углами?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как будет проходить знакомство с угло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ть, что такое уго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иться чертить уго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бывают виды угл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определить вид угла.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, которые имеют угол, и фигуры, у которых нет углов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еугольники, четырехугольники, пятиугольник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торон и углов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пятиугольников – 5,         у четырехугольников – 4,     у треугольников - 3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глах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разные предположени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т.к. не знаем свойств данной фигуры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ть, что такое уго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знать, как правильно что-то смастерить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роительстве будущего дома, мебели в доме с углами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, архитекторы, строители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схемы и модели для получения информаци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ифицировать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 определенному признаку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- формировать умение осуществлять анализ, сравнение объекта;</w:t>
              <w:br/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авать характеристики изучаемым математическим объектам на основе их анализа;</w:t>
              <w:br/>
              <w:t>- под руководством учителя проводить классификацию изучаемых объектов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едметные 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ладеют умением распознавать различные геометрические фигуры  (многоугольники, овалы, круги)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адекватно воспринимать другое мнение и позицию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ка учащимися цели на основе соотнесения того, что уже известно и усвоено учащимися и того, что не известно. 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нимают  значение знаний для человек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уют этапы достижения  цели</w:t>
            </w:r>
          </w:p>
        </w:tc>
      </w:tr>
      <w:tr>
        <w:trPr>
          <w:trHeight w:val="323" w:hRule="atLeast"/>
        </w:trPr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«Открытие» нового знания.</w:t>
            </w:r>
          </w:p>
          <w:p>
            <w:pPr>
              <w:pStyle w:val="Normal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знакомства предлагается рассмотреть несколько углов, данных на доске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077845" cy="18745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8000" cy="1874520"/>
                                <a:chOff x="0" y="0"/>
                                <a:chExt cx="3078000" cy="187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49480"/>
                                  <a:ext cx="794880" cy="37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624240"/>
                                  <a:ext cx="79488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498960"/>
                                  <a:ext cx="159696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498960"/>
                                  <a:ext cx="11232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23920"/>
                                  <a:ext cx="567000" cy="74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1626840"/>
                                  <a:ext cx="125028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3pt;height:147.55pt" coordorigin="0,0" coordsize="4846,2951">
                      <v:rect id="shape_0" path="m0,0l-2147483645,0l-2147483645,-2147483646l0,-2147483646xe" fillcolor="white" stroked="t" o:allowincell="t" style="position:absolute;left:0;top:0;width:26;height:15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line id="shape_0" from="179,393" to="1430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983" to="1430,13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786" to="4846,13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4,786" to="2330,15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770" to="1251,29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6,2562" to="3224,29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ли углы, которые вы видите на доске, одинаковые?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между ними общего?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ы мы с такой фигурой, которая имеет начало в точке и не имеет конца?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вывод можете сделать из этого, глядя на углы? (предположения детей)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они отличаются друг от друга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лаем вывод: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  <w:t>угол – это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ая фигура, которая состоит из двух лучей, выходящих из одной точки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те построим угол по алгоритму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На листе тетради отметьте точку и обозначьте её буквой О. </w:t>
            </w:r>
          </w:p>
          <w:p>
            <w:pPr>
              <w:pStyle w:val="Normal"/>
              <w:spacing w:before="280" w:after="0"/>
              <w:ind w:left="720" w:hanging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 xml:space="preserve">Точка О – вершина угл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ите из точки О два луча, это и будут стороны угла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ак, вы увидели, что углы могут быть разными. Но как вы думаете, может ли среди них быть какой-то самый главный угол? (предположения детей)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им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bidi="en-US"/>
              </w:rPr>
              <w:t>Практическая работа. (</w:t>
            </w:r>
            <w:r>
              <w:rPr>
                <w:i/>
                <w:iCs/>
                <w:sz w:val="28"/>
                <w:szCs w:val="28"/>
              </w:rPr>
              <w:t>Построение модели прямого угла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 xml:space="preserve">- Углы бывают разные, но сначала мы познакомимся с самым главным углом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 xml:space="preserve">Сейчас каждый из вас сделает из листа бумаги, который лежит на парте,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 w:bidi="en-US"/>
              </w:rPr>
              <w:t>модель главного угл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 xml:space="preserve">, который мы будем называть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 w:bidi="en-US"/>
              </w:rPr>
              <w:t>прямым углом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ните лист. У вас получилась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eastAsia="ru-RU"/>
              </w:rPr>
              <w:t>модел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прямого угл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Разверните лис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 xml:space="preserve">Обведите линии сгиба простым карандашом. На сколько частей прямые линии разделили плоскость? (На четыре). 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- Сколько углов получилось? (Четыре). 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Это и есть прямые углы.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На пересечении линий сгиба поставьте точку.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жите стороны прямого угла и их вершину.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Закрасьте каждый прямой угол карандашами разного цвета.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  <w:lang w:bidi="en-US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днимите руки те, кто выполнил задание без ошиб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8"/>
                <w:szCs w:val="28"/>
                <w:lang w:bidi="en-US"/>
              </w:rPr>
              <w:t>Молодцы!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Критериальное оцени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-Но не всегда удобно определять прямой угол на глаз или с помощью модели угла. Для этого используют линейку-угольник. Чтобы определить прямой угол или нет, нужно совместить вершину и одну сторону угла с вершиной и стороной прямого угла на линейке-угольнике. </w:t>
            </w:r>
          </w:p>
          <w:p>
            <w:pPr>
              <w:pStyle w:val="Normal"/>
              <w:spacing w:lineRule="auto" w:line="288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Учитель показывает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- С помощью угольника удобно не только определять прямые углы, но главное – строить их. Построим прямой угол, каждый сам назовёт его одной буквой. Учитель на доске, а дети в тетрадях строят прямой угол. Выполняется взаимопроверка в парах. (Самооценка) </w:t>
            </w: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>Критериально</w:t>
            </w: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  <w:lang w:eastAsia="en-US"/>
              </w:rPr>
              <w:t>е</w:t>
            </w:r>
            <w:r>
              <w:rPr>
                <w:b/>
                <w:iCs/>
                <w:color w:val="000000"/>
                <w:sz w:val="28"/>
                <w:szCs w:val="28"/>
                <w:lang w:eastAsia="en-US"/>
              </w:rPr>
              <w:t xml:space="preserve"> оценивание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 А как же называются остальные угл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А  ответить нам на этот вопрос поможет ..(</w:t>
            </w:r>
            <w:r>
              <w:rPr>
                <w:b/>
                <w:sz w:val="28"/>
                <w:szCs w:val="28"/>
                <w:lang w:bidi="en-US"/>
              </w:rPr>
              <w:t>учебник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кройте учебник на стр. 98 и прочитайте правило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Непрямые углы делятся на: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en-US" w:eastAsia="en-US"/>
              </w:rPr>
              <w:t> </w:t>
            </w:r>
            <w:r>
              <w:rPr>
                <w:iCs/>
                <w:color w:val="000000"/>
                <w:sz w:val="28"/>
                <w:szCs w:val="28"/>
                <w:u w:val="single"/>
                <w:shd w:fill="FFFFFF" w:val="clear"/>
                <w:lang w:eastAsia="en-US"/>
              </w:rPr>
              <w:t>тупые и острые.</w:t>
            </w: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  <w:lang w:val="en-US" w:eastAsia="en-US"/>
              </w:rPr>
              <w:t>   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Угол, величина которого меньше величины прямого –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острый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, а, если величина угла больше величины прямого –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тупой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ак, мы узнали, какие бывают углы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 доску вывешиваются карточки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трый     тупой      прямой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Физкультминутка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6">
                      <wp:simplePos x="0" y="0"/>
                      <wp:positionH relativeFrom="column">
                        <wp:posOffset>7860665</wp:posOffset>
                      </wp:positionH>
                      <wp:positionV relativeFrom="paragraph">
                        <wp:posOffset>-126365</wp:posOffset>
                      </wp:positionV>
                      <wp:extent cx="838835" cy="11112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11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280" w:after="28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FF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lang w:eastAsia="ru-RU"/>
                                    </w:rPr>
                                    <w:t>Прямой</w:t>
                                  </w:r>
                                </w:p>
                              </w:txbxContent>
                            </wps:txbx>
                            <wps:bodyPr anchor="t" lIns="93980" tIns="48260" rIns="9398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8.75pt;mso-wrap-distance-left:5.7pt;mso-wrap-distance-right:5.7pt;mso-wrap-distance-top:5.7pt;mso-wrap-distance-bottom:5.7pt;margin-top:-9.95pt;mso-position-vertical-relative:text;margin-left:618.95pt;mso-position-horizontal-relative:text">
                      <v:textbox inset="0.102777777777778in,0.0527777777777778in,0.102777777777778in,0.0527777777777778in">
                        <w:txbxContent>
                          <w:p>
                            <w:pPr>
                              <w:pStyle w:val="Style17"/>
                              <w:spacing w:before="280" w:after="280"/>
                              <w:contextualSpacing/>
                              <w:rPr>
                                <w:rFonts w:ascii="Times New Roman" w:hAnsi="Times New Roman" w:cs="Times New Roman"/>
                                <w:color w:val="00FF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lang w:eastAsia="ru-RU"/>
                              </w:rPr>
                              <w:t>Прям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, два, три, четыре, пя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ышли дети погуля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становка на луг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Я вперёд сейчас бег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Лютики, ромашки,</w:t>
              <w:br/>
              <w:t>Розовые кашк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бирал второй наш класс</w:t>
              <w:br/>
              <w:t>Вот какой букет у на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стоят из прямых линий, которые выходят из одной точк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луч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образуется из двух лучей, которые выходят из одной точк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концами лучей может быть разным, поэтому и углы могут выглядеть по – разн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фигура, которая состоит из двух лучей, выходящих из одной точк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остроение угла по алгоритму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практическую работу по изготовлению прямого угла (по алгоритму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ашивают цветными карандашами прямые углы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равнивают углы с моделью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ение объектов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ют объекты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роят небольшие математические высказывания в устной форме;</w:t>
              <w:br/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атся чертить уго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едметные: 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лучат представления  о различных видах углов;  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уют умение добывать информацию из текста; работают по алгоритму, данному в учебнике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 руководством учителя обобщают, делают выводы;</w:t>
              <w:br/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сказывают собственные предполож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равнение способа действия и его результата с эталоном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лекают информацию из текст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едметные: </w:t>
            </w:r>
          </w:p>
          <w:p>
            <w:pPr>
              <w:pStyle w:val="ListParagraph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ти получат представления  о различных видах углов;  </w:t>
            </w:r>
          </w:p>
          <w:p>
            <w:pPr>
              <w:pStyle w:val="ListParagraph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36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ют важность сохранения и укрепления здоровья</w:t>
            </w:r>
          </w:p>
        </w:tc>
      </w:tr>
      <w:tr>
        <w:trPr>
          <w:trHeight w:val="323" w:hRule="atLeast"/>
        </w:trPr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ервичное закрепление с проговариванием во внешней речи</w:t>
            </w:r>
          </w:p>
          <w:p>
            <w:pPr>
              <w:pStyle w:val="ListParagraph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 №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яд — Назвать номера прямых углов.                                 (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ряд — Назвать номера тупых углов. (5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ряд — Назвать номера острых углов. (2,3,4,)</w:t>
            </w:r>
          </w:p>
          <w:p>
            <w:pPr>
              <w:pStyle w:val="Normal"/>
              <w:spacing w:before="0" w:after="200"/>
              <w:ind w:firstLine="9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ребята! Вы все хорошо справились с работой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попробуем определить виды углов, которые представлены в геометрических фигурах на стр. 99 учебника №3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м треугольник все вмест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ем в тетрадь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— 2.       4,7.        8,10,12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—            6.          9,11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– 1, 3.      5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ше вторую фигуру определяем аналогично в парах!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помощью модели прямого угла или с помощью угольника определяют вид угла и записывают результат в тетрадь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альное оцениван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ли быть фигура, в которой все углы  одного вида?</w:t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пределяют с помощью учителя виды углов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по определению видов углов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- под руководством учителя проводить классификацию изучаемых объектов;</w:t>
              <w:b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- умение общаться и работать в парах;</w:t>
              <w:br/>
              <w:t>- выражать свою точку зрения;</w:t>
              <w:br/>
              <w:t>- адекватно воспринимать другое мнение и позицию;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ступать в диало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оценивание своей работы и работы других.</w:t>
            </w:r>
          </w:p>
        </w:tc>
      </w:tr>
      <w:tr>
        <w:trPr>
          <w:trHeight w:val="323" w:hRule="atLeast"/>
        </w:trPr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6. Самостоятельная работа c самопроверкой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предлагаю выполнить задание с.99 №4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-1,2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-3,4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иком, с проверко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77, 23,87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28800</wp:posOffset>
                      </wp:positionV>
                      <wp:extent cx="203835" cy="252095"/>
                      <wp:effectExtent l="1270" t="127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17pt;margin-top:144pt;width:16pt;height:19.8pt;mso-wrap-style:none;v-text-anchor:middle" type="_x0000_t202">
                      <v:fill o:detectmouseclick="t" type="solid" color2="black"/>
                      <v:stroke color="black" weight="720" joinstyle="round" endcap="flat"/>
                      <w10:wrap type="none"/>
                    </v:shape>
                  </w:pict>
                </mc:Fallback>
              </mc:AlternateContent>
              <w:t>Критериальное оценивание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28800</wp:posOffset>
                      </wp:positionV>
                      <wp:extent cx="202565" cy="2501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3980" tIns="48260" rIns="9398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5pt;height:19.7pt;mso-wrap-distance-left:5.7pt;mso-wrap-distance-right:5.7pt;mso-wrap-distance-top:5.7pt;mso-wrap-distance-bottom:5.7pt;margin-top:144pt;mso-position-vertical-relative:text;margin-left:117pt;mso-position-horizontal-relative:text">
                      <v:textbox inset="0.102777777777778in,0.0527777777777778in,0.102777777777778in,0.0527777777777778in">
                        <w:txbxContent>
                          <w:p>
                            <w:pPr>
                              <w:pStyle w:val="Style17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заданий на сравнение прямого угла и остальных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авнение  результата действия с этало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вание своей работ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авнение  способа действия и его результата  с эталоном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едметные: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яют виды углов - острый, тупой, прямой; </w:t>
            </w:r>
          </w:p>
          <w:p>
            <w:pPr>
              <w:pStyle w:val="ListParagraph"/>
              <w:ind w:left="36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 умения осуществлять анализ, сравнение (с прямым углом) объекта;</w:t>
            </w:r>
          </w:p>
        </w:tc>
      </w:tr>
      <w:tr>
        <w:trPr>
          <w:trHeight w:val="323" w:hRule="atLeast"/>
        </w:trPr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учебной деятельности на уроке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цель вы ставили перед собой на уроке?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гли цели? Докажит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. В тетради на полях начертите уго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м карандашом – доволен собой, всё поня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м карандашом – допускал неточность, не уверен в зна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м карандашом – надо постарать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 какой темой мы работал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ы уг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б) разные углы; с) большие уг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о нового вы узна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бывает много углов? в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глы бывают прямые, острые, туп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с) углы бывают тупы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 такое луч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то стороны уг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) это лучи солнца; с) это лучи снежи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то такое вершина угла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это начало угла; в) это высокая точка угла; с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это точка, из которой проведены лу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ой угол меньше прямого угл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упой; в) прямой; 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 остр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ебя, исходя из следующих критерие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без ошиб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допущены 1-2 ошиб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допущены 3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сейчас домашнее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ертить в тетради домик, с различными углами, подписать их наз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! Спасибо за работу!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 закончен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, что такое угол, его признак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 - это геометрическая фигура, образуемая двумя лучами, имеющими общее начало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формирование мотивации к обучению и целенаправленной познавательной деятельност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своей деятельности и ее результа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5"/>
        <w:gridCol w:w="4735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нк критериального оценива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______________________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нк критериального оценива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____________________________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нк критериального оценива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____________________________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какой темой мы работал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sz w:val="28"/>
          <w:szCs w:val="28"/>
        </w:rPr>
        <w:t>виды углов</w:t>
      </w:r>
      <w:r>
        <w:rPr>
          <w:rFonts w:cs="Times New Roman" w:ascii="Times New Roman" w:hAnsi="Times New Roman"/>
          <w:sz w:val="28"/>
          <w:szCs w:val="28"/>
        </w:rPr>
        <w:t>; б) разные углы; с) большие уг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нового вы узна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бывает много углов? в) </w:t>
      </w:r>
      <w:r>
        <w:rPr>
          <w:rFonts w:cs="Times New Roman" w:ascii="Times New Roman" w:hAnsi="Times New Roman"/>
          <w:iCs/>
          <w:sz w:val="28"/>
          <w:szCs w:val="28"/>
        </w:rPr>
        <w:t>углы бывают прямые, острые, тупые</w:t>
      </w:r>
      <w:r>
        <w:rPr>
          <w:rFonts w:cs="Times New Roman" w:ascii="Times New Roman" w:hAnsi="Times New Roman"/>
          <w:sz w:val="28"/>
          <w:szCs w:val="28"/>
        </w:rPr>
        <w:t xml:space="preserve">; с) углы бывают туп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луч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sz w:val="28"/>
          <w:szCs w:val="28"/>
        </w:rPr>
        <w:t>это стороны угла</w:t>
      </w:r>
      <w:r>
        <w:rPr>
          <w:rFonts w:cs="Times New Roman" w:ascii="Times New Roman" w:hAnsi="Times New Roman"/>
          <w:sz w:val="28"/>
          <w:szCs w:val="28"/>
        </w:rPr>
        <w:t>; в) это лучи солнца; с) это лучи снеж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вершина угл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это начало угла; в) это высокая точка угла; с)</w:t>
      </w:r>
      <w:r>
        <w:rPr>
          <w:rFonts w:cs="Times New Roman" w:ascii="Times New Roman" w:hAnsi="Times New Roman"/>
          <w:iCs/>
          <w:sz w:val="28"/>
          <w:szCs w:val="28"/>
        </w:rPr>
        <w:t xml:space="preserve"> это точка, из которой проведены лу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угол меньше прямого уг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упой; в) прямой; с</w:t>
      </w:r>
      <w:r>
        <w:rPr>
          <w:rFonts w:cs="Times New Roman" w:ascii="Times New Roman" w:hAnsi="Times New Roman"/>
          <w:iCs/>
          <w:sz w:val="28"/>
          <w:szCs w:val="28"/>
        </w:rPr>
        <w:t>) остр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ебя, исходя из следующих критери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без ошиб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допущены 1-2 ошиб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допущены 3 ошиб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4"/>
      <w:lang w:val="ru-RU" w:bidi="ar-SA" w:eastAsia="zh-CN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7:00Z</dcterms:created>
  <dc:creator>Пользователь Windows</dc:creator>
  <dc:description/>
  <cp:keywords/>
  <dc:language>en-US</dc:language>
  <cp:lastModifiedBy>Пользователь Windows</cp:lastModifiedBy>
  <cp:lastPrinted>2025-02-03T13:05:00Z</cp:lastPrinted>
  <dcterms:modified xsi:type="dcterms:W3CDTF">2025-02-16T13:38:00Z</dcterms:modified>
  <cp:revision>41</cp:revision>
  <dc:subject/>
  <dc:title/>
</cp:coreProperties>
</file>