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лă бюджетлă вĕрент</w:t>
      </w:r>
      <w:r>
        <w:rPr>
          <w:rFonts w:cs="Arial Narrow" w:ascii="Arial Narrow" w:hAnsi="Arial Narrow"/>
          <w:b/>
          <w:sz w:val="32"/>
          <w:szCs w:val="32"/>
        </w:rPr>
        <w:t>ÿ</w:t>
      </w:r>
      <w:r>
        <w:rPr>
          <w:b/>
          <w:sz w:val="32"/>
          <w:szCs w:val="32"/>
        </w:rPr>
        <w:t xml:space="preserve"> учреждений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акассинчи пĕтĕмĕшле пĕл</w:t>
      </w:r>
      <w:r>
        <w:rPr>
          <w:rFonts w:cs="Arial Narrow" w:ascii="Arial Narrow" w:hAnsi="Arial Narrow"/>
          <w:b/>
          <w:sz w:val="32"/>
          <w:szCs w:val="32"/>
        </w:rPr>
        <w:t>ÿ</w:t>
      </w:r>
      <w:r>
        <w:rPr>
          <w:b/>
          <w:sz w:val="32"/>
          <w:szCs w:val="32"/>
        </w:rPr>
        <w:t xml:space="preserve"> паракан вăтам шк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Муркаш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район</w:t>
      </w:r>
      <w:r>
        <w:rPr>
          <w:b/>
          <w:sz w:val="48"/>
          <w:szCs w:val="48"/>
          <w:lang w:val="en-US"/>
        </w:rPr>
        <w:t xml:space="preserve">ĕ. </w:t>
      </w:r>
      <w:r>
        <w:rPr>
          <w:b/>
          <w:sz w:val="48"/>
          <w:szCs w:val="48"/>
        </w:rPr>
        <w:t>Й</w:t>
      </w:r>
      <w:r>
        <w:rPr>
          <w:b/>
          <w:sz w:val="48"/>
          <w:szCs w:val="48"/>
          <w:lang w:val="en-US"/>
        </w:rPr>
        <w:t>ă</w:t>
      </w:r>
      <w:r>
        <w:rPr>
          <w:b/>
          <w:sz w:val="48"/>
          <w:szCs w:val="48"/>
        </w:rPr>
        <w:t>ла</w:t>
      </w:r>
      <w:r>
        <w:rPr>
          <w:b/>
          <w:sz w:val="48"/>
          <w:szCs w:val="48"/>
          <w:lang w:val="en-US"/>
        </w:rPr>
        <w:t>-</w:t>
      </w:r>
      <w:r>
        <w:rPr>
          <w:b/>
          <w:sz w:val="48"/>
          <w:szCs w:val="48"/>
        </w:rPr>
        <w:t>й</w:t>
      </w:r>
      <w:r>
        <w:rPr>
          <w:b/>
          <w:sz w:val="48"/>
          <w:szCs w:val="48"/>
          <w:lang w:val="en-US"/>
        </w:rPr>
        <w:t>ĕ</w:t>
      </w:r>
      <w:r>
        <w:rPr>
          <w:b/>
          <w:sz w:val="48"/>
          <w:szCs w:val="48"/>
        </w:rPr>
        <w:t>ркесем</w:t>
      </w:r>
      <w:r>
        <w:rPr>
          <w:b/>
          <w:sz w:val="48"/>
          <w:szCs w:val="48"/>
          <w:lang w:val="en-US"/>
        </w:rPr>
        <w:t xml:space="preserve">, </w:t>
      </w:r>
      <w:r>
        <w:rPr>
          <w:b/>
          <w:sz w:val="48"/>
          <w:szCs w:val="48"/>
        </w:rPr>
        <w:t>уявсем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«</w:t>
      </w:r>
      <w:r>
        <w:rPr>
          <w:rFonts w:eastAsia="Arial Unicode MS;Arial"/>
          <w:sz w:val="72"/>
          <w:szCs w:val="72"/>
        </w:rPr>
        <w:t>С</w:t>
      </w:r>
      <w:r>
        <w:rPr>
          <w:rFonts w:eastAsia="Arial Unicode MS;Arial"/>
          <w:sz w:val="72"/>
          <w:szCs w:val="72"/>
          <w:lang w:val="en-US"/>
        </w:rPr>
        <w:t>Ě</w:t>
      </w:r>
      <w:r>
        <w:rPr>
          <w:rFonts w:eastAsia="Arial Unicode MS;Arial"/>
          <w:sz w:val="72"/>
          <w:szCs w:val="72"/>
        </w:rPr>
        <w:t>РЕН</w:t>
      </w:r>
      <w:r>
        <w:rPr>
          <w:b/>
          <w:sz w:val="72"/>
          <w:szCs w:val="72"/>
          <w:lang w:val="en-US"/>
        </w:rPr>
        <w:t>»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юр</w:t>
      </w:r>
      <w:r>
        <w:rPr>
          <w:b/>
          <w:sz w:val="52"/>
          <w:szCs w:val="52"/>
          <w:lang w:val="en-US"/>
        </w:rPr>
        <w:t>ă</w:t>
      </w:r>
      <w:r>
        <w:rPr>
          <w:b/>
          <w:sz w:val="52"/>
          <w:szCs w:val="52"/>
        </w:rPr>
        <w:t>па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таш</w:t>
      </w:r>
      <w:r>
        <w:rPr>
          <w:b/>
          <w:sz w:val="52"/>
          <w:szCs w:val="52"/>
          <w:lang w:val="en-US"/>
        </w:rPr>
        <w:t xml:space="preserve">ă </w:t>
      </w:r>
      <w:r>
        <w:rPr>
          <w:b/>
          <w:sz w:val="52"/>
          <w:szCs w:val="52"/>
        </w:rPr>
        <w:t>композицийĕ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28"/>
          <w:szCs w:val="28"/>
        </w:rPr>
        <w:t>6-мĕш класра вĕренекенсен  ĕçĕ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Ĕçе ертсе пыраканĕ Пушкина И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касси – 2024</w:t>
      </w:r>
    </w:p>
    <w:p>
      <w:pPr>
        <w:pStyle w:val="Normal"/>
        <w:ind w:left="850" w:hanging="0"/>
        <w:rPr>
          <w:rFonts w:ascii="Calibri" w:hAnsi="Calibri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     </w:t>
      </w:r>
    </w:p>
    <w:p>
      <w:pPr>
        <w:pStyle w:val="Normal"/>
        <w:ind w:left="850" w:hanging="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СĚРЕН.</w:t>
      </w:r>
    </w:p>
    <w:p>
      <w:pPr>
        <w:pStyle w:val="Normal"/>
        <w:ind w:left="850" w:hanging="0"/>
        <w:rPr/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 xml:space="preserve">  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(Кал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м эрни вĕçĕ.  Ыран м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н кун. Пÿртре кил- йыш ĕçлет, пу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ç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тарать,  тасатать, пĕçерет. Кавёрле мучи ал ĕç  т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вать. Кулине чĕреспе с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ра й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>тса кĕрет).</w:t>
      </w:r>
    </w:p>
    <w:p>
      <w:pPr>
        <w:pStyle w:val="Normal"/>
        <w:ind w:left="850" w:hanging="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Кулине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: Ати, ĕçсе п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х-ха,  с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ра йÿçсе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ç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авр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нн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пек. Аптрамасть-ши.</w:t>
      </w:r>
    </w:p>
    <w:p>
      <w:pPr>
        <w:pStyle w:val="Normal"/>
        <w:ind w:left="850" w:hanging="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Кавĕрле мучи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:(ĕçет). Питĕ  лай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х пулн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-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ç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ке. К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п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кл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.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ç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у пек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ç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ем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ç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е. Ч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н-ч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н м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нкун с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ри. Маттур, кинĕм,  пултарат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ă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н.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(Кулине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  <w:sz w:val="22"/>
          <w:szCs w:val="22"/>
        </w:rPr>
        <w:t>т.пелтен кункёра илсе тухса чуста =ёрма пу=лать)%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вёрлё та павёрлё мёнтёр упа =аврён.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Юманкка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нне: кил хушшинче п.т.мпех тирпейлер.м.р? Тап-таса халь унта? Уйёхпи те пулёшр.?</w:t>
      </w:r>
      <w:r>
        <w:rPr>
          <w:rFonts w:cs="Times New Roman Chuv;Times New Roman" w:ascii="Times New Roman Chuv;Times New Roman" w:hAnsi="Times New Roman Chuv;Times New Roman"/>
          <w:i/>
          <w:sz w:val="22"/>
          <w:szCs w:val="22"/>
        </w:rPr>
        <w:t>(Ачасем т.ккелешсе иле==.)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улине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Маттур эсир ман: ч.пп.мсем? Ы</w:t>
      </w:r>
      <w:r>
        <w:rPr>
          <w:sz w:val="22"/>
          <w:szCs w:val="22"/>
        </w:rPr>
        <w:t>ран куккусемпе м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ё</w:t>
      </w:r>
      <w:r>
        <w:rPr>
          <w:sz w:val="22"/>
          <w:szCs w:val="22"/>
        </w:rPr>
        <w:t>наккусем х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ё</w:t>
      </w:r>
      <w:r>
        <w:rPr>
          <w:sz w:val="22"/>
          <w:szCs w:val="22"/>
        </w:rPr>
        <w:t>нана киле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==.?                                   Тирпейс.р тесе питсем х.релм.= лайёх пу=тартёр пулсан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Уйёхпи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нне: халь =ерем =инее  выляма кайма юрать-и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улине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% Малтан =унё япаласене пахчаран пу=тарса к.р.р те вырён </w:t>
      </w:r>
      <w:r>
        <w:rPr>
          <w:rFonts w:cs="Arial Cyr Chuv;Arial" w:ascii="Arial Cyr Chuv;Arial" w:hAnsi="Arial Cyr Chuv;Arial"/>
          <w:sz w:val="22"/>
          <w:szCs w:val="22"/>
        </w:rPr>
        <w:t>=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ине  сарёр? Мёнкун =.т.к пулсан та таса пултёр: тен.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вёрле мучи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П.т.мпех таса пулмалла тен.рен? паян калём эрни тухнё кун? М.н авалтанпа =ак кун с.рен хёваланё? С.ренте чёвашсем кив. =ултан юлнё м.н-пур таса мар япалана: м.н-пур усал-т.селе ялтан хёваласа янё? Халиччен ку .=е Леш касри Унтри мучу й.ркелесе пыратч.? Кё=ал вёл вилч.? Ялта чи ватти халь эп.? Апла ку .=е ман хам =ине илес пулать? Юманкка: мёнукём: сан мана пулёшас пулать вара? Эс. халех хамёр урамри тантёшусене пу=тарса кил? Ар=ын ачасене!?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Юманкк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Юрать: асатте!(Тухса каять)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Уйёхпи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Темш.н-=ке с.ренте ар=ын ачасем =е= пула==.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вёрле мучи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,л.кех с.рене ёна ачасем мар: =ит.ннисем тунё та-ха? Кайран вырёс т.н.-чирк\ т.н. килн.: чёваш  йёлисене варттён =е= тума пу=ланё пир.н асаттесем? Ачасене юрать тен. пуль: в.сене питех асёрхама==.? Вёт ача-пёча уяв. пулса тёнё с.рен? Ачасене м.н в.сене-вёйё пултёр? Чупа==.: шавла==.??? Эх-ха-хай??? Манё=а==. чёваш йёлисем??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Праски инке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Ак =ак с.рен уяв. те- м.нле илемл. уяв% к.лли пур: вёййи</w:t>
      </w:r>
      <w:r>
        <w:rPr>
          <w:sz w:val="22"/>
          <w:szCs w:val="22"/>
        </w:rPr>
        <w:t xml:space="preserve"> пур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: юрри-ташши пур? Вилнисене: ваттисене хисеплени: асённи них=ан та ытлашши мар та??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улине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+аплах: апи? Хамёр ачасене ватта хисеплеме: сума сума в.рентсе \стересчч.? Хамёмёртан: хамёрён ч.лхери йёласенчен ан писч.р в.сем? Вара пире пёхакан пул.= ватёлсан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i/>
          <w:i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i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i/>
          <w:sz w:val="22"/>
          <w:szCs w:val="22"/>
        </w:rPr>
        <w:t>(Шакка==.? Ачасем к.ре==.)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Ачасем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Мучи: пире к.ртетни? К.ртмесесс.н каятпёр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улине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К.ртет: к.ртет: ан кайёр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Давид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-Мучи: пире кукёль пар:         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аратни те памастни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укёль памасан-каятпёр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улине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Парать: парать: ан кайёр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i/>
          <w:sz w:val="22"/>
          <w:szCs w:val="22"/>
        </w:rPr>
        <w:t>(Ачасем к.ре==.</w:t>
      </w:r>
      <w:r>
        <w:rPr>
          <w:rFonts w:cs="Times New Roman Chuv;Times New Roman" w:ascii="Times New Roman Chuv;Times New Roman" w:hAnsi="Times New Roman Chuv;Times New Roman"/>
          <w:i/>
          <w:sz w:val="22"/>
          <w:szCs w:val="22"/>
        </w:rPr>
        <w:t>)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К.ме юрать-и? Сывлёх сунатпёр: Кав.рле мучи: Праски кинеми  Кулине инке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в.рле мучи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Кил.р:ачасем: ирт.р малалла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улине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% Ачасем: .л.кренпех =ак кун чёвашсем с.рен уявне уявланё? С.рен тени вёл «хёвала»: «хёваласа яр» тени пулать? Сир.н ялтан: кашни килтен чир-ч.ре: усал-т.селе хёваласа ямалла? Мён куна ан </w:t>
      </w:r>
      <w:r>
        <w:rPr>
          <w:sz w:val="22"/>
          <w:szCs w:val="22"/>
        </w:rPr>
        <w:t xml:space="preserve"> к.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.</w:t>
      </w:r>
      <w:r>
        <w:rPr>
          <w:sz w:val="22"/>
          <w:szCs w:val="22"/>
        </w:rPr>
        <w:t>чч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.р в.сем: тасалччёр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Праски инке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+ак .=е тума сире ч.р. пилеш хуллисем кирл. пула==.: параппансем: шатёрмасем: шёв-шав тума т.рл. тим.р япаласем тупмалла пулать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Ром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П.лт.р эп. «полковник» пулнёчч.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в.рле мучи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П.лт.р с.рен хёвалама хутшённисем тата пур-и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Максим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Пур: пур? Эп.: эп. п.лт.р шарман=ё пулнёчч.! Вётанман шёпёр=ё пулнё: тет те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Давид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Эп.-=марта пу=таракан!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Праски инке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.сене уйёрма .лк.р.п.р-ха? Чи кирли с.рен такмак.сем: с.рен юрри? П.лет.р-и-ха в.сене эсир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Ачасем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П.летп.р: п.летп.р!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в.рле мучи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Маттур! Хёш урамран пу=лёпёр-ха хёвалама? Х.веле май кайса </w:t>
      </w:r>
      <w:r>
        <w:rPr>
          <w:rFonts w:cs="Arial Cyr Chuv;Arial" w:ascii="Arial Cyr Chuv;Arial" w:hAnsi="Arial Cyr Chuv;Arial"/>
          <w:sz w:val="22"/>
          <w:szCs w:val="22"/>
        </w:rPr>
        <w:t>=ё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а патне тухас пулать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Перн: перн урамран!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в.рле мучи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Юрать? Пёттине унти уйра п.=ер.п.р? Хал. вара эсир (Рома Давид Костя) вёрмана чупёр: кашни валли п.рер пилеш хулли касёр? Пилеш-таса йывё=? Усал-т.селе унпа х.ртер? (Ви=. ача тухса кая==.? к.=ех в.сем кёшкёрни илт.нсе каять)%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Рома: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-Вёрмана к.рсен м.н сас лайёх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-Кайёк-к.ш.к сасси лайёх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Давид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-Ку куккук авётать пулас? Эх: шелм.? Ку вара улатакка? М.нле тёрёшать 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Ром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Мак=ём: асёрхарён-и: м.нле лёпкё =анталёк тёрать? Апла пулсан пёр=а лайёх пулать .нт.??? 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Максим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: =\лелле  хёпармастпёр: аялти туратсене =е= ху=атпёр?/счч.р йыё=сем: хёпарччёр =\лелле? Пилеш. нумай пултёр: ыраш лайёх пул. вара? </w:t>
      </w:r>
      <w:r>
        <w:rPr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Пулч.-и хёвёртрах: хёвёртрах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в.рле мучи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% Эсир: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</w:t>
      </w:r>
      <w:r>
        <w:rPr>
          <w:rFonts w:cs="Arial Cyr Chuv;Arial" w:ascii="Arial Cyr Chuv;Arial" w:hAnsi="Arial Cyr Chuv;Arial"/>
          <w:b/>
          <w:sz w:val="22"/>
          <w:szCs w:val="22"/>
        </w:rPr>
        <w:t>.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терукпа Тарук):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к.рпе пу=тарма хута= ил.р?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ук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=у пу=таракан пултёр: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Анукпа Верук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хурал=ёсем </w:t>
      </w:r>
      <w:r>
        <w:rPr>
          <w:sz w:val="22"/>
          <w:szCs w:val="22"/>
        </w:rPr>
        <w:t xml:space="preserve"> пулччар. Шарман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=ё кё=ал та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Уй</w:t>
      </w:r>
      <w:r>
        <w:rPr>
          <w:rFonts w:cs="Arial Cyr Chuv;Arial" w:ascii="Arial Cyr Chuv;Arial" w:hAnsi="Arial Cyr Chuv;Arial"/>
          <w:b/>
          <w:sz w:val="22"/>
          <w:szCs w:val="22"/>
        </w:rPr>
        <w:t>ё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хпи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эсех пул-ха: </w:t>
      </w:r>
      <w:r>
        <w:rPr>
          <w:sz w:val="22"/>
          <w:szCs w:val="22"/>
        </w:rPr>
        <w:t xml:space="preserve">ыттисем кам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шакёртма: кам питл.х: чёнкёрти: кам м.н ил.р? Шёпёр калакан =ук .нт. Ялта? Юр.? Кёнтёр иртсен Ва==асен урамне пу=тарёнёр вара? (Ачасем тухса кая==.)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С.рен! С.рен! С.рен!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аян пир.н м.н тумалла!-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натран тёвалла тухмалла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Айли кёна хайли ай хайли? 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х: тёвансем: п.рле шут тёвар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сюш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Ялти ватёсене пу==апа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аттисене пу==апса пу= \км.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аттисен пехил. =.ре \км.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Айтёр тухёр: ачасем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Урам тёрёх кайёпё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илрен киле =\р.п.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укёль: икерч: =марта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.рле пухёнса ч\кл.п.р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Диан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Анатри Алтатисем патне каятпёр!?? </w:t>
      </w:r>
      <w:r>
        <w:rPr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+ырма урлё ка=атпё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</w:r>
    </w:p>
    <w:p>
      <w:pPr>
        <w:pStyle w:val="Normal"/>
        <w:ind w:left="850" w:hanging="0"/>
        <w:rPr>
          <w:rFonts w:ascii="Times New Roman Chuv;Times New Roman" w:hAnsi="Times New Roman Chuv;Times New Roman" w:eastAsia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     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ИКК,М,Ш  КУРЁНУ?</w:t>
      </w:r>
    </w:p>
    <w:p>
      <w:pPr>
        <w:pStyle w:val="Normal"/>
        <w:ind w:left="850" w:hanging="0"/>
        <w:rPr>
          <w:rFonts w:ascii="Times New Roman Chuv;Times New Roman" w:hAnsi="Times New Roman Chuv;Times New Roman" w:eastAsia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(Алтатисен кил.нче? Старик. чирл. выртать? Кинеми арласа ларать? Урамра шёв-шав?Алёка шакка==.)%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-Эй: ху=а: килте-и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+апла: =апла =\ретп.р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валхи йёлана пёрахмастпёр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+.н.рен йёла кёлармастпёр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Турчки =ине м.н утланать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Таракана м.н =иет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Хёнкёлана м.н =иет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ун ик кукёль: п.р ч.рес сёра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Алтати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 Кил.р-кил.р ачасем? К.тетт.мчч.-ха? Кукёль-=ёмах та п.=ерт.м? Кёнахвитне те илт.м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тя 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  -К.=.р йёва =иетп.р:</w:t>
      </w:r>
    </w:p>
    <w:p>
      <w:pPr>
        <w:pStyle w:val="Normal"/>
        <w:ind w:left="850" w:hanging="0"/>
        <w:rPr/>
      </w:pPr>
      <w:r>
        <w:rPr>
          <w:rFonts w:eastAsia="Vivaldi" w:cs="Vivaldi" w:ascii="Vivaldi" w:hAnsi="Vivaldi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Ы ран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ётё =иетп.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.=ех с.рен! теетп.р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Ыран мункун теетп.р? (Ачасем такмаксем каласа п\ртри япаласене пилеш хуллисемпе =апса туха==.)?      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Алтати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(Кукёль =итерет)%Ачасем: Эверкки мучуна та пилеш хуллипе =апкаласа ил.р-ха? Тем: чирлер.-ха вёл: чир-ч.р. кайтёр тухса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(Ик. ачи мучи патне пырса пу= т\пинчен пу=ласа ура тупан. патне =ити пилеш хуллипе «=апса» туха==.)%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Диана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.рре: икк.: ви==.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         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Чир-ч.р кайтёр тухса!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         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.рре: икк.: ви==.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         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Усал-т.сел тасалтёр!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b/>
          <w:b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тя 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Эй: кинеми: кинеми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кё .нт. С.рен кун!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Эй: мочи: эй: мочи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+итр. .нт. С.рен кун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+улталёкра п.рре килет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+улталёкра п.рре чупатпё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-Эй: С.рен: С.рен: С.рен! (Ачасем такмакласа ташла==.)%                         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-Пире мёйёр памаса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Чир-ч.р тухса ан кайтё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ире ук=а памаса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иремеч. тапёнтёр!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сюш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-Пире с.т-=у памаса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,ни с.тне тип.тт.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ире куккёль памаса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окли лапчёнса лартёр!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ире к.рпе памаса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Тыр-пул. п.тсе лартёр!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Пире =марта памасан 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Й.р.х. ан =ырлахтёр?</w:t>
      </w:r>
      <w:r>
        <w:rPr>
          <w:sz w:val="22"/>
          <w:szCs w:val="22"/>
        </w:rPr>
        <w:t xml:space="preserve">  </w:t>
      </w:r>
    </w:p>
    <w:p>
      <w:pPr>
        <w:pStyle w:val="Normal"/>
        <w:ind w:left="850" w:hanging="0"/>
        <w:rPr/>
      </w:pPr>
      <w:r>
        <w:rPr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 -Пире мёйёр панёшё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Чир-ч.р. тухса кайтёр!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ире ук=а панёшё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иремет ан тапёнтёр!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Диан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 -Пире =уне панёшё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,ни пёру тутёр-и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ире кукёль панёшё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ёмаки ан лапчёнтёр!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Ка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 -Пире к.рпе панёшё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Тыр-пул. ёнса пултё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ире =марта панёшё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Й.р.х. те =ырлахтё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Ачасем%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Хале айтар +ёва х.рне каятпёр (тухса кая</w:t>
      </w:r>
      <w:r>
        <w:rPr>
          <w:rFonts w:cs="Arial Cyr Chuv;Arial" w:ascii="Arial Cyr Chuv;Arial" w:hAnsi="Arial Cyr Chuv;Arial"/>
          <w:sz w:val="22"/>
          <w:szCs w:val="22"/>
        </w:rPr>
        <w:t>==.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)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И++,М,Ш  КУРЁНУ?</w:t>
      </w:r>
    </w:p>
    <w:p>
      <w:pPr>
        <w:pStyle w:val="Normal"/>
        <w:ind w:left="850" w:hanging="0"/>
        <w:rPr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(Ка= пулать? +ёва карти курёнать? Ачасем пу=тарёна==.? Ик-ви=. ача</w:t>
      </w:r>
      <w:r>
        <w:rPr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утё йётнё? +ерем =ине шурё =итти сара==.: пу=тарнё куччене=сене унта хура==.: кёвайт ч.рте==.? Кав.рле мучи хуран илсе килет: пётё п.=ерет)?</w:t>
      </w:r>
    </w:p>
    <w:p>
      <w:pPr>
        <w:pStyle w:val="Normal"/>
        <w:ind w:left="85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Нас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-С.рен те с.рен</w:t>
      </w:r>
      <w:r>
        <w:rPr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тее=.: </w:t>
      </w:r>
    </w:p>
    <w:p>
      <w:pPr>
        <w:pStyle w:val="Normal"/>
        <w:ind w:left="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sz w:val="22"/>
          <w:szCs w:val="22"/>
        </w:rPr>
        <w:t>Ы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ран та мён кун тее=.?     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ун ик. чёрёш п.р т.лтен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Тёрринчен татас: шан тёвас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Ка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-+уринчен =урас: =ури тёвас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Тёмана тытрём: хуплу турём-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Шёнтарай умне куччене=? 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ав.рле мучи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Эп. каям-ха: к.л. тёвам? Мана ви=. кукёль: ви=. икерч тата ви=. =ёмарта парёр-ха? Эсир вара шёпрах% Эй: п\ртен: ан пёрахсамах пире: сана асёнатпёр: сана к.л тёватпёр: =ырлах пире: П\ртен? Ак сана: П\ртен: пур</w:t>
      </w:r>
      <w:r>
        <w:rPr>
          <w:sz w:val="22"/>
          <w:szCs w:val="22"/>
        </w:rPr>
        <w:t xml:space="preserve"> ял-йышпа хисеплесе икерч-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укёльпе: =ёмартапа тата сёрапа асёнатпёр; эс. .нт. =акён чухл. хисепленипе ырё пул: кун =ути кётарт пире? П\ртене: П\ртен.н амёшне: тёван.сене пурне те п.рле ви=. кукёль: ви=. икерч: ви=. =ёмарта паратпёр: эсир хёвёр</w:t>
      </w:r>
      <w:r>
        <w:rPr>
          <w:sz w:val="22"/>
          <w:szCs w:val="22"/>
        </w:rPr>
        <w:t xml:space="preserve"> йышпала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але=се</w:t>
      </w:r>
      <w:r>
        <w:rPr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=ий.рех: лёпланса пурёнёрах килес =улччен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Эй: П\ртен: =ырлах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-Хал. .нт. пётё =име те юрать?  </w:t>
      </w:r>
      <w:r>
        <w:rPr>
          <w:rFonts w:cs="Times New Roman Chuv;Times New Roman" w:ascii="Times New Roman Chuv;Times New Roman" w:hAnsi="Times New Roman Chuv;Times New Roman"/>
          <w:i/>
          <w:sz w:val="22"/>
          <w:szCs w:val="22"/>
        </w:rPr>
        <w:t>(Ачасем пётё =ие==.: =исе п.терн.</w:t>
      </w:r>
      <w:r>
        <w:rPr>
          <w:i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i/>
          <w:sz w:val="22"/>
          <w:szCs w:val="22"/>
        </w:rPr>
        <w:t>хы==ён пилеш турач.сене: шатёрмасене вутта пёрахса =унтара==.? Пиншак.сене хывса силе==.: =\лелле ывёта==.%Чир-ч.р кайтёр! Усал-т.сел тасалтёр! тесе сёмахла==.? Унтан кёвайт урлё сике==.? Ун хы==ён хёвёрт ял еннелле чупса кая==.?Ял х.рринче в.сене х.рсем к.те==.)?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Ром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%-Кам хёвёртрах! Юманкка: ан юл манран: ан =аврён каялла: чир-ч.ртен уйрёлса п.теймест.н атту??? </w:t>
      </w:r>
    </w:p>
    <w:p>
      <w:pPr>
        <w:pStyle w:val="Normal"/>
        <w:ind w:left="850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вид</w:t>
      </w:r>
      <w:r>
        <w:rPr>
          <w:sz w:val="22"/>
          <w:szCs w:val="22"/>
        </w:rPr>
        <w:t xml:space="preserve"> -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+таппан: ан такёнтар-ха!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остя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-Ял х.рринче х.рсем к.те==.!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Ка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Айтёр вёйё выляр-и те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Тупёшмалла чупар-и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Х.рсенчен п.ри шут сёвви калать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Ксюш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%Том томила: томила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         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Истомила костила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         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унта килет выляма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         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Анук ятлё х.р ача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чупса каять: ал татать)%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Ачасем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 Выляма выляма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унта килет выляма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лик-салик салара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Сала майри картара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унта кил-ха выляма Сала майри Верукка Диана чупса каять)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часем: Шак-шак щак кай</w:t>
      </w:r>
      <w:r>
        <w:rPr>
          <w:rFonts w:cs="Arial Cyr Chuv;Arial" w:ascii="Arial Cyr Chuv;Arial" w:hAnsi="Arial Cyr Chuv;Arial"/>
          <w:sz w:val="22"/>
          <w:szCs w:val="22"/>
        </w:rPr>
        <w:t>ё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Шак кай</w:t>
      </w:r>
      <w:r>
        <w:rPr>
          <w:rFonts w:cs="Arial Cyr Chuv;Arial" w:ascii="Arial Cyr Chuv;Arial" w:hAnsi="Arial Cyr Chuv;Arial"/>
          <w:sz w:val="22"/>
          <w:szCs w:val="22"/>
        </w:rPr>
        <w:t>ё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не пире пар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лик-салик п</w:t>
      </w:r>
      <w:r>
        <w:rPr>
          <w:rFonts w:cs="Arial Cyr Chuv;Arial" w:ascii="Arial Cyr Chuv;Arial" w:hAnsi="Arial Cyr Chuv;Arial"/>
          <w:sz w:val="22"/>
          <w:szCs w:val="22"/>
        </w:rPr>
        <w:t>.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р салам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Чаштар-чаштар чаштарккин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Чалми-чалми чалт</w:t>
      </w:r>
      <w:r>
        <w:rPr>
          <w:rFonts w:cs="Arial Cyr Chuv;Arial" w:ascii="Arial Cyr Chuv;Arial" w:hAnsi="Arial Cyr Chuv;Arial"/>
          <w:sz w:val="22"/>
          <w:szCs w:val="22"/>
        </w:rPr>
        <w:t>ё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рккин</w:t>
      </w:r>
    </w:p>
    <w:p>
      <w:pPr>
        <w:pStyle w:val="Normal"/>
        <w:ind w:left="850" w:hanging="0"/>
        <w:rPr/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Тавай пире п</w:t>
      </w:r>
      <w:r>
        <w:rPr>
          <w:rFonts w:cs="Arial Cyr Chuv;Arial" w:ascii="Arial Cyr Chuv;Arial" w:hAnsi="Arial Cyr Chuv;Arial"/>
          <w:sz w:val="22"/>
          <w:szCs w:val="22"/>
        </w:rPr>
        <w:t>.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р х</w:t>
      </w:r>
      <w:r>
        <w:rPr>
          <w:rFonts w:cs="Arial Cyr Chuv;Arial" w:ascii="Arial Cyr Chuv;Arial" w:hAnsi="Arial Cyr Chuv;Arial"/>
          <w:sz w:val="22"/>
          <w:szCs w:val="22"/>
        </w:rPr>
        <w:t>.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рне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ыляма На</w:t>
      </w:r>
      <w:r>
        <w:rPr>
          <w:rFonts w:cs="Arial Cyr Chuv;Arial" w:ascii="Arial Cyr Chuv;Arial" w:hAnsi="Arial Cyr Chuv;Arial"/>
          <w:sz w:val="22"/>
          <w:szCs w:val="22"/>
        </w:rPr>
        <w:t>=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тука (Настя П чупса каять ал татать п</w:t>
      </w:r>
      <w:r>
        <w:rPr>
          <w:rFonts w:cs="Arial Cyr Chuv;Arial" w:ascii="Arial Cyr Chuv;Arial" w:hAnsi="Arial Cyr Chuv;Arial"/>
          <w:sz w:val="22"/>
          <w:szCs w:val="22"/>
        </w:rPr>
        <w:t>.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р ачине х</w:t>
      </w:r>
      <w:r>
        <w:rPr>
          <w:rFonts w:cs="Arial Cyr Chuv;Arial" w:ascii="Arial Cyr Chuv;Arial" w:hAnsi="Arial Cyr Chuv;Arial"/>
          <w:sz w:val="22"/>
          <w:szCs w:val="22"/>
        </w:rPr>
        <w:t>ё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йсен ушк</w:t>
      </w:r>
      <w:r>
        <w:rPr>
          <w:rFonts w:cs="Arial Cyr Chuv;Arial" w:ascii="Arial Cyr Chuv;Arial" w:hAnsi="Arial Cyr Chuv;Arial"/>
          <w:sz w:val="22"/>
          <w:szCs w:val="22"/>
        </w:rPr>
        <w:t>ё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нне илсе каять)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Катя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В.л-в.л в.лт.рен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В.лт.рен.н ёш.нче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Сар кайёкён ч.ппи пу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Эс те чипер: эп тие чипер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Чён чиперрисем х.рсем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Тухёр часрах ташлама!(ташла==.)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>Диан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%-С.рен: с.рен тер.м.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С.рен =итсе иртсе кайр.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Хал. паян м</w:t>
      </w:r>
      <w:r>
        <w:rPr>
          <w:rFonts w:cs="Arial Cyr Chuv;Arial" w:ascii="Arial Cyr Chuv;Arial" w:hAnsi="Arial Cyr Chuv;Arial"/>
          <w:sz w:val="22"/>
          <w:szCs w:val="22"/>
        </w:rPr>
        <w:t>ё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н кун пулать: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М</w:t>
      </w:r>
      <w:r>
        <w:rPr>
          <w:rFonts w:cs="Arial Cyr Chuv;Arial" w:ascii="Arial Cyr Chuv;Arial" w:hAnsi="Arial Cyr Chuv;Arial"/>
          <w:sz w:val="22"/>
          <w:szCs w:val="22"/>
        </w:rPr>
        <w:t>ё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н кун пётти =иетп.р? 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b/>
          <w:sz w:val="22"/>
          <w:szCs w:val="22"/>
        </w:rPr>
        <w:t xml:space="preserve">  </w:t>
      </w:r>
      <w:r>
        <w:rPr>
          <w:rFonts w:cs="Times New Roman Chuv;Times New Roman" w:ascii="Times New Roman Chuv;Times New Roman" w:hAnsi="Times New Roman Chuv;Times New Roman"/>
          <w:b/>
          <w:sz w:val="22"/>
          <w:szCs w:val="22"/>
        </w:rPr>
        <w:t xml:space="preserve">Настя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Чир-ч.рсене тартрёмёр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Хал. сывё пурнатпё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+амрёккисем ташлаччёр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арчёккисем юрлаччёр: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Стариккисем ан юлччёр! </w:t>
      </w:r>
      <w:r>
        <w:rPr>
          <w:rFonts w:cs="Times New Roman Chuv;Times New Roman" w:ascii="Times New Roman Chuv;Times New Roman" w:hAnsi="Times New Roman Chuv;Times New Roman"/>
          <w:b/>
          <w:i/>
          <w:sz w:val="22"/>
          <w:szCs w:val="22"/>
        </w:rPr>
        <w:t>«Упи ка=ман =ырминчен» юрё%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Упи ка=ман =ырминчен эпир ка=са килт.м.р:      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Упи тухман вёрман.нчен эпир тухса килт.м.р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Эй: аппа: тус аппа: тус аппа: пире кала-ха??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+\л пёлтёрта вир пётти-=иейресч. =упала???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sz w:val="22"/>
          <w:szCs w:val="22"/>
        </w:rPr>
        <w:t>Йыт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ё кулли пултёрах: йытё кулли пултёрах?</w:t>
      </w:r>
    </w:p>
    <w:p>
      <w:pPr>
        <w:pStyle w:val="Normal"/>
        <w:ind w:left="85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Эй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:</w:t>
      </w:r>
      <w:r>
        <w:rPr>
          <w:sz w:val="22"/>
          <w:szCs w:val="22"/>
        </w:rPr>
        <w:t xml:space="preserve"> апп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: тус аппа: тус аппа: пире кала-ха??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Х.вел анать: ка= пулать: выляйрасч. х.рпеле??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К.тни харам пултёрах: к.тни харам пултёрах??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Эй:аппа: тус аппа: тус аппа: пире кала-ха???</w:t>
      </w:r>
    </w:p>
    <w:p>
      <w:pPr>
        <w:pStyle w:val="Normal"/>
        <w:ind w:left="850" w:hanging="0"/>
        <w:rPr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шш. хаяр</w:t>
      </w:r>
      <w:r>
        <w:rPr>
          <w:sz w:val="22"/>
          <w:szCs w:val="22"/>
        </w:rPr>
        <w:t xml:space="preserve">   тее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==.:</w:t>
      </w:r>
      <w:r>
        <w:rPr>
          <w:sz w:val="22"/>
          <w:szCs w:val="22"/>
        </w:rPr>
        <w:t xml:space="preserve">       ашш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. хаяр тее==.</w:t>
      </w:r>
    </w:p>
    <w:p>
      <w:pPr>
        <w:pStyle w:val="Normal"/>
        <w:ind w:left="850" w:hanging="0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лтёр т.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ы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в пултёр: алтёр т.п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ыв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пултёр?</w:t>
      </w:r>
    </w:p>
    <w:p>
      <w:pPr>
        <w:pStyle w:val="Normal"/>
        <w:ind w:left="85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Эй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:</w:t>
      </w:r>
      <w:r>
        <w:rPr>
          <w:sz w:val="22"/>
          <w:szCs w:val="22"/>
        </w:rPr>
        <w:t>аппа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: тус аппа: тус аппа: пире кала-ха??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Амёш хаяр тее==.: амёш хаяр тее==.???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 xml:space="preserve">Курка т.п. сыв пултёр: курка т.п. сыв пултёр? </w:t>
      </w:r>
    </w:p>
    <w:p>
      <w:pPr>
        <w:pStyle w:val="Normal"/>
        <w:ind w:left="850" w:hanging="0"/>
        <w:rPr>
          <w:rFonts w:ascii="Times New Roman Chuv;Times New Roman" w:hAnsi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</w:t>
      </w:r>
      <w:r>
        <w:rPr>
          <w:rFonts w:cs="Times New Roman Chuv;Times New Roman" w:ascii="Times New Roman Chuv;Times New Roman" w:hAnsi="Times New Roman Chuv;Times New Roman"/>
          <w:sz w:val="22"/>
          <w:szCs w:val="22"/>
        </w:rPr>
        <w:t>Эй: аппа: тус аппа: тус аппа: пире кала-ха???</w:t>
      </w:r>
    </w:p>
    <w:p>
      <w:pPr>
        <w:pStyle w:val="Normal"/>
        <w:ind w:left="850" w:hanging="0"/>
        <w:rPr>
          <w:rFonts w:ascii="Times New Roman Chuv;Times New Roman" w:hAnsi="Times New Roman Chuv;Times New Roman" w:eastAsia="Times New Roman Chuv;Times New Roman" w:cs="Times New Roman Chuv;Times New Roman"/>
          <w:sz w:val="22"/>
          <w:szCs w:val="22"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sz w:val="22"/>
          <w:szCs w:val="22"/>
        </w:rPr>
        <w:t xml:space="preserve">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25:00Z</dcterms:created>
  <dc:creator>Admin</dc:creator>
  <dc:description/>
  <cp:keywords/>
  <dc:language>en-US</dc:language>
  <cp:lastModifiedBy>Ирина</cp:lastModifiedBy>
  <dcterms:modified xsi:type="dcterms:W3CDTF">2025-02-07T19:25:00Z</dcterms:modified>
  <cp:revision>2</cp:revision>
  <dc:subject/>
  <dc:title/>
</cp:coreProperties>
</file>