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ая карта урока математик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 xml:space="preserve">Гесс Диана Владимировн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Тема: </w:t>
      </w:r>
      <w:r>
        <w:rPr>
          <w:szCs w:val="22"/>
        </w:rPr>
        <w:t>«Приемы письменных вычислений». 3 класс</w:t>
      </w:r>
    </w:p>
    <w:p>
      <w:pPr>
        <w:pStyle w:val="Normal"/>
        <w:rPr>
          <w:szCs w:val="22"/>
        </w:rPr>
      </w:pPr>
      <w:r>
        <w:rPr>
          <w:b/>
          <w:szCs w:val="22"/>
        </w:rPr>
        <w:t>Цель урока:</w:t>
      </w:r>
      <w:r>
        <w:rPr>
          <w:szCs w:val="22"/>
        </w:rPr>
        <w:t xml:space="preserve"> формирование умения выполнять письменное умножение на однозначное числа. 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Тип урока: </w:t>
      </w:r>
      <w:r>
        <w:rPr>
          <w:szCs w:val="22"/>
        </w:rPr>
        <w:t>урок открытия нового знания</w:t>
      </w:r>
    </w:p>
    <w:p>
      <w:pPr>
        <w:pStyle w:val="Normal"/>
        <w:rPr/>
      </w:pPr>
      <w:r>
        <w:rPr>
          <w:b/>
          <w:szCs w:val="22"/>
        </w:rPr>
        <w:t xml:space="preserve">Планируемые результаты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  <w:gridCol w:w="37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мет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тапредметны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ичност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Применять алгоритм письменного умножения многозначного числа на однозначное и выполнять эти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исьменно и устно выполнять умножение на однозначное число в пределах 100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Регулятивные УУД:</w:t>
            </w:r>
          </w:p>
          <w:p>
            <w:pPr>
              <w:pStyle w:val="ParagraphStyl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носить необходимые коррективы в собственные вычислительные действия по итогам самопроверки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ознавательные УУД: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войства арифметических действий для выполнения вычислений</w:t>
              <w:br/>
            </w:r>
            <w:r>
              <w:rPr>
                <w:rFonts w:cs="Times New Roman" w:ascii="Times New Roman" w:hAnsi="Times New Roman"/>
                <w:i/>
                <w:szCs w:val="22"/>
              </w:rPr>
              <w:t>Коммуникативные УУД: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вать вопросы с целью получения нужной информац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сознавать необходимость аргументации собственной позиции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мотивации учебной деятельности и личностного смысла учения, заинтересованности в приобретении и расширении знаний и способов действий.</w:t>
            </w:r>
          </w:p>
        </w:tc>
      </w:tr>
    </w:tbl>
    <w:p>
      <w:pPr>
        <w:pStyle w:val="Normal"/>
        <w:rPr>
          <w:szCs w:val="22"/>
        </w:rPr>
      </w:pPr>
      <w:r>
        <w:rPr>
          <w:b/>
          <w:szCs w:val="22"/>
        </w:rPr>
        <w:t xml:space="preserve">Оборудование: </w:t>
      </w:r>
      <w:r>
        <w:rPr>
          <w:szCs w:val="22"/>
        </w:rPr>
        <w:t>учебник, раздаточный материал (Карточки заданий), слайдовая презент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938"/>
        <w:gridCol w:w="1417"/>
        <w:gridCol w:w="2127"/>
        <w:gridCol w:w="1559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урок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ителя по организации деятельности учащихся и формулировка зад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проверки и критерии оценивания результатов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ствуйте ребята, меня зовут Татьяна Александровна, сегодня урок математики проведу у вас 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 и способов действ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егодня на уроке я приглашаю вас отправиться в небольшое морское путешествие. Но перед тем как отправиться вам нужно, определить название корабля. Найдите карточку у вас на столе и решите ее. (Слайд № 1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1</w:t>
            </w:r>
          </w:p>
          <w:p>
            <w:pPr>
              <w:pStyle w:val="Style16"/>
              <w:rPr/>
            </w:pPr>
            <w:r>
              <w:rPr/>
              <w:t>Вычисли. Расшифруй слово.</w:t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836"/>
              <w:gridCol w:w="865"/>
              <w:gridCol w:w="1134"/>
              <w:gridCol w:w="992"/>
              <w:gridCol w:w="992"/>
            </w:tblGrid>
            <w:tr>
              <w:trPr>
                <w:trHeight w:val="347" w:hRule="atLeast"/>
              </w:trPr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bCs/>
                <w:color w:val="000000"/>
                <w:sz w:val="22"/>
                <w:szCs w:val="22"/>
              </w:rPr>
              <w:t>Р </w:t>
            </w:r>
            <w:r>
              <w:rPr>
                <w:color w:val="000000"/>
                <w:sz w:val="22"/>
                <w:szCs w:val="22"/>
              </w:rPr>
              <w:t>   300 ∙ 3  =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2"/>
                <w:szCs w:val="22"/>
              </w:rPr>
              <w:t>А </w:t>
            </w:r>
            <w:r>
              <w:rPr>
                <w:color w:val="000000"/>
                <w:sz w:val="22"/>
                <w:szCs w:val="22"/>
              </w:rPr>
              <w:t>   2 ∙  209=      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2"/>
                <w:szCs w:val="22"/>
              </w:rPr>
              <w:t>Д </w:t>
            </w:r>
            <w:r>
              <w:rPr>
                <w:color w:val="000000"/>
                <w:sz w:val="22"/>
                <w:szCs w:val="22"/>
              </w:rPr>
              <w:t>   250 ∙ 4  =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2"/>
                <w:szCs w:val="22"/>
              </w:rPr>
              <w:t>Ж</w:t>
            </w:r>
            <w:r>
              <w:rPr>
                <w:color w:val="000000"/>
                <w:sz w:val="22"/>
                <w:szCs w:val="22"/>
              </w:rPr>
              <w:t>    6 ∙ 102=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2"/>
                <w:szCs w:val="22"/>
              </w:rPr>
              <w:t>Б  </w:t>
            </w:r>
            <w:r>
              <w:rPr>
                <w:color w:val="000000"/>
                <w:sz w:val="22"/>
                <w:szCs w:val="22"/>
              </w:rPr>
              <w:t>  230 ∙ 3 =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   220 ∙ 4 =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о, корабль, на котором мы отправимся в путешествие, называется «Дружба»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ята, у вас на столах есть карточка под № 2. Вы должны выбрать какие качества и учебные навыки нам понадобятся в путешествие. А остальные вычеркнуть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а № 2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образительность </w:t>
                  </w:r>
                </w:p>
                <w:p>
                  <w:pPr>
                    <w:pStyle w:val="Style16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  <w:t xml:space="preserve">Лень </w:t>
                  </w:r>
                </w:p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нимательность </w:t>
                  </w:r>
                </w:p>
                <w:p>
                  <w:pPr>
                    <w:pStyle w:val="Style16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  <w:t xml:space="preserve">Шум и гам </w:t>
                  </w:r>
                </w:p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удолюбие</w:t>
                  </w:r>
                </w:p>
                <w:p>
                  <w:pPr>
                    <w:pStyle w:val="Style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е решать задачи</w:t>
                  </w:r>
                </w:p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тивность</w:t>
                  </w:r>
                </w:p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мекалка </w:t>
                  </w:r>
                </w:p>
                <w:p>
                  <w:pPr>
                    <w:pStyle w:val="Style16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  <w:t>Неуважение друг к другу</w:t>
                  </w:r>
                </w:p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ие устно и письменно выполнять умножение</w:t>
                  </w:r>
                </w:p>
                <w:p>
                  <w:pPr>
                    <w:pStyle w:val="Style16"/>
                    <w:rPr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strike/>
                      <w:color w:val="000000"/>
                      <w:sz w:val="22"/>
                      <w:szCs w:val="22"/>
                    </w:rPr>
                    <w:t>Упрямство</w:t>
                  </w:r>
                </w:p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ие работа в парах</w:t>
                  </w:r>
                </w:p>
                <w:p>
                  <w:pPr>
                    <w:pStyle w:val="Style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чествами мы определились, теперь в путь! Я желаю вам удач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о выполнять умножение на однозначное число в пределах 1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собственные вычислительные действия по итогам самопроверки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спользовать свойства арифметических действий для выполнения вычислений</w:t>
              <w:br/>
            </w: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с целью получения нужной информации; осознавать необходимость аргументации собственн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карточк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по карточк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вый остров в порт, которого мы прибыли называется остров «Не решённых вопросов» или «Тайн». (Слайд № 2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почему он так называется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узнаем одну из тайн этого острова и сегодняшнего уро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акой из записанных примеров здесь лишний? Почему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 доски по одному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* 5=                 23 * 2=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32 * 3 =                234 * 2=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далось ли вам решить последний пример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чего вы смогли вычислить? (Устного приемы вычисления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обратите внимание, сколько много места занимает это пример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думаете, какой другой прием вычисления можно использовать для решения таких примеров? Если есть устные приемы вычисление, то есть и? (письменные)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какая тема нашего урока? (Письменные приемы вычисления) (Слайд № 3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цель мы поставим на урок? (Слайд № 4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определили одну из тайн этого острова, теперь можем плыть даль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о выполнять умножение на однозначное число в пределах 1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собственные вычислительные действия по итогам самопроверки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аргументации собственн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роизведение чисе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ейчас мы прибыли на неизвестный остров и у него нет названия. (Слайд № 5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же его придумаем, если мы смогли определить тайну на прошлом острове, то на этом острове мы можем…? (Раскрыть ее, найти на нее ответ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й остров называется «______». Я помогу вам в раскрытии тайны. Внимательно слушайт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значные числа удобней умножать, если записывать примеры в столбик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м этот же пример теперь письменно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надо умножить 234 на 2.  (Слайд № 6-7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: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второй множитель под единицами первого множителя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м черту. Слева ставим знак умножения «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ем письменное умножение с единиц. Умножаю 4 единицы на 2, получаю 8. Записываю под единицами. 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ю 3 десятка на 2, получаю 6. Записываю под десятками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аю 2 сотни на 2, получаю 4 сотни. Записываю 4 под сотнями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ю ответ 46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ите в парах алгоритм. Задайте вопросы если что-то непонятно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бята, откройте учебник на стр. 88, давайте проверим, правильно ли мы выполняли действие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собственные вычислительные действия по итогам самопроверки.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с целью получения нуж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яют с учебник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давайте выполним задание под № 1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йдет к доске? Остальные в тетрад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 проговари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сьменно выполнять умножение на однозначное число в пределах 1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собственные вычислительные действия по итогам само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ример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ейчас мы прибыли на остров «Ложных решений». (Слайд № 8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ите, что мы можем сделать на этом острове? (Исправить ошибки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ом острове живут люди делающие все наоборот. Я предложила им выполните правильно действие умножение столбиком. Как вы думаете, что они сделали? (Выполнили все не правильно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бята, так как вы уже умеет умножать трехзначные числа на однозначные столбиком, то легко сможете исправить все допущенные ошибки. Время на выполнение 5 мину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йтесь карточками и проверьте друг друг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выполнять умножение на однозначное число в пределах 1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собственные вычислительные действия по итогам само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яют преднамеренно допущенные ошибк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ая наша работа направленно на умение решать задач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задачу № 3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задачу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вестно в первом предложение? (Купили 5 рулонов пленки, по 20 м в каждом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составить краткую запись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 – 20 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 - 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вестно про теплицы? ( Есть 4 теплицы, по 16 м на каждую, по 25 на каждую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 – 16 м  | 1 т – 25 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4 т - ?        |  4 т - 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ребуется найти в задаче? (Хватит ли пленки с 5 рулонов на 4 теплицы разных размеров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ействием мы узнаем, сколько пленки купили? (20*5=100 м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м найти следующим действием? (Сколько пленки потребуется на 4 теплицы, если на 1 уходит 16 м , 25 м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ействием? ( умножением, 16*4=64, 25*4=100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Что требовалось найти в задаче? (Хватит ли пленки с 5 рулонов на 4 теплицы разных размеров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 результаты. Какой вывод можем сделать? (Купленной пленки хватит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купленной пленки хватит на теплицы разных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задание под № 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 в парах, какие знаки пропущены. (Слайд №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лай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 88 № 4 (второй столбец), примеры под знаком «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вспомните, какую цель мы ставили на урок? Достигли мы ее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узнали на уроке? Что умения мы закрепляли на уроке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встаньте те, кому было легко работать на уроке  и все получалась. Встаньте те, у кого были трудности. Ребята, что мы можем посоветовать тем у кого были труд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рефлексию деятельности.</w:t>
            </w:r>
          </w:p>
        </w:tc>
      </w:tr>
    </w:tbl>
    <w:p>
      <w:pPr>
        <w:pStyle w:val="Normal"/>
        <w:shd w:fill="FFFFFF" w:val="clear"/>
        <w:spacing w:lineRule="exact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5:00Z</dcterms:created>
  <dc:creator>USER</dc:creator>
  <dc:description/>
  <cp:keywords/>
  <dc:language>en-US</dc:language>
  <cp:lastModifiedBy>1</cp:lastModifiedBy>
  <dcterms:modified xsi:type="dcterms:W3CDTF">2020-04-07T13:11:00Z</dcterms:modified>
  <cp:revision>11</cp:revision>
  <dc:subject/>
  <dc:title/>
</cp:coreProperties>
</file>