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/>
        <w:t xml:space="preserve">Технологическая карта </w:t>
      </w:r>
    </w:p>
    <w:p>
      <w:pPr>
        <w:pStyle w:val="Heading1"/>
        <w:jc w:val="center"/>
        <w:rPr/>
      </w:pPr>
      <w:r>
        <w:rPr>
          <w:lang w:val="ru-RU"/>
        </w:rPr>
        <w:t>«Путешествие в сказку»</w:t>
      </w:r>
      <w:r>
        <w:rPr/>
        <w:t xml:space="preserve">  </w:t>
      </w:r>
      <w:r>
        <w:rPr>
          <w:lang w:val="ru-RU"/>
        </w:rPr>
        <w:t>внеурочной деятельности «Занимательное Лего»</w:t>
      </w:r>
    </w:p>
    <w:p>
      <w:pPr>
        <w:pStyle w:val="Heading1"/>
        <w:jc w:val="center"/>
        <w:rPr>
          <w:lang w:val="ru-RU"/>
        </w:rPr>
      </w:pPr>
      <w:r>
        <w:rPr/>
        <w:t>в</w:t>
      </w:r>
      <w:r>
        <w:rPr>
          <w:lang w:val="ru-RU"/>
        </w:rPr>
        <w:t>о 2-</w:t>
      </w:r>
      <w:r>
        <w:rPr/>
        <w:t xml:space="preserve"> 3 класс</w:t>
      </w:r>
      <w:r>
        <w:rPr>
          <w:lang w:val="ru-RU"/>
        </w:rPr>
        <w:t>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Тема урока: </w:t>
      </w:r>
      <w:r>
        <w:rPr/>
        <w:t>Конструирование средств передвижения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зраст учащихся:  </w:t>
      </w:r>
      <w:r>
        <w:rPr/>
        <w:t xml:space="preserve"> 2- 3 классы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проведения</w:t>
      </w:r>
      <w:r>
        <w:rPr/>
        <w:t xml:space="preserve">  урок игра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ь:</w:t>
      </w:r>
      <w:r>
        <w:rPr/>
        <w:t xml:space="preserve"> Создать модели транспортных средст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родолжить знакомство с программой компьютерного моделирова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Систематизировать и расширять представление детей об автомобилях, о приемах легоконструиро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 эстетический вкус, умение работать в парах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вершенствовать  образно – логическое, конструктивное и творческое мышление. </w:t>
      </w:r>
    </w:p>
    <w:p>
      <w:pPr>
        <w:pStyle w:val="Normal"/>
        <w:spacing w:before="120" w:after="120"/>
        <w:jc w:val="both"/>
        <w:rPr/>
      </w:pPr>
      <w:r>
        <w:rPr>
          <w:b/>
        </w:rPr>
        <w:t>Предметные  результаты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Знать технологическую последовательность работы в программе Лего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меть работать по заданному алгоритм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>Реализовывать в готовом проекте свой творческий замысел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pacing w:before="120" w:after="120"/>
        <w:jc w:val="both"/>
        <w:rPr/>
      </w:pPr>
      <w:r>
        <w:rPr/>
        <w:t>-конструировать по  образцу и по условиям, заданным учителем</w:t>
      </w:r>
    </w:p>
    <w:p>
      <w:pPr>
        <w:pStyle w:val="Normal"/>
        <w:spacing w:before="120" w:after="120"/>
        <w:jc w:val="both"/>
        <w:rPr/>
      </w:pPr>
      <w:r>
        <w:rPr/>
        <w:t>-ориентироваться в своей системе знаний: отличать новое от уже известного</w:t>
      </w:r>
    </w:p>
    <w:p>
      <w:pPr>
        <w:pStyle w:val="Normal"/>
        <w:spacing w:before="120" w:after="120"/>
        <w:jc w:val="both"/>
        <w:rPr/>
      </w:pPr>
      <w:r>
        <w:rPr/>
        <w:t>-перерабатывать полученную информацию, делать выводы, сравнивать полученные результаты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pacing w:before="120" w:after="120"/>
        <w:jc w:val="both"/>
        <w:rPr/>
      </w:pPr>
      <w:r>
        <w:rPr/>
        <w:t>--уметь работать по предложенному алгоритму</w:t>
      </w:r>
    </w:p>
    <w:p>
      <w:pPr>
        <w:pStyle w:val="Normal"/>
        <w:spacing w:before="120" w:after="120"/>
        <w:jc w:val="both"/>
        <w:rPr/>
      </w:pPr>
      <w:r>
        <w:rPr/>
        <w:t>-определять и формулировать цель деятельности занятия с помощью учителя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before="120" w:after="120"/>
        <w:jc w:val="both"/>
        <w:rPr/>
      </w:pPr>
      <w:r>
        <w:rPr/>
        <w:t>-уметь работать в паре, рассказывать о полученном результате работы</w:t>
      </w:r>
    </w:p>
    <w:p>
      <w:pPr>
        <w:pStyle w:val="Normal"/>
        <w:spacing w:before="120" w:after="120"/>
        <w:jc w:val="both"/>
        <w:rPr/>
      </w:pPr>
      <w:r>
        <w:rPr/>
        <w:t xml:space="preserve">-уметь эффективно распределять обязанности при работе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spacing w:before="120" w:after="120"/>
        <w:jc w:val="both"/>
        <w:rPr/>
      </w:pPr>
      <w:r>
        <w:rPr/>
        <w:t>-самостоятельно и творчески реализовывать собственные замыслы</w:t>
      </w:r>
    </w:p>
    <w:p>
      <w:pPr>
        <w:pStyle w:val="Normal"/>
        <w:spacing w:before="120" w:after="120"/>
        <w:jc w:val="both"/>
        <w:rPr/>
      </w:pPr>
      <w:r>
        <w:rPr/>
        <w:t>-осознание своих возможностей в учении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-самооценка на основе критериев успешност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(поэтапное описание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26"/>
        <w:gridCol w:w="3551"/>
        <w:gridCol w:w="24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обозначением используемых технологий, методов, приемов; применяемого технического оснащения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– 1ми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>Здравствуйте , ребята. Сегодня на нашем занятии присутствуют гости, давайте их поприветствуем.(</w:t>
            </w:r>
            <w:r>
              <w:rPr/>
              <w:t xml:space="preserve"> вста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учащихся к заняти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и имеют всё необходимое для уро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этап</w:t>
            </w:r>
            <w:r>
              <w:rPr>
                <w:b/>
              </w:rPr>
              <w:t xml:space="preserve"> – Мотивационно-проблематизирующий  - 7 ми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Наше занятие пройдет успешно, и все у Вас получится, если вы будете активно использовать уже имеющие знания, смело предлагать новые способы решения, а главное , будете работать в коман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бята, сегодня нас ожидает необыкновенное путешествие 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А куда, вы узнаете , отгадав загад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-Это то, что интерес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мотреть и почита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о еще, пожалуй, лучш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ролям ее сыгра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ожет быть она весело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устной, страшной, озорно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 мышонка, про медведя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 другой народ лесн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адала Вам загадку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ду от Вас теперь отгад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Есть для Вас еще подсказка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 конечно, это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КАЗ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бята, давайте вспомни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На чем Золушка отправилась на бал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А какой транспорт использовал Емеля 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На чем передвигалась баба Яга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ебята , можем ли мы сейчас передвигаться на этих объектах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А какой существует сейчас вид транспорта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На какой современный вид транспорта мы можем заменить  Карету, печку, ступу? Чтобы нашим героям стало комфортнее передвигать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 чем мы им можем помоч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чит тема нашего урока 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:</w:t>
            </w:r>
          </w:p>
          <w:p>
            <w:pPr>
              <w:pStyle w:val="Normal"/>
              <w:rPr/>
            </w:pPr>
            <w:r>
              <w:rPr/>
              <w:t>-Кар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Дети перечис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ина. </w:t>
            </w:r>
          </w:p>
          <w:p>
            <w:pPr>
              <w:pStyle w:val="Normal"/>
              <w:rPr/>
            </w:pPr>
            <w:r>
              <w:rPr/>
              <w:t xml:space="preserve">Машина.     </w:t>
            </w:r>
          </w:p>
          <w:p>
            <w:pPr>
              <w:pStyle w:val="Normal"/>
              <w:rPr/>
            </w:pPr>
            <w:r>
              <w:rPr/>
              <w:t>Верто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брать современный вид транспорта дл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- Выделять существенную информацию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 Слушать собеседника;</w:t>
            </w:r>
          </w:p>
          <w:p>
            <w:pPr>
              <w:pStyle w:val="Normal"/>
              <w:rPr/>
            </w:pPr>
            <w:r>
              <w:rPr/>
              <w:t>- Строить понятные для собеседника высказывания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-Принимать и сохранять учебную цель и задач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аботать будем в группах</w:t>
            </w:r>
            <w:r>
              <w:rPr>
                <w:color w:val="000000"/>
              </w:rPr>
              <w:t>.(3 группы) Желт, син, крас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аждая команда вытягивает цвет и с ним техн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юных конструкторов машин я попрошу занять своё место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нимают места в группа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-Выдвигать гипотезу и обосновывать её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актуализацию личного жизненного опыта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-Учатся выслушивать ответы собеседников, вступать в дискуссию, в непринужденной обстановке высказывать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ориентироваться в своей системе знаний: отличать новое от уже изве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 – Деятельностный – 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вайте вспомним правила работы в групп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ыберем командира в групп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иры будут представлять работы команд и защищать их с помощью оценочного листая. Который лежит у Вас у каждого на ст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 кто какой транспорт будет собирать мы посмотрим во внутрь контейнер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Правила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Правила работы в групп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аботайте дружно – вы одна коман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нимайте активное участие в работе своей групп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е бойтесь высказывать своё мне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аботайте тихо, не старайтесь всех перекричать. Уважайте мнение других членов групп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умайте сами, а не рассчитывайте на други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случае неправильного ответа группы не вините никого, отвечайте за себя. Помните, что каждый человек имеет право на ошибку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ети работают в группах,</w:t>
            </w:r>
          </w:p>
          <w:p>
            <w:pPr>
              <w:pStyle w:val="Normal"/>
              <w:rPr/>
            </w:pPr>
            <w:r>
              <w:rPr/>
              <w:t>Выбирают командира в группе.</w:t>
            </w:r>
          </w:p>
          <w:p>
            <w:pPr>
              <w:pStyle w:val="Normal"/>
              <w:rPr/>
            </w:pPr>
            <w:r>
              <w:rPr/>
              <w:t>Предлагают разные варианты, алгоритма рабо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 каждого на столе конструктор,  внутри  есть образец, по которому вы можете  поэтапно выполнять свою работу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ак только работа в группах будет окончена , командир  группы поднимет ру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Но прежде чем приступить к работе , мы должны вспомнить правила работы с констру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елаю вам творческих успе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: </w:t>
            </w:r>
          </w:p>
          <w:p>
            <w:pPr>
              <w:pStyle w:val="Normal"/>
              <w:rPr/>
            </w:pPr>
            <w:r>
              <w:rPr/>
              <w:t>-Потрудились –отдохнем,</w:t>
            </w:r>
          </w:p>
          <w:p>
            <w:pPr>
              <w:pStyle w:val="Normal"/>
              <w:rPr/>
            </w:pPr>
            <w:r>
              <w:rPr/>
              <w:t>Встали, глубоко вдохнем.</w:t>
            </w:r>
          </w:p>
          <w:p>
            <w:pPr>
              <w:pStyle w:val="Normal"/>
              <w:rPr/>
            </w:pPr>
            <w:r>
              <w:rPr/>
              <w:t>Руки в стороны, вперед,</w:t>
            </w:r>
          </w:p>
          <w:p>
            <w:pPr>
              <w:pStyle w:val="Normal"/>
              <w:rPr/>
            </w:pPr>
            <w:r>
              <w:rPr/>
              <w:t>Влево, вправо поворот.</w:t>
            </w:r>
          </w:p>
          <w:p>
            <w:pPr>
              <w:pStyle w:val="Normal"/>
              <w:rPr/>
            </w:pPr>
            <w:r>
              <w:rPr/>
              <w:t xml:space="preserve">Три наклона, прямо встать, </w:t>
            </w:r>
          </w:p>
          <w:p>
            <w:pPr>
              <w:pStyle w:val="Normal"/>
              <w:rPr/>
            </w:pPr>
            <w:r>
              <w:rPr/>
              <w:t>Руки вниз и вверх поднять,</w:t>
            </w:r>
          </w:p>
          <w:p>
            <w:pPr>
              <w:pStyle w:val="Normal"/>
              <w:rPr/>
            </w:pPr>
            <w:r>
              <w:rPr/>
              <w:t xml:space="preserve">Руки плавно опустили, </w:t>
            </w:r>
          </w:p>
          <w:p>
            <w:pPr>
              <w:pStyle w:val="Normal"/>
              <w:rPr/>
            </w:pPr>
            <w:r>
              <w:rPr/>
              <w:t>Всем улыбки подарили. (С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м рабо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u w:val="single"/>
              </w:rPr>
              <w:t>Правила работы с конструктор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определять и формулировать цель деятельности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-конструировать по  образцу и по условиям, заданным учителем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уметь эффективно распределять обязанности при работ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-уметь работать по предложенному алгоритму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осознание своих возможностей в учении</w:t>
            </w:r>
          </w:p>
          <w:p>
            <w:pPr>
              <w:pStyle w:val="Normal"/>
              <w:rPr/>
            </w:pPr>
            <w:r>
              <w:rPr/>
              <w:t>-самостоятельно и творчески реализовывать свои замыс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 Оценочно-рефлексивный  7 ми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Группы готовы, транспорт для наших героев изготовлен. Прошу командиров от группы взять модели и защитить свои работ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А сейчас представьте, что все мы оказались в сказке ,сейчас мы увидим наших сказочных героев на нашем собранном транспорт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ляют модели.</w:t>
            </w:r>
          </w:p>
          <w:p>
            <w:pPr>
              <w:pStyle w:val="Normal"/>
              <w:rPr/>
            </w:pPr>
            <w:r>
              <w:rPr/>
              <w:t>Командиры группы стоят у доски и защищают работы своих коман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самооценка на основе критериев успешности</w:t>
            </w:r>
          </w:p>
          <w:p>
            <w:pPr>
              <w:pStyle w:val="Normal"/>
              <w:rPr/>
            </w:pPr>
            <w:r>
              <w:rPr/>
              <w:t>Учащиеся определяют лучшую модел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>Наше путешествие на сегодня подошло к концу, но на следующих занятиях Лего мы снова и снова будем отправляться в сказочный мир приклю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флекс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ирамида Эмоций»</w:t>
            </w:r>
          </w:p>
          <w:p>
            <w:pPr>
              <w:pStyle w:val="Normal"/>
              <w:rPr/>
            </w:pPr>
            <w:r>
              <w:rPr>
                <w:color w:val="00B050"/>
                <w:highlight w:val="darkGreen"/>
              </w:rPr>
              <w:t>Зеленая –</w:t>
            </w:r>
            <w:r>
              <w:rPr/>
              <w:t xml:space="preserve"> было интересно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Желтая</w:t>
            </w:r>
            <w:r>
              <w:rPr/>
              <w:t xml:space="preserve"> – Затруднялся в работе.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Красная</w:t>
            </w:r>
            <w:r>
              <w:rPr/>
              <w:t xml:space="preserve"> – урок был не интер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окончено, спасибо за работ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уро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36:00Z</dcterms:created>
  <dc:creator>Ratt</dc:creator>
  <dc:description/>
  <cp:keywords/>
  <dc:language>en-US</dc:language>
  <cp:lastModifiedBy>User Windows</cp:lastModifiedBy>
  <cp:lastPrinted>2023-11-22T23:13:00Z</cp:lastPrinted>
  <dcterms:modified xsi:type="dcterms:W3CDTF">2023-11-22T15:18:00Z</dcterms:modified>
  <cp:revision>11</cp:revision>
  <dc:subject/>
  <dc:title>Технологическая карта урока/ внеурочного занятия,</dc:title>
</cp:coreProperties>
</file>