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хнологическая карта занятия  по теме: Финансовое мошенничество или «Виртуальные ловушки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02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Финансовое мошенничество ил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Виртуальные ловушки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ое мероприятие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мошенничество, фишинг, фарминг, нигерийское письмо, финансовые пирамиды,  кардинг, фрод, Интернет-мошенничество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( для учителя)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сформировать у обучающихся представление о видах финансовых мошенничеств и особенностях их функционирования, способах идентификации финансовых мошенничеств среди предлагаемых финансовых продук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формировать понимание сущности виртуального мошенничества и механизма его функционирования; </w:t>
            </w:r>
          </w:p>
          <w:p>
            <w:pPr>
              <w:pStyle w:val="Normal"/>
              <w:jc w:val="both"/>
              <w:rPr/>
            </w:pPr>
            <w:r>
              <w:rPr/>
              <w:t>2. познакомить со способами защиты от виртуальных ловушек;</w:t>
            </w:r>
          </w:p>
          <w:p>
            <w:pPr>
              <w:pStyle w:val="Normal"/>
              <w:jc w:val="both"/>
              <w:rPr/>
            </w:pPr>
            <w:r>
              <w:rPr/>
              <w:t>3. сформировать умение защищать свой личный бюджет от мошеннических атак в Интернете, распознавать мошеннические схемы в сети Интернет.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( для обучающихся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. владение базовыми понятиями: финансовый риск; финансовое мошенничество;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. владение знанием о видах финансовых рисков и способах минимизации их последствий для семейного бюджета;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. владение знанием о видах финансовых мошенничеств и особенностях их функционирования, способах идентификации финансовых мошенничеств среди предлагаемых финансовых продуктов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предметные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.способность и готовность к самостоятельному поиску методов решения финансовых проблем; </w:t>
            </w:r>
          </w:p>
          <w:p>
            <w:pPr>
              <w:pStyle w:val="Normal"/>
              <w:ind w:firstLine="7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2.умение ориентироваться в различных источниках информации финансового характера, критически оценивать и интерпретировать информацию, получаемую из различных источников; </w:t>
            </w:r>
          </w:p>
          <w:p>
            <w:pPr>
              <w:pStyle w:val="Normal"/>
              <w:ind w:firstLine="7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.умение определять назначение и функции различных финансовых институтов, ориентироваться в предлагаемых финансовых продуктах, оценивать последствия их использования; </w:t>
            </w:r>
          </w:p>
          <w:p>
            <w:pPr>
              <w:pStyle w:val="Normal"/>
              <w:ind w:firstLine="7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4.умение общаться и взаимодействовать с учащимися и педагогом в рамках занятий по финансовой грамотности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сформированность сознательного, активного и ответственного поведения на финансовом рынке: поведения личности, уважающей закон, осознающей свою ответственность за решения, принимаемые в процессе взаимодействия с финансовыми институтами;</w:t>
            </w:r>
          </w:p>
          <w:p>
            <w:pPr>
              <w:pStyle w:val="Normal"/>
              <w:ind w:firstLine="7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2.понимание прав и обязанностей в сфере управления личными финансами; </w:t>
            </w:r>
          </w:p>
          <w:p>
            <w:pPr>
              <w:pStyle w:val="Normal"/>
              <w:ind w:firstLine="7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. готовность и способность к финансовому образованию и самообразованию во взрослой жизни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компетенции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Ценностно-смысловые, общекультурные, учебно-познавательные, информационные, коммуникативные, личностного самосовершенствования.  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нятия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</w:tr>
      <w:tr>
        <w:trPr>
          <w:trHeight w:val="5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bCs/>
              </w:rPr>
            </w:pPr>
            <w:r>
              <w:rPr>
                <w:bCs/>
              </w:rPr>
              <w:t>мультимедийная установка, компьютер, раздаточный материа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Cs/>
              </w:rPr>
              <w:t>Брехова Ю.В.,Алмосов А.П., Завьялов Д.Ю. Финансовая грамотность: учебная программа. 10–11 классы общеобразоват. орг. — М.: ВАКО, 2018. — 48 с. — (Учимся разумному финансовому поведению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рехова Ю.В., Алмосов А.П., Завьялов Д.Ю. Финансовая грамотность: методические рекомендации для учителя. 10–11 классы общеобразоват. орг. — М.: ВАКО, 2018. — 232 с. — (Учимся разумному финансовому поведению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рехова Ю.В., Алмосов А.П., Завьялов Д.Ю. Б87 Финансовая грамотность: материалы для учащихся. 10–11 классы общеобразоват. орг. — М.: ВАКО, 2018. — 344 с. — (Учимся разумному финансовому поведению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рехова Ю.В.,Алмосов А.П., Завьялов Д.Ю.  Финансовая грамотность: материалы для родителей. 10–11 классы общеобразоват. орг. — М.: ВАКО, 2018. — 104 с. — (Учимся разумному финансовому поведению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рехова Ю.В., Алмосов А.П., Завьялов Д.Ю. Б87 Финансовая грамотность: рабочая тетрадь. 10—11 классы общеобразоват. орг. — М.: ВАКО, 2018. — 96 с. — (Учимся разумному финансовому поведению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Организационная структура занятия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14"/>
        <w:gridCol w:w="4770"/>
        <w:gridCol w:w="4375"/>
        <w:gridCol w:w="288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/врем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 действия (УУД)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о-подготовительный этап </w:t>
            </w:r>
          </w:p>
          <w:p>
            <w:pPr>
              <w:pStyle w:val="Normal"/>
              <w:jc w:val="center"/>
              <w:rPr/>
            </w:pPr>
            <w:r>
              <w:rPr/>
              <w:t>1-2 минут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иветствие</w:t>
            </w:r>
          </w:p>
          <w:p>
            <w:pPr>
              <w:pStyle w:val="Normal"/>
              <w:jc w:val="both"/>
              <w:rPr/>
            </w:pPr>
            <w:r>
              <w:rPr/>
              <w:t>- настрой на работу (проверяет готовность обучающихся к уроку)</w:t>
            </w:r>
          </w:p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-Я держу в ладошках солнце!</w:t>
            </w:r>
          </w:p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Я дарю его друзьям!</w:t>
            </w:r>
          </w:p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Улыбайтесь – это просто</w:t>
            </w:r>
          </w:p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Лучик солнца - это Вам!</w:t>
            </w:r>
          </w:p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уют учителя, показывают готовность к у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shd w:fill="FFFFFF" w:val="clear"/>
              </w:rPr>
              <w:t>Личностные</w:t>
            </w:r>
            <w:r>
              <w:rPr>
                <w:shd w:fill="FFFFFF" w:val="clear"/>
              </w:rPr>
              <w:t>: управление своим настроением, умение выражать эмоции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>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организовывать рабочее место, настраиваться на познавательную деятельность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бята, я вижу, вы  тоже все пришли с хорошим настроением и готовы к нашему занятию, поэтому мы можем начинать наше путешествие в мир Финансовой грамотности!</w:t>
            </w:r>
          </w:p>
          <w:p>
            <w:pPr>
              <w:pStyle w:val="Normal"/>
              <w:ind w:hanging="25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ют, настраиваются на понимание учебн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развивать способность к самостоятельной информационно-познавательно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й этап</w:t>
            </w:r>
          </w:p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рол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приветствия происходит введение в тему с помощью видеофрагмен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бята, а сейчас мы посмотрим видеоролик и постараемся сформулировать тему уро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Просмотр видеоролика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сходя из темы, сформулируйте цель ур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рол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тветы учеников: </w:t>
            </w:r>
          </w:p>
          <w:p>
            <w:pPr>
              <w:pStyle w:val="Normal"/>
              <w:rPr/>
            </w:pPr>
            <w:r>
              <w:rPr/>
              <w:t>Ответы: Финансовое мошенничество или «Виртуальные ловушки»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color w:val="000000"/>
              </w:rPr>
              <w:t xml:space="preserve">Ответ: Познакомимся с </w:t>
            </w:r>
            <w:r>
              <w:rPr/>
              <w:t>видами финансовых мошенничеств и особенностями их функционирования, способами идентификации финансовых мошенничеств среди предлагаемых финансовых продуктов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лушают, формулируют и обсуждают тему урока, обсуждают цели урока и самостоятельно их формулируют, записывают тему в тетрадь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вечают на вопросы, высказывают свое мнени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  <w:i w:val="false"/>
                <w:u w:val="single"/>
                <w:shd w:fill="FFFFFF" w:val="clear"/>
              </w:rPr>
              <w:t>Личностные</w:t>
            </w:r>
            <w:r>
              <w:rPr>
                <w:i/>
                <w:u w:val="single"/>
                <w:shd w:fill="FFFFFF" w:val="clear"/>
              </w:rPr>
              <w:t>:</w:t>
            </w:r>
            <w:r>
              <w:rPr>
                <w:shd w:fill="FFFFFF" w:val="clear"/>
              </w:rPr>
              <w:t xml:space="preserve"> понимают необходимость учения, выраженного в преобладании учебно-познавательных мотивов и предпочтении социального способа оценки знаний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u w:val="single"/>
              </w:rPr>
            </w:pPr>
            <w:r>
              <w:rPr>
                <w:iCs/>
                <w:u w:val="single"/>
              </w:rPr>
              <w:t>Познавательные:</w:t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/>
              <w:t>умеют решать практические задачи; составлять алгоритм своих действий; перевод информации и одной знаковой системы в другую, использование технических средств обучения</w:t>
            </w:r>
            <w:r>
              <w:rPr/>
              <w:t>.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этап</w:t>
            </w:r>
          </w:p>
          <w:p>
            <w:pPr>
              <w:pStyle w:val="Normal"/>
              <w:jc w:val="center"/>
              <w:rPr/>
            </w:pPr>
            <w:r>
              <w:rPr/>
              <w:t>5-7 мину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9"/>
              <w:rPr>
                <w:b/>
                <w:b/>
              </w:rPr>
            </w:pPr>
            <w:r>
              <w:rPr>
                <w:b/>
              </w:rPr>
              <w:t>Слова учителя</w:t>
            </w:r>
          </w:p>
          <w:p>
            <w:pPr>
              <w:pStyle w:val="Normal"/>
              <w:ind w:firstLine="154"/>
              <w:rPr/>
            </w:pPr>
            <w:r>
              <w:rPr/>
              <w:t>- Что такое финансовое мошенничество?</w:t>
            </w:r>
          </w:p>
          <w:p>
            <w:pPr>
              <w:pStyle w:val="Normal"/>
              <w:ind w:left="-851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- В настоящее время финансовое мошенничество особую  приобрело популярность. Поэтому необходимо проявлять  осторожность и внимательность при совершении финансовых операций в сети Интернет,  что позволит  обезопасить личный бюджет.  Аферисты адаптировали мошеннические схемы к электронным технологиям, с которыми можно встретиться в Интернете. Среди наиболее часто встречающихся выделяют несколько видов интернет-мошенничеств: фишинг, фарминг, нигерийские письма, финансовые пирамиды, кардинг, телефонное мошенничество  - фрод. Мы более подробно познакомимся с наиболее  часто встречаемым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ы детей: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shd w:fill="FFFFFF" w:val="clear"/>
              </w:rPr>
              <w:t>Финансовое</w:t>
            </w:r>
            <w:r>
              <w:rPr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мошенничество</w:t>
            </w:r>
            <w:r>
              <w:rPr>
                <w:shd w:fill="FFFFFF" w:val="clear"/>
              </w:rPr>
              <w:t> — совершение противоправных действий в сфере денежного обращения путем обмана, злоупотребления доверием и других манипуляций с целью незаконного обогащения.</w:t>
            </w:r>
            <w:r>
              <w:rPr/>
              <w:t xml:space="preserve">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Слушают учите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воспитывать толерантное сознание и поведение, способность</w:t>
              <w:br/>
              <w:t>вести диалог с другими людьми, учиться</w:t>
              <w:br/>
              <w:t xml:space="preserve">обосновывать собственное мнение, развивать способность к самостоятельной информационно-познавательной деятельности, </w:t>
            </w:r>
            <w:r>
              <w:rPr>
                <w:bCs/>
                <w:iCs/>
              </w:rPr>
              <w:t xml:space="preserve">готовность и способность к финансовому образованию и самообразованию во взрослой жизни. </w:t>
            </w:r>
          </w:p>
          <w:p>
            <w:pPr>
              <w:pStyle w:val="Style14"/>
              <w:shd w:fill="FFFFFF" w:val="clear"/>
              <w:spacing w:lineRule="atLeast" w:line="213" w:before="0" w:after="0"/>
              <w:rPr>
                <w:u w:val="single"/>
              </w:rPr>
            </w:pPr>
            <w:r>
              <w:rPr>
                <w:iCs/>
                <w:u w:val="single"/>
              </w:rPr>
              <w:t>Познавательные:</w:t>
            </w:r>
          </w:p>
          <w:p>
            <w:pPr>
              <w:pStyle w:val="Style14"/>
              <w:shd w:fill="FFFFFF" w:val="clear"/>
              <w:spacing w:lineRule="atLeast" w:line="213" w:before="280" w:after="0"/>
              <w:rPr/>
            </w:pPr>
            <w:r>
              <w:rPr>
                <w:iCs/>
              </w:rPr>
              <w:t> </w:t>
            </w:r>
            <w:r>
              <w:rPr/>
              <w:t xml:space="preserve">умеют решать практические задачи; составлять алгоритм своих действий; пользоваться дополнительной информацией; </w:t>
            </w:r>
            <w:r>
              <w:rPr>
                <w:rStyle w:val="Emphasis"/>
                <w:i w:val="false"/>
                <w:u w:val="single"/>
              </w:rPr>
              <w:t>Коммуникативные</w:t>
            </w:r>
            <w:r>
              <w:rPr>
                <w:u w:val="single"/>
              </w:rPr>
              <w:t>:</w:t>
            </w:r>
            <w:r>
              <w:rPr/>
              <w:t xml:space="preserve"> применяют правила делового сотрудничества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:работа с документами и Интернетом , работа с интернет- источниками- распространенные виды мошенничества - составление кластера)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ппа анализирует вид мошенничества – фишинг и «нигерийские письма» 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ложение 1)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анализирует вид мошенничества – фарминг и финансовая пирамида HYIP</w:t>
            </w:r>
          </w:p>
          <w:p>
            <w:pPr>
              <w:pStyle w:val="ListParagraph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ложение 2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3 группа анализирует платежи через Интернет (кардинг) и телефонные мошенничества (фрод) (Приложение 3)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т в группах, находят соответствие  термина и его определения</w:t>
            </w:r>
          </w:p>
          <w:p>
            <w:pPr>
              <w:pStyle w:val="Normal"/>
              <w:jc w:val="center"/>
              <w:rPr/>
            </w:pPr>
            <w:r>
              <w:rPr/>
              <w:t>Проверяют правильность своих выводов через коллективное обсуждение</w:t>
            </w:r>
          </w:p>
          <w:p>
            <w:pPr>
              <w:pStyle w:val="Normal"/>
              <w:jc w:val="center"/>
              <w:rPr/>
            </w:pPr>
            <w:r>
              <w:rPr/>
              <w:t>Предполагаемые ответы:</w:t>
            </w:r>
          </w:p>
          <w:p>
            <w:pPr>
              <w:pStyle w:val="Normal"/>
              <w:jc w:val="center"/>
              <w:rPr/>
            </w:pPr>
            <w:r>
              <w:rPr/>
              <w:t>1 группа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шинг — вид интернет-мошенничества, целью которого является получение доступа к конфиденциальным данным пользователей — логинам и паролям. Это достигается путём проведения массовых рассылок электронных писем от имени популярных брендов, а также личных сообщений внутри различных сервисов, например, от имени банков или внутри социальных сетей. В письме часто содержится прямая ссылка на сайт, внешне неотличимый от настоящего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герийское письмо — распространённый вид мошенничества, который основан на массовой рассылке писем (изначально в бумажной форме, затем в электронной) с обещаниями финансового характера (перечислить деньги, оставить наследство, совершить дарение) адресату с условием предварительного совершения определённых финансовых операций последним. </w:t>
            </w:r>
          </w:p>
          <w:p>
            <w:pPr>
              <w:pStyle w:val="Style14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bCs/>
              </w:rPr>
              <w:t>Фарминг </w:t>
            </w:r>
            <w:r>
              <w:rPr/>
              <w:t xml:space="preserve">– это вид мошенничества, при котором вредоносный код устанавливается на ПК или сервер жертвы. Этот код меняет информацию по IP-адресам, в результате чего обманутый пользователь перенаправляется на поддельные веб-сайты без их ведома и согласия. После того как пользователь переходит на поддельный сайт, ему предлагается ввести свою персональную информацию, которая затем будет использоваться против него. Основными целями для фарминга являются пользователи онлайн-банков или других финансовых систем и валютно-обменных сервисов. </w:t>
            </w:r>
            <w:r>
              <w:rPr>
                <w:color w:val="000000"/>
              </w:rPr>
              <w:t xml:space="preserve">Фарминг — автоматическое перенаправление мошенниками пользователя Интернета на ложный сайт — точную копию реального банка, компании, интернет-кошелька и т. п. Финансовая пирамида-HYIP — высокодоходная инвестиционная программа, капитал которой формируется из взносов пользователей сети Интернет, имеющая все признаки финансовой пирамиды. </w:t>
            </w:r>
            <w:r>
              <w:rPr>
                <w:shd w:fill="FFFFFF" w:val="clear"/>
              </w:rPr>
              <w:t>Кардинг – </w:t>
            </w:r>
            <w:r>
              <w:rPr>
                <w:bCs/>
                <w:shd w:fill="FFFFFF" w:val="clear"/>
              </w:rPr>
              <w:t>вид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мошенничества</w:t>
            </w:r>
            <w:r>
              <w:rPr>
                <w:shd w:fill="FFFFFF" w:val="clear"/>
              </w:rPr>
              <w:t>, при котором производится операция с использованием платежной карты или ее реквизитов, не инициированная или не подтвержденная ее держателем.</w:t>
            </w:r>
            <w:r>
              <w:rPr>
                <w:color w:val="000000"/>
              </w:rPr>
              <w:t xml:space="preserve">  </w:t>
            </w:r>
            <w:r>
              <w:rPr>
                <w:shd w:fill="FFFFFF" w:val="clear"/>
              </w:rPr>
              <w:t>Фрод (телефонное </w:t>
            </w:r>
            <w:r>
              <w:rPr>
                <w:bCs/>
                <w:shd w:fill="FFFFFF" w:val="clear"/>
              </w:rPr>
              <w:t>мошенничество</w:t>
            </w:r>
            <w:r>
              <w:rPr>
                <w:shd w:fill="FFFFFF" w:val="clear"/>
              </w:rPr>
              <w:t>) - вид </w:t>
            </w:r>
            <w:r>
              <w:rPr>
                <w:bCs/>
                <w:shd w:fill="FFFFFF" w:val="clear"/>
              </w:rPr>
              <w:t>мошенничества</w:t>
            </w:r>
            <w:r>
              <w:rPr>
                <w:shd w:fill="FFFFFF" w:val="clear"/>
              </w:rPr>
              <w:t xml:space="preserve"> в области информационных технологий, в частности, несанкционированные действия и неправомерное пользование ресурсами и услугами, хищение чужого имущества или приобретение права на чужое имущество путем ввода, удаления, модификации информации или другого вмешательства в работу средств обработки или передачи данных информационно-телекоммуникационных сетей.  </w:t>
            </w:r>
            <w:r>
              <w:rPr/>
              <w:t>Обучающиеся, делают выводы, Составляют связный рассказ на основе класте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iCs/>
                <w:u w:val="single"/>
              </w:rPr>
              <w:t xml:space="preserve">Личностные: </w:t>
            </w:r>
            <w:r>
              <w:rPr>
                <w:bCs/>
                <w:iCs/>
              </w:rPr>
              <w:t>сформированность сознательного, активного и ответственного поведения на финансовом рынке: поведения личности, уважающей закон, осознающей свою ответственность за решения, принимаемые в процессе взаимодействия с финансовыми институтами;</w:t>
            </w:r>
          </w:p>
          <w:p>
            <w:pPr>
              <w:pStyle w:val="Normal"/>
              <w:ind w:firstLine="7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онимание прав и обязанностей в сфере управления личными финансами; </w:t>
            </w:r>
            <w:r>
              <w:rPr/>
              <w:t>способность</w:t>
              <w:br/>
              <w:t>вести диалог с другими людьми, учиться</w:t>
              <w:br/>
              <w:t>обосновывать собственное мнение, развивать способность к самостоятельной информационно-познавательной деятельности, учиться работать с различными источниками</w:t>
            </w:r>
          </w:p>
          <w:p>
            <w:pPr>
              <w:pStyle w:val="Style14"/>
              <w:shd w:fill="FFFFFF" w:val="clear"/>
              <w:spacing w:lineRule="atLeast" w:line="213" w:before="0" w:after="0"/>
              <w:rPr>
                <w:u w:val="single"/>
              </w:rPr>
            </w:pPr>
            <w:r>
              <w:rPr>
                <w:iCs/>
                <w:u w:val="single"/>
              </w:rPr>
              <w:t>Познавательные:</w:t>
            </w:r>
          </w:p>
          <w:p>
            <w:pPr>
              <w:pStyle w:val="Style14"/>
              <w:shd w:fill="FFFFFF" w:val="clear"/>
              <w:spacing w:lineRule="atLeast" w:line="213" w:before="0" w:after="0"/>
              <w:rPr/>
            </w:pPr>
            <w:r>
              <w:rPr>
                <w:iCs/>
              </w:rPr>
              <w:t> </w:t>
            </w:r>
            <w:r>
              <w:rPr/>
              <w:t xml:space="preserve">умеют решать практические задачи; составлять алгоритм своих действий; пользоваться дополнительной информацией; </w:t>
            </w:r>
            <w:r>
              <w:rPr>
                <w:rStyle w:val="Emphasis"/>
                <w:i w:val="false"/>
                <w:u w:val="single"/>
              </w:rPr>
              <w:t>Коммуникативные</w:t>
            </w:r>
            <w:r>
              <w:rPr>
                <w:u w:val="single"/>
              </w:rPr>
              <w:t>:</w:t>
            </w:r>
            <w:r>
              <w:rPr/>
              <w:t xml:space="preserve"> применяют правила делового сотрудничества.</w:t>
            </w:r>
          </w:p>
          <w:p>
            <w:pPr>
              <w:pStyle w:val="Normal"/>
              <w:ind w:firstLine="7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зученн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 кейс -задач, составление памятк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минуты на обсуждение, 6  на выступление,  2 минуты - памя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ейс 1  «Кто-то завладел Вашим паролем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атерина получила на электронную почту сообщение, представленное ниж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3185" cy="14859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14859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rPr>
                <w:i/>
                <w:i/>
              </w:rPr>
            </w:pPr>
            <w:r>
              <w:rPr>
                <w:i/>
              </w:rPr>
              <w:t>Так, как Екатерина ждала в этот период времени важное сообщение, то,  не задумываясь, перешла по указанной ссылке.  В течение суток ей на электронную почту пришло следующее сообщение:</w:t>
            </w:r>
          </w:p>
          <w:p>
            <w:pPr>
              <w:pStyle w:val="Normal"/>
              <w:ind w:firstLine="74"/>
              <w:rPr>
                <w:i/>
                <w:i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54605" cy="155511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55511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rPr>
                <w:i/>
                <w:i/>
              </w:rPr>
            </w:pPr>
            <w:r>
              <w:rPr>
                <w:i/>
              </w:rPr>
              <w:t xml:space="preserve">Екатерина сменила пароль. После указанных действий  Екатерина получила доступ к своей почте. Через неделю она обнаружила, что с её счетов, которые были доступны с данного компьютера,  были списаны денежные средства.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анализируйте ситуацию и ответьте на следующие вопросы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/>
              <w:t>Как вы считаете, был ли в данном случае факт финансового мошенничества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/>
              <w:t>Если да, то в чем суть данного мошенничества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b/>
                <w:b/>
                <w:u w:val="single"/>
              </w:rPr>
            </w:pPr>
            <w:r>
              <w:rPr/>
              <w:t xml:space="preserve">Как данному человеку можно было избежать последствий необдуманных действий. </w:t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i/>
              </w:rPr>
              <w:t xml:space="preserve">      </w:t>
            </w:r>
            <w:r>
              <w:rPr>
                <w:b/>
                <w:u w:val="single"/>
              </w:rPr>
              <w:t xml:space="preserve">Кейс 2  «Заработал?!»                   </w:t>
            </w:r>
            <w:r>
              <w:rPr>
                <w:i/>
              </w:rPr>
              <w:t>Степан Петрович в одной из рассылок получил заманчивое предложение, от которого не смог отказаться. Суть предложения: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lang w:eastAsia="ru-RU"/>
              </w:rPr>
            </w:pPr>
            <w:r>
              <w:rPr>
                <w:lang w:eastAsia="ru-RU"/>
              </w:rPr>
              <w:t>Нужно вступить в группу, каждый новый участник которой делает входной взнос в размере 1010 рублей, который сразу же распределяется между тем, кто пригласил новичка и тем, кто привел в пирамиду пригласившего (по 500 рублей) и 10 рублей на отдельный счет организатора. Далее новичок приглашает еще трех человек. Теперь уже их взносы будут отданы в пользу более ранних участников. И так далее. Таким образом, получается, что вы отдаете 1010 руб. на «входе», а потом получаете 6000 рублей (1500 руб. в общую копилку отправляется от тех трех новых участников, которых пригласили Вы и еще 4500 от девятерых человек, которых пригласят эти новички)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тепан Петрович вступил в группу, отправил 1010 рублей (по указанным адресам по 500 рублей), а в качестве приглашенных участников вписал жену, сына и дочь, внес по 1010 рублей за них и получил на свой счет 1500 рублей. Далее нужно найти еще 9 участников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Он вписал своих родителей, внес 2*1010=2020 руб., на свои счета получил 2000 рублей, уговорил одного друга, получил еще 1000 рублей. Далее поступления остановились.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  <w:lang w:eastAsia="ru-RU"/>
              </w:rPr>
              <w:t>Степан Петрович не стал рассказывать домашним о своей финансовой неудаче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анализируйте ситуацию и ответьте на следующие вопросы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/>
            </w:pPr>
            <w:r>
              <w:rPr/>
              <w:t>Как вы считаете, был ли в данном случае факт финансового мошенничества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/>
            </w:pPr>
            <w:r>
              <w:rPr/>
              <w:t>Если да, то в чем суть данного мошенничества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/>
            </w:pPr>
            <w:r>
              <w:rPr/>
              <w:t xml:space="preserve">Как данному человеку можно было избежать последствий необдуманных действий?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        </w:t>
            </w:r>
            <w:r>
              <w:rPr>
                <w:b/>
                <w:u w:val="single"/>
              </w:rPr>
              <w:t>Кейс 3_«Скачал?»</w:t>
            </w:r>
            <w:r>
              <w:rPr/>
              <w:t xml:space="preserve">                  </w:t>
            </w:r>
            <w:r>
              <w:rPr>
                <w:i/>
              </w:rPr>
              <w:t>Александр долго искал программу для работы с 3-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проектировщиком. На одном из сайтов он увидел необходимую программу и большую зеленую кнопку «Скачать». Александр обрадовавшись, что сможет получить отличную программу бесплатно, нажал на кнопку, и получил следующее сообщение: «для того, чтобы снять ограничения на скачивание нужно ввести свой номер телефона и нажать «Продолжить»». Он последовал инструкции, далее появилась информац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8"/>
                <w:szCs w:val="28"/>
                <w:bdr w:val="single" w:sz="12" w:space="0" w:color="000000"/>
                <w:lang w:val="en-US" w:eastAsia="en-US"/>
              </w:rPr>
              <w:drawing>
                <wp:inline distT="0" distB="0" distL="0" distR="0">
                  <wp:extent cx="2575560" cy="14954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495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лександр отправил смс в ответ, но код доступа не пришел, отправил смс еще раз, но вновь кода не получил. Однако Александр обнаружил, что с его телефона списали деньги, причем немалые.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анализируйте ситуацию и ответьте на следующие вопрос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/>
            </w:pPr>
            <w:r>
              <w:rPr/>
              <w:t>Как вы считаете, был ли в данном случае факт финансового мошенничеств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/>
            </w:pPr>
            <w:r>
              <w:rPr/>
              <w:t>Если да, то в чем суть данного мошенничеств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i/>
                <w:i/>
              </w:rPr>
            </w:pPr>
            <w:r>
              <w:rPr/>
              <w:t xml:space="preserve">Как данному человеку можно было избежать последствий необдуманных действий?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ейс 4  «Удачная покупка»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 xml:space="preserve">Михаил решил приобрести ноутбук </w:t>
            </w:r>
            <w:r>
              <w:rPr>
                <w:i/>
                <w:lang w:val="en-US"/>
              </w:rPr>
              <w:t>Ac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spir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n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110-</w:t>
            </w:r>
            <w:r>
              <w:rPr>
                <w:i/>
                <w:lang w:val="en-US"/>
              </w:rPr>
              <w:t>Ab</w:t>
            </w:r>
            <w:r>
              <w:rPr>
                <w:i/>
              </w:rPr>
              <w:t>. После долгих раздумий, решил сделать это через интернет-магазин. В поисках наиболее выгодного предложения наткнулся на сайт «Скандинавский аукцион»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i/>
                <w:i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74645" cy="193357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Условия были очень привлекательные: </w:t>
            </w:r>
          </w:p>
          <w:p>
            <w:pPr>
              <w:pStyle w:val="Normal"/>
              <w:rPr/>
            </w:pPr>
            <w:r>
              <w:rPr/>
              <w:t>при рыночной цене ноутбука в 36500 руб.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before="0" w:after="200"/>
              <w:ind w:left="720" w:hanging="567"/>
              <w:contextualSpacing/>
              <w:rPr/>
            </w:pPr>
            <w:r>
              <w:rPr/>
              <w:t>Стартовая цена товара – 1 рубль.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before="0" w:after="200"/>
              <w:ind w:left="720" w:hanging="567"/>
              <w:contextualSpacing/>
              <w:rPr/>
            </w:pPr>
            <w:r>
              <w:rPr/>
              <w:t>С каждой ставкой цена повышается всего лишь на 25 копеек.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before="0" w:after="200"/>
              <w:ind w:left="720" w:hanging="567"/>
              <w:contextualSpacing/>
              <w:rPr/>
            </w:pPr>
            <w:r>
              <w:rPr/>
              <w:t>Каждая ставка увеличивает продолжительность аукциона на фиксированное время, указанное на странице конкретного аукциона.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before="0" w:after="200"/>
              <w:ind w:left="720" w:hanging="567"/>
              <w:contextualSpacing/>
              <w:rPr/>
            </w:pPr>
            <w:r>
              <w:rPr/>
              <w:t>За возможность сделать ставку взимается символическая сумма, равная 6 рублям.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before="0" w:after="200"/>
              <w:ind w:left="720" w:hanging="567"/>
              <w:contextualSpacing/>
              <w:rPr/>
            </w:pPr>
            <w:r>
              <w:rPr/>
              <w:t>Торги оканчиваются, если в течение определенного времени не будет подано ни одной заявки.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before="0" w:after="200"/>
              <w:ind w:left="720" w:hanging="567"/>
              <w:contextualSpacing/>
              <w:rPr/>
            </w:pPr>
            <w:r>
              <w:rPr/>
              <w:t>Лот достается участнику, сделавшему последнюю ставку.</w:t>
            </w:r>
          </w:p>
          <w:p>
            <w:pPr>
              <w:pStyle w:val="Normal"/>
              <w:ind w:firstLine="567"/>
              <w:rPr>
                <w:i/>
                <w:i/>
              </w:rPr>
            </w:pPr>
            <w:r>
              <w:rPr>
                <w:i/>
              </w:rPr>
              <w:t xml:space="preserve">Михаил с увлечением включился в данные торги.  На момент окончания торгов Михаил  сделал 2636 ставок, что ему вылилось в 15816,00 руб.   Однако, данный лот достался другому участнику, а Михаил потерял вложенную сумму денег. 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анализируйте ситуацию и ответьте на следующие вопросы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contextualSpacing/>
              <w:rPr/>
            </w:pPr>
            <w:r>
              <w:rPr/>
              <w:t>Как вы считаете, был ли в данном случае факт финансового мошенничества?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contextualSpacing/>
              <w:rPr/>
            </w:pPr>
            <w:r>
              <w:rPr/>
              <w:t>Если да, то в чем суть данного мошенничества?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contextualSpacing/>
              <w:rPr/>
            </w:pPr>
            <w:r>
              <w:rPr/>
              <w:t xml:space="preserve">Как данному человеку можно было избежать последствий необдуманных действий. </w:t>
            </w:r>
            <w:r>
              <w:rPr>
                <w:i/>
              </w:rPr>
              <w:t>(Ответ на данный вопрос зафиксируйте на предоставленном вам листе бумаги в виде конкретных рекомендаций)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ейс 5 «Привет из Того»</w:t>
            </w:r>
          </w:p>
          <w:p>
            <w:pPr>
              <w:pStyle w:val="Normal"/>
              <w:ind w:firstLine="567"/>
              <w:rPr/>
            </w:pPr>
            <w:r>
              <w:rPr/>
              <w:t>Евгений получил на электронную почту сообщение, представленное ниже:</w:t>
            </w:r>
          </w:p>
          <w:tbl>
            <w:tblPr>
              <w:tblW w:w="4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4"/>
            </w:tblGrid>
            <w:tr>
              <w:trPr/>
              <w:tc>
                <w:tcPr>
                  <w:tcW w:w="45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/>
                  </w:pPr>
                  <w:r>
                    <w:rPr/>
                    <w:t>Привет Дорогой друг,</w:t>
                    <w:br/>
                    <w:t>Хороший день для вас,</w:t>
                    <w:br/>
                  </w:r>
                  <w:bookmarkStart w:id="0" w:name="cutid1"/>
                  <w:bookmarkEnd w:id="0"/>
                  <w:r>
                    <w:rPr/>
                    <w:t>Это официальное уведомление  Я U.Ofori Юрисконсульт (господина. R. Джеральд), который умер. В своей энерго и газовой месторождений компании, и я думаю с вашей помощью мы можем получить фонд вкладов моего покойного клиента. Он оставил сумму (США 25.5M) в Банке здесь в Ломе, Того.</w:t>
                    <w:br/>
                    <w:t>Просьба написать мне Последующие для получения дополнительной информации, чтобы позволить мне познакомить вас с банком, в котором средства на хранение еще несколько деталей.</w:t>
                    <w:br/>
                    <w:br/>
                    <w:t>Я ожидаю ваш быстрый ответ.</w:t>
                    <w:br/>
                    <w:t>Г-н Ofori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В ходе переписки Евгений сообщил свои персональные данные, в том числе и номер банковской карты. В течение ближайшей недели с этой банковской карты были списаны все денежные средства Евгения на неизвестный счет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анализируйте ситуацию и ответьте на следующие вопрос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/>
              <w:t>Как вы считаете, был ли в данном случае факт финансового мошенничества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/>
              <w:t>Если да, то в чем суть данного мошенничества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/>
              <w:t xml:space="preserve">Как данному человеку можно было избежать последствий необдуманных действий.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ейс 6  Спасите мне жизнь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«Одноклассниках» Светлана обратила внимание на информацию, которая появлялась в ее ленте не первый раз:</w:t>
            </w:r>
          </w:p>
          <w:p>
            <w:pPr>
              <w:pStyle w:val="Normal"/>
              <w:jc w:val="center"/>
              <w:rPr>
                <w:sz w:val="28"/>
                <w:szCs w:val="28"/>
                <w:bdr w:val="single" w:sz="12" w:space="0" w:color="000000"/>
                <w:lang w:val="en-US" w:eastAsia="en-US"/>
              </w:rPr>
            </w:pPr>
            <w:r>
              <w:rPr>
                <w:sz w:val="28"/>
                <w:szCs w:val="28"/>
                <w:bdr w:val="single" w:sz="12" w:space="0" w:color="000000"/>
                <w:lang w:val="en-US" w:eastAsia="en-US"/>
              </w:rPr>
              <w:drawing>
                <wp:inline distT="0" distB="0" distL="0" distR="0">
                  <wp:extent cx="1656715" cy="178689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78689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bdr w:val="single" w:sz="12" w:space="0" w:color="000000"/>
                <w:lang w:val="en-US" w:eastAsia="en-US"/>
              </w:rPr>
            </w:pPr>
            <w:r>
              <w:rPr>
                <w:sz w:val="28"/>
                <w:szCs w:val="28"/>
                <w:bdr w:val="single" w:sz="12" w:space="0" w:color="000000"/>
                <w:lang w:val="en-US" w:eastAsia="en-US"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Светлана взяла телефон, набрала соответствующую команду и перечислила на счет 1000 рубле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анализируйте ситуацию и ответьте на следующие вопро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Как вы считаете, был ли в данном случае факт финансового мошенничеств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Если да, то в чем суть данного мошенничеств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Как данному человеку нужно было вести себя в данной ситуации?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т в группах, обсуждают кейсы, приходят к единому решению.</w:t>
            </w:r>
          </w:p>
          <w:p>
            <w:pPr>
              <w:pStyle w:val="Normal"/>
              <w:spacing w:before="0" w:after="200"/>
              <w:ind w:left="119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19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19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19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19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19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19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19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19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19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19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19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19" w:hanging="0"/>
              <w:rPr/>
            </w:pPr>
            <w:r>
              <w:rPr/>
              <w:t xml:space="preserve">Предполагаемый ответ: </w:t>
            </w:r>
          </w:p>
          <w:p>
            <w:pPr>
              <w:pStyle w:val="Normal"/>
              <w:spacing w:before="0" w:after="200"/>
              <w:ind w:left="119" w:hanging="0"/>
              <w:rPr/>
            </w:pPr>
            <w:r>
              <w:rPr/>
              <w:t>1. Да, в данном случае был факт мошенничества.</w:t>
            </w:r>
          </w:p>
          <w:p>
            <w:pPr>
              <w:pStyle w:val="Style14"/>
              <w:shd w:fill="FFFFFF" w:val="clear"/>
              <w:spacing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Фишинг — вид интернет-мошенничества, целью которого является получение доступа к конфиденциальным данным пользователей — логинам и паролям. Это достигается путём проведения массовых рассылок электронных писем от имени популярных брендов, а также личных сообщений внутри различных сервисов, например, от имени банков или внутри социальных сетей. В письме часто содержится прямая ссылка на сайт, внешне неотличимый от настоящего.</w:t>
            </w:r>
          </w:p>
          <w:p>
            <w:pPr>
              <w:pStyle w:val="Style14"/>
              <w:shd w:fill="FFFFFF" w:val="clear"/>
              <w:spacing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Екатерине не надо было открывать незнакомое письмо и переходить по указанной ссылке.</w:t>
            </w:r>
          </w:p>
          <w:p>
            <w:pPr>
              <w:pStyle w:val="Style14"/>
              <w:shd w:fill="FFFFFF" w:val="clear"/>
              <w:spacing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Ответ: </w:t>
            </w:r>
          </w:p>
          <w:p>
            <w:pPr>
              <w:pStyle w:val="Normal"/>
              <w:spacing w:lineRule="auto" w:line="254" w:before="0" w:after="160"/>
              <w:contextualSpacing/>
              <w:rPr/>
            </w:pPr>
            <w:r>
              <w:rPr/>
              <w:t>1.Да, в данном случае был факт финансового мошенничества.</w:t>
            </w:r>
          </w:p>
          <w:p>
            <w:pPr>
              <w:pStyle w:val="ListParagraph"/>
              <w:tabs>
                <w:tab w:val="clear" w:pos="708"/>
                <w:tab w:val="left" w:pos="127" w:leader="none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</w:rPr>
              <w:t>Финансовая пирамида-HYIP — высокодоходная инвестиционная программа, капитал которой формируется из взносов пользователей сети Интернет, имеющая все признаки финансовой пирамиды.</w:t>
            </w:r>
          </w:p>
          <w:p>
            <w:pPr>
              <w:pStyle w:val="Normal"/>
              <w:spacing w:lineRule="auto" w:line="254" w:before="0" w:after="160"/>
              <w:contextualSpacing/>
              <w:rPr/>
            </w:pPr>
            <w:r>
              <w:rPr/>
              <w:t>3.Не вступать в Интернете ни в какие сомнительные, неизвестные группы, которые обещают легкие деньги. Это мошенники.</w:t>
            </w:r>
          </w:p>
          <w:p>
            <w:pPr>
              <w:pStyle w:val="Normal"/>
              <w:spacing w:lineRule="auto" w:line="254" w:before="0" w:after="16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: </w:t>
            </w:r>
          </w:p>
          <w:p>
            <w:pPr>
              <w:pStyle w:val="Normal"/>
              <w:rPr/>
            </w:pPr>
            <w:r>
              <w:rPr/>
              <w:t>1.Да, в данном случае был факт финансового мошенничества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 xml:space="preserve">2. Фарминг — автоматическое перенаправление мошенниками пользователя Интернета на ложный сайт — точную копию реального банка, компании, интернет-кошелька и т. п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.Александру надо  использовать </w:t>
            </w:r>
            <w:r>
              <w:rPr>
                <w:color w:val="000000"/>
              </w:rPr>
              <w:t>надежного, законного интернет-провайдера,  установить антивирусное программное обеспечение, постоянно обновляйте компьютер и не посещать сомнительные сай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360" w:hanging="0"/>
              <w:contextualSpacing/>
              <w:rPr/>
            </w:pPr>
            <w:r>
              <w:rPr/>
              <w:t xml:space="preserve">Ответ: </w:t>
            </w:r>
          </w:p>
          <w:p>
            <w:pPr>
              <w:pStyle w:val="Normal"/>
              <w:spacing w:before="0" w:after="200"/>
              <w:ind w:left="127" w:hanging="0"/>
              <w:contextualSpacing/>
              <w:rPr/>
            </w:pPr>
            <w:r>
              <w:rPr/>
              <w:t>1.Да, в данном случае был факт финансового мошенничества.</w:t>
            </w:r>
          </w:p>
          <w:p>
            <w:pPr>
              <w:pStyle w:val="Normal"/>
              <w:spacing w:before="0" w:after="200"/>
              <w:ind w:left="180" w:hanging="0"/>
              <w:contextualSpacing/>
              <w:rPr/>
            </w:pPr>
            <w:r>
              <w:rPr/>
              <w:t>2.Интернет-мошенничество, платежи через Интернет.</w:t>
            </w:r>
          </w:p>
          <w:p>
            <w:pPr>
              <w:pStyle w:val="Normal"/>
              <w:spacing w:before="0" w:after="200"/>
              <w:ind w:left="180" w:hanging="0"/>
              <w:contextualSpacing/>
              <w:rPr/>
            </w:pPr>
            <w:r>
              <w:rPr/>
              <w:t xml:space="preserve">3.Михаилу не нужно было посещать сомнительные сайты, нужно было обратить внимание на обещание больших и лёгких доходов, подозрительно дешёвые товары и услуги, необходимо обратить внимание на номер лицензии, которая представлена на сайте. Проверьте её на сайте ЦБ РФ. Наименование юридического лица также должно совпадать, </w:t>
            </w:r>
            <w:r>
              <w:rPr>
                <w:color w:val="000000"/>
              </w:rPr>
              <w:t>следовало подключить СМС-оповещение, чтобы знать состояние своего счёта.</w:t>
            </w:r>
          </w:p>
          <w:p>
            <w:pPr>
              <w:pStyle w:val="Normal"/>
              <w:spacing w:before="0" w:after="200"/>
              <w:ind w:lef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 xml:space="preserve">Ответ: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1.Да, в данном случае был факт финансового мошенничества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2.«Нигерийские письма» - распространённый вид мошенничества, который основан на массовой рассылке писем (изначально в бумажной форме, затем в электронной) с обещаниями финансового характера (перечислить деньги, оставить наследство, совершить дарение) адресату с условием предварительного совершения определённых финансовых операций последним.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3.Евгению не нужно было открывать письмо от неизвестного адресата. Ни в коем случае не сообщать своих персональных данных и номер банковской карты.Письмо необходимо отправить в СПАМ.</w:t>
            </w:r>
          </w:p>
          <w:p>
            <w:pPr>
              <w:pStyle w:val="Normal"/>
              <w:spacing w:before="0" w:after="200"/>
              <w:ind w:lef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contextualSpacing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/>
            </w:pPr>
            <w:r>
              <w:rPr/>
              <w:t xml:space="preserve">Ответ: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  <w:t>1. Да, в данном случае был факт финансового мошенничества.  2.Финансовое мошенничество – платежи через Интернет.                3.Светлане необходимо было проверить адрес благотворительной организации, деньги отправлять не на банковские карты и банковские кошельки, а только в благотворительную организацию, если та существует.                                    На основе полученных сведений составляют памятку «Рекомендации по защите от мошенников»                                    1. При краже карты — позвонить в банк, заблокировать карту.                   2. Не передавать банковскую карту третьим лицам.                                         3. Никому не сообщать номер банковской карты, пин-код; не давать пароль к доступу своего счета через интернет.                                                  4. При получении смс-сообщения о списании суммы с вашего счета, получения запроса на подтверждение операции, которую вы не производили — позвонить в банк и уточнить об операции.                             5. Перед использованием банкомата, всегда внимательно его осматривать.   6. Закрывать клавиатуру при вводе пин-кода банковской карты. 7.Не открывайте подозрительные письма.                                                       8. Не заходить на сайты, которые не вызывают у вас доверия.              9.При открытии подозрительных писем, не переходите по ссылкам.                   10. Не устанавливать подозрительные программы.                          11.Установить антивирусные программы.                             12.Не раскрывать ваши персональные данные, звонящим с незнакомых но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FreeSetLight-Regular;Times New Roman" w:ascii="FreeSetLight-Regular;Times New Roman" w:hAnsi="FreeSetLight-Regular;Times New Roman"/>
              </w:rPr>
              <w:t>сформированность субъектной позиции учащегося как способности самостоятельно решать практические задачи в сфере финансов</w:t>
              <w:br/>
              <w:t>и ответственно относиться к принимаемым на себя долговым обязательствам;</w:t>
            </w:r>
            <w:r>
              <w:rPr/>
              <w:t xml:space="preserve"> </w:t>
            </w:r>
            <w:r>
              <w:rPr>
                <w:rFonts w:cs="FreeSetLight-Regular;Times New Roman" w:ascii="FreeSetLight-Regular;Times New Roman" w:hAnsi="FreeSetLight-Regular;Times New Roman"/>
              </w:rPr>
              <w:t>сформированность мировоззрения, соответствующего современным научным представлениям о финансовых институтах, процессах и услугах;</w:t>
            </w:r>
          </w:p>
          <w:p>
            <w:pPr>
              <w:pStyle w:val="Normal"/>
              <w:jc w:val="both"/>
              <w:rPr>
                <w:rFonts w:ascii="FreeSetLight-Regular;Times New Roman" w:hAnsi="FreeSetLight-Regular;Times New Roman" w:cs="FreeSetLight-Regular;Times New Roman"/>
              </w:rPr>
            </w:pPr>
            <w:r>
              <w:rPr>
                <w:rFonts w:cs="FreeSetLight-Regular;Times New Roman" w:ascii="FreeSetLight-Regular;Times New Roman" w:hAnsi="FreeSetLight-Regular;Times New Roman"/>
              </w:rPr>
              <w:t>понимание прав и обязанностей, которыми наделён субъект</w:t>
              <w:br/>
              <w:t>финансовых отношений, а также возможностей их практического осуществления;</w:t>
              <w:br/>
              <w:t>понимание наличия рисков, возникающих при использовании</w:t>
              <w:br/>
              <w:t>различных финансовых инструменто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FreeSetLight-Regular;Times New Roman" w:ascii="FreeSetLight-Regular;Times New Roman" w:hAnsi="FreeSetLight-Regular;Times New Roman"/>
              </w:rPr>
              <w:t>владение компетенциями, позволяющими решать практические</w:t>
              <w:br/>
              <w:t>финансовые задачи:</w:t>
              <w:br/>
              <w:t>анализировать практическую задачу в сфере финансов;</w:t>
              <w:br/>
              <w:t>ставить цели финансовой деятельности;</w:t>
              <w:br/>
              <w:t>планировать достижение целей, направленных на решение финансовой задачи;</w:t>
              <w:br/>
              <w:t>предлагать варианты решения финансовой задачи;оценивать варианты решения финансовой задачи и делать оптимальный выбор;</w:t>
              <w:br/>
              <w:t xml:space="preserve"> </w:t>
            </w:r>
            <w:r>
              <w:rPr>
                <w:u w:val="single"/>
              </w:rPr>
              <w:t>К</w:t>
            </w:r>
            <w:r>
              <w:rPr>
                <w:rFonts w:cs="FreeSetLight-Regular;Times New Roman" w:ascii="FreeSetLight-Regular;Times New Roman" w:hAnsi="FreeSetLight-Regular;Times New Roman"/>
                <w:u w:val="single"/>
              </w:rPr>
              <w:t>оммуникативны</w:t>
            </w:r>
            <w:r>
              <w:rPr>
                <w:u w:val="single"/>
              </w:rPr>
              <w:t>е:</w:t>
            </w:r>
          </w:p>
          <w:p>
            <w:pPr>
              <w:pStyle w:val="Normal"/>
              <w:jc w:val="both"/>
              <w:rPr/>
            </w:pPr>
            <w:r>
              <w:rPr>
                <w:rFonts w:cs="FreeSetLight-Regular;Times New Roman" w:ascii="FreeSetLight-Regular;Times New Roman" w:hAnsi="FreeSetLight-Regular;Times New Roman"/>
              </w:rPr>
              <w:t>вступать в коммуникацию со сверстниками и учителем,</w:t>
              <w:br/>
              <w:t>понимать и продвигать предлагаемые идеи;</w:t>
              <w:br/>
              <w:t>анализировать и интерпретировать финансовую информацию из различных источников;</w:t>
              <w:br/>
              <w:t>владение умением выступать в различных финансово-экономических ролях (покупателя, осуществляющего расчёт безналичным</w:t>
              <w:br/>
              <w:t>и наличным способом, заёмщика, вкладчика, участника фондового</w:t>
              <w:br/>
              <w:t>рынка, налогоплательщика и др.)</w:t>
            </w:r>
            <w:r>
              <w:rPr/>
              <w:t>.</w:t>
            </w:r>
          </w:p>
          <w:p>
            <w:pPr>
              <w:pStyle w:val="Style14"/>
              <w:shd w:fill="FFFFFF" w:val="clear"/>
              <w:spacing w:lineRule="atLeast" w:line="213" w:before="0" w:after="0"/>
              <w:jc w:val="both"/>
              <w:rPr>
                <w:iCs/>
              </w:rPr>
            </w:pPr>
            <w:r>
              <w:rPr>
                <w:iCs/>
                <w:u w:val="single"/>
              </w:rPr>
              <w:t>Регулятивные:</w:t>
            </w:r>
            <w:r>
              <w:rPr>
                <w:iCs/>
              </w:rPr>
              <w:t xml:space="preserve">  </w:t>
            </w:r>
            <w:r>
              <w:rPr/>
              <w:t>прогнозируют результаты  уровня усвоения изучаемого материал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флексивно-аналитический 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здание проекта по своим темам  ( плакат, буклет, карта-разума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лова учителя:</w:t>
            </w:r>
          </w:p>
          <w:p>
            <w:pPr>
              <w:pStyle w:val="Normal"/>
              <w:ind w:firstLine="37"/>
              <w:rPr/>
            </w:pPr>
            <w:r>
              <w:rPr/>
              <w:t>Работа над проектом «Защита от виртуальных мошенников»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- 1 группа создает  плакат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/>
              <w:t xml:space="preserve">- 2 группа  создает буклет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/>
              <w:t>- 3 групп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создает карту разума</w:t>
            </w:r>
          </w:p>
          <w:p>
            <w:pPr>
              <w:pStyle w:val="ListParagraph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т в группах, создают  проекты по своим темам  ( плакат, буклет, карта-разум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u w:val="single"/>
              </w:rPr>
              <w:t>Предметные:</w:t>
            </w:r>
            <w:r>
              <w:rPr>
                <w:bCs/>
                <w:iCs/>
              </w:rPr>
              <w:t xml:space="preserve"> владение базовыми понятиями: финансовый риск; финансовое мошенничество; владение знанием о видах финансовых рисков и способах минимизации их последствий для семейного бюджета; </w:t>
            </w:r>
          </w:p>
          <w:p>
            <w:pPr>
              <w:pStyle w:val="Style14"/>
              <w:shd w:fill="FFFFFF" w:val="clear"/>
              <w:spacing w:before="280" w:after="0"/>
              <w:jc w:val="both"/>
              <w:rPr>
                <w:bCs/>
                <w:iCs/>
              </w:rPr>
            </w:pPr>
            <w:r>
              <w:rPr/>
              <w:t xml:space="preserve">владение знанием о видах финансовых мошенничеств и особенностях их функционирования, способах идентификации финансовых мошенничеств среди предлагаемых финансовых продуктов. </w:t>
            </w:r>
            <w:r>
              <w:rPr>
                <w:u w:val="single"/>
              </w:rPr>
              <w:t>Коммуникативные:</w:t>
            </w:r>
            <w:r>
              <w:rPr/>
              <w:t xml:space="preserve"> высказывают разные точки зрения, применяют правила делового сотрудничества, умение вести дискуссию. </w:t>
            </w:r>
            <w:r>
              <w:rPr>
                <w:u w:val="single"/>
              </w:rPr>
              <w:t>Регулятивные:</w:t>
            </w:r>
            <w:r>
              <w:rPr/>
              <w:t>  прогнозируют результаты  уровня усвоения изучаемого материа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 занятия</w:t>
            </w:r>
          </w:p>
          <w:p>
            <w:pPr>
              <w:pStyle w:val="Normal"/>
              <w:jc w:val="center"/>
              <w:rPr/>
            </w:pPr>
            <w:r>
              <w:rPr/>
              <w:t>1-2 минут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firstLine="180"/>
              <w:rPr/>
            </w:pPr>
            <w:r>
              <w:rPr/>
              <w:t>-Ребята, я благодарю Вас за сотрудничество!  Вы сегодня активно работали на занятии, молодцы!</w:t>
            </w:r>
            <w:r>
              <w:rPr>
                <w:rFonts w:cs="Arial" w:ascii="Arial" w:hAnsi="Arial"/>
                <w:color w:val="000000"/>
                <w:shd w:fill="F5F5F5" w:val="clear"/>
              </w:rPr>
              <w:t xml:space="preserve"> </w:t>
            </w:r>
          </w:p>
          <w:p>
            <w:pPr>
              <w:pStyle w:val="Normal"/>
              <w:spacing w:before="0" w:after="200"/>
              <w:ind w:left="37" w:firstLine="180"/>
              <w:rPr>
                <w:rFonts w:ascii="Arial" w:hAnsi="Arial" w:cs="Arial"/>
                <w:color w:val="000000"/>
                <w:shd w:fill="F5F5F5" w:val="clear"/>
              </w:rPr>
            </w:pPr>
            <w:r>
              <w:rPr>
                <w:rFonts w:cs="Arial" w:ascii="Arial" w:hAnsi="Arial"/>
                <w:color w:val="000000"/>
                <w:shd w:fill="F5F5F5" w:val="clear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казывают свое м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u w:val="single"/>
              </w:rPr>
              <w:t>Личностные</w:t>
            </w:r>
            <w:r>
              <w:rPr>
                <w:u w:val="single"/>
              </w:rPr>
              <w:t>:</w:t>
            </w:r>
            <w:r>
              <w:rPr/>
              <w:t xml:space="preserve"> оценивают собственную учебную деятельность. </w:t>
            </w:r>
            <w:r>
              <w:rPr>
                <w:rStyle w:val="Emphasis"/>
                <w:i w:val="false"/>
              </w:rPr>
              <w:t>Регулятивные</w:t>
            </w:r>
            <w:r>
              <w:rPr>
                <w:i/>
              </w:rPr>
              <w:t>:</w:t>
            </w:r>
            <w:r>
              <w:rPr/>
              <w:t xml:space="preserve"> прогнозируют результаты уровня усвоения изучаемого материал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лексия.</w:t>
            </w:r>
          </w:p>
          <w:p>
            <w:pPr>
              <w:pStyle w:val="Normal"/>
              <w:jc w:val="center"/>
              <w:rPr/>
            </w:pPr>
            <w:r>
              <w:rPr/>
              <w:t>1-2 минут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180"/>
              <w:rPr/>
            </w:pPr>
            <w:r>
              <w:rPr/>
              <w:t>Ребята, выберите и продолжите, пожалуйста предложения:</w:t>
            </w:r>
          </w:p>
          <w:p>
            <w:pPr>
              <w:pStyle w:val="Normal"/>
              <w:ind w:left="37" w:firstLine="180"/>
              <w:rPr/>
            </w:pPr>
            <w:r>
              <w:rPr/>
              <w:t>-Было интересно….</w:t>
            </w:r>
          </w:p>
          <w:p>
            <w:pPr>
              <w:pStyle w:val="Normal"/>
              <w:ind w:left="37" w:firstLine="180"/>
              <w:rPr/>
            </w:pPr>
            <w:r>
              <w:rPr/>
              <w:t>-Было трудно…</w:t>
            </w:r>
          </w:p>
          <w:p>
            <w:pPr>
              <w:pStyle w:val="Normal"/>
              <w:ind w:left="37" w:firstLine="180"/>
              <w:rPr/>
            </w:pPr>
            <w:r>
              <w:rPr/>
              <w:t>-Теперь я могу…</w:t>
            </w:r>
          </w:p>
          <w:p>
            <w:pPr>
              <w:pStyle w:val="Normal"/>
              <w:ind w:left="37" w:firstLine="180"/>
              <w:rPr/>
            </w:pPr>
            <w:r>
              <w:rPr/>
              <w:t>-Я научилась…</w:t>
            </w:r>
          </w:p>
          <w:p>
            <w:pPr>
              <w:pStyle w:val="Normal"/>
              <w:ind w:left="37" w:firstLine="180"/>
              <w:rPr/>
            </w:pPr>
            <w:r>
              <w:rPr/>
              <w:t>-Меня удивило…</w:t>
            </w:r>
          </w:p>
          <w:p>
            <w:pPr>
              <w:pStyle w:val="Normal"/>
              <w:ind w:left="37" w:firstLine="180"/>
              <w:rPr/>
            </w:pPr>
            <w:r>
              <w:rPr/>
              <w:t>-Мне захотелось…</w:t>
            </w:r>
          </w:p>
          <w:p>
            <w:pPr>
              <w:pStyle w:val="Normal"/>
              <w:ind w:left="37" w:firstLine="180"/>
              <w:rPr/>
            </w:pPr>
            <w:r>
              <w:rPr/>
              <w:t>-Особенно интересно было на уроке…</w:t>
            </w:r>
          </w:p>
          <w:p>
            <w:pPr>
              <w:pStyle w:val="Normal"/>
              <w:spacing w:before="0" w:after="200"/>
              <w:ind w:left="37" w:firstLine="180"/>
              <w:rPr>
                <w:color w:val="000000"/>
              </w:rPr>
            </w:pPr>
            <w:r>
              <w:rPr>
                <w:color w:val="000000"/>
              </w:rPr>
              <w:t>Я думаю, в дальнейшей жизни вы будете критически относиться к рекламным сообщениям и различным sms-рассылкам, нести личную ответственность за решения, принимаемые в процессе взаимодействия с финансовыми институтами, что позволит вам избежать финансовых рисков и сохранить свои доходы!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казывают свое мнение, продолжая предло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Личностные</w:t>
            </w:r>
            <w:r>
              <w:rPr/>
              <w:t>: оценивают собственную учеб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Style w:val="Emphasis"/>
                <w:i w:val="false"/>
                <w:u w:val="single"/>
              </w:rPr>
              <w:t>Регулятивные</w:t>
            </w:r>
            <w:r>
              <w:rPr>
                <w:i/>
                <w:u w:val="single"/>
              </w:rPr>
              <w:t>:</w:t>
            </w:r>
            <w:r>
              <w:rPr/>
              <w:t xml:space="preserve"> прогнозируют результаты уровня усвоения изучаемого материал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eeSetLight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5:07:00Z</dcterms:created>
  <dc:creator>Людмила</dc:creator>
  <dc:description/>
  <cp:keywords/>
  <dc:language>en-US</dc:language>
  <cp:lastModifiedBy>Людмила</cp:lastModifiedBy>
  <dcterms:modified xsi:type="dcterms:W3CDTF">2021-12-09T05:22:00Z</dcterms:modified>
  <cp:revision>50</cp:revision>
  <dc:subject/>
  <dc:title/>
</cp:coreProperties>
</file>