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УЧНО-ИССЛЕДОВАТЕЛЬСКАЯ РАБОТА (СТАТЬЯ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втор: Моисеева Светлана Николаевн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учный руководитель: Лапп Елена Александровна, доцент кафедры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ециальной педагогики и психолог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гоградский государственный социально-педагогический университет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Волгоград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ирование социальных навыков у детей дошкольного возраста с расстройствами аутистического спектра средствами игровых технолог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trike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ннотаци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данной статье рассматривается проблема формирования </w:t>
      </w:r>
      <w:r>
        <w:rPr>
          <w:color w:val="000000"/>
          <w:sz w:val="28"/>
          <w:szCs w:val="28"/>
        </w:rPr>
        <w:t>социальных навыков у детей дошкольного возраста с расстройствами аутистического спектра с использованием игровых технологий. Автор берет во внимание проблему игровых технологий как средства развития социальных навыков у детей дошкольного возраста с расстройством аутистического спектра. Автор приходит к выводу о том, что игровые технологии играют важную роль в развитии социальных навыков у детей с расстройством аутистического спектра. В статье доказано, что игровые технологии способствуют развитию не только социальных, но когнитивных и моторных навыков</w:t>
      </w:r>
    </w:p>
    <w:p>
      <w:pPr>
        <w:pStyle w:val="Normal"/>
        <w:autoSpaceDE w:val="false"/>
        <w:spacing w:lineRule="auto" w:line="36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расстройства аутистического спектра, социальные навыки, игровые технолог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ость темы: </w:t>
      </w:r>
      <w:r>
        <w:rPr>
          <w:color w:val="000000"/>
          <w:sz w:val="28"/>
          <w:szCs w:val="28"/>
        </w:rPr>
        <w:t>Актуальность исследования формирования социальных навыков у детей дошкольного возраста с расстройством аутистического спектра (РАС) обусловлена растущим числом случаев аутизма и недостатком эффективных методов его коррекции. По данным исследований, социальные навыки у детей с расстройством аутистического спектра не формируются естественным путем и требуют целенаправленного обучения [2, 3]. Игровые технологии представляют собой один из наиболее доступных и эффективных способов обучения, поскольку они создают комфортную среду для ребенка и способствуют его эмоциональному вовлечению в процесс [3, 5]. Кроме того, использование игровых технологий позволяет не только развивать социальные навыки у детей, но и улучшать качество жизни их семей. Успешная социализация ребенка способствует снижению уровня стресса у родителей и повышению их удовлетворенности взаимодействием с ребенком [1,4]. Таким образом, исследование формирования социальных навыков у детей с расстройством аутистического спектра средствами игровых технологий имеет высокую практическую значимость и может внести вклад в развитие коррекционной педагогик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численными исследования доказано, что аутизм представляет собой сложное расстройство, которое затрагивает множество аспектов жизни ребенка, включая его способность к социальному взаимодействию. Дети с расстройством аутистического спектра часто испытывают трудности в установлении контактов, понимании социальных норм и выражении своих эмоций. В связи с этим возникает необходимость в разработке эффективных методов коррекции и обучения, способствующих формированию социальных навыков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навыки представляют собой набор умений, необходимых для эффективного взаимодействия с окружающими. К ним относятся умения слушать, выражать свои мысли и чувства, устанавливать и поддерживать контакты, а также понимать невербальные сигналы. Для детей с расстройствами аутистического спектра характерны трудности в этих областях, что затрудняет их интеграцию в общество [5]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дним из наиболее перспективных подходов к решению данной проблемы является использование игровых технологий. Игра является естественной и понятной для детей деятельностью, которая позволяет не только развивать когнитивные и моторные навыки, но и способствует социализации. Игровые технологии могут быть адаптированы под индивидуальные потребности детей с расстройством аутистического спектра, что делает их особенно ценными в процессе коррек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гровые технологии включают в себя разнообразные формы игр, такие как ролевые игры, настольные игры, а также использование цифровых технологий. Они позволяют создать безопасную и непринужденную атмосферу для обучения. В процессе игры дети могут экспериментировать с различными социальными ролями, учиться взаимодействовать друг с другом и развивать эмпатию. Исследования показывают, что игровые технологии могут эффективно использоваться для коррекции социальных навыков у детей с расстройством аутистического спектра [2]. Например, ролевые игры помогают детям осваивать социальные сценарии и учиться реагировать на различные ситуации. Настольные игры развивают навыки сотрудничества и командной работы, а цифровые игры могут быть адаптированы для индивидуальных потребностей каждого ребен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зучение специальной литературы позволяет выработать практические рекомендации по развитию социальных навыков у детей данной категории. К педагогическим инструментам можно отнести игровые технологии, используемые при реализации образовательных программ для детей с РАС;  тренинг для педагогов по использованию игровых методов в обучении;   специализированные программы для родителей по использованию игр в домашних условиях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циальных навыков у детей дошкольного возраста с расстройствами аутистического спектра является важной задачей, требующей комплексного подхода. Игровые технологии представляют собой эффективный инструмент для достижения этой цели, позволяя детям развивать необходимые умения в комфортной и увлекательной обстановке. Дальнейшие исследования в данной области могут способствовать улучшению качества жизни детей с расстройствами аутистического спектра и их интеграции в общество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ева Р. Р. Игры как средства развития коммуникации у детей с расстройствами аутистического спектра // Детство в современном мире - 2023: Материалы Всероссийской (с международным участием) студенческой научно-практической конференции. — Пермь, 2023. — С. 70-7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ршинина А. А., Донгаузер Е. В. Игра как средство развития диалога у детей с расстройствами аутистического спектра // Актуальные проблемы социогуманитарного образования: Сборник статей / науч. ред. Т. С. Дорохова, Е. В. Донгаузер. — Екатеринбург, 2021. — С. 112-11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хамбетова А. С., Чирченко Е. В. Игра как средство социальной адаптации детей с расстройствами аутистического спектра // Комплексное сопровождение детей с расстройствами аутистического спектра: Сборник материалов III Всероссийской научно-практической конференции / под ред. А. В. Хаустова. — М., 2018. — С. 166-16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шлакова И. Н. Визуальная поддержка при формировании социальных навыков у детей с аутизмом // Педагогический вестник. — 2023. — № 30. — С. 63-6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акина А. А. Игра как средство социальной адаптации детей с расстройствами аутистического спектра // Актуальные проблемы социогуманитарного образования: Сборник статей / науч. ред. Т. С. Дорохова, Е. В. Донгаузер. — Екатеринбург, 2021. — С. 188-1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4:00Z</dcterms:created>
  <dc:creator>Виктор</dc:creator>
  <dc:description/>
  <cp:keywords/>
  <dc:language>en-US</dc:language>
  <cp:lastModifiedBy>Admin</cp:lastModifiedBy>
  <dcterms:modified xsi:type="dcterms:W3CDTF">2025-02-22T16:24:00Z</dcterms:modified>
  <cp:revision>2</cp:revision>
  <dc:subject/>
  <dc:title>НАУЧНО-ИССЛЕДОВАТЕЛЬСКАЯ РАБОТА (СТАТЬ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18CBCA694F4A9C4AD5EFE3AF3202_13</vt:lpwstr>
  </property>
  <property fmtid="{D5CDD505-2E9C-101B-9397-08002B2CF9AE}" pid="3" name="KSOProductBuildVer">
    <vt:lpwstr>1049-12.2.0.19805</vt:lpwstr>
  </property>
</Properties>
</file>