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й подход к здоровьесберегающим технологиям средствами музыки»</w:t>
      </w:r>
    </w:p>
    <w:p>
      <w:pPr>
        <w:pStyle w:val="Normal"/>
        <w:widowControl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42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 есть высочайшее богатство человека»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Гиппократ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ФГОС важна, прежде всего, личность самого ребенка и происходящие с ней в процессе обучения изменения. Стандарт требует от нас реализации трех видов результатов : предметные, метапредметные и личностные. Реализация системно-деятельностного подхода потребовала больших перемен в сознании педагогических работников. На заседаниях педагогических лабораторий в школе рассматривались различные проблемы введения стандартов нового поколения в практику и пути их решения. Весь учебный процесс стал единым (целостным), качество реализации образовательной программы школы зависит от каждого сотрудника образовательной организации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из   педагогических лабораторий школы, формирование метапредметного результата и отслеживание динамики его формирования, а в дальнейшем развития, было распределено по методическим объединениям. Предмет музыка относится к гуманитарному объединению, которое «отвечает за формирование метапредметных умений: Смысловое чтение и умение осознанно использовать речевые средства в соответствии с задачами коммуникации для выражения своих чувств, мыслей и т.д.    (ФГОС ООО п.10.10)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образовательная программа школы путем использования деятельностных технологий: развивающее обучение, проблемное обучение, коллективная система обучения, технология развития «критического мышления», обучение в сотрудничестве. Сегодня я хочу остановиться на здоровьесберегающих технологиях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здоровье школьников отнесено к приоритетным направлениям государственной политики в области образования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 xml:space="preserve">Это тем более важно, что по данным Минздрава, в России лишь 14% детей практически здоровы, 50% имеют функциональные отклонения, 35-40% - хронические заболевания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возрастной физиологии выявил, что на здоровье человека оказывают влияние множество факторов. Причин роста числа заболеваний много. Это плохая экология, несбалансированное питание, снижение двигательной активности, информационные и эмоциональные перегрузки, повышенный уровень тревожн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етей с высоким уровнем тревожности становится все больше. Результаты моего исследования среди детей младшего школьного возраста в количестве 25 мальчиков и 25 девочек отражены в графике.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адемик, хирург Н.М. Амосов говорит о здоровье: </w:t>
      </w:r>
      <w:r>
        <w:rPr>
          <w:i/>
          <w:sz w:val="28"/>
          <w:szCs w:val="28"/>
        </w:rPr>
        <w:t>«Если нельзя вырастить ребенка, чтобы он совсем не болел, то, во всяком случае, поддерживать его высокий уровень здоровья вполне возможно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е «Сохранение и укрепление здоровья» посвящены работы многих авторов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, проанализировав результаты мониторинговых исследований, я составила систему упражнений, применяемых на уроках музыки, способствующих укреплению здоровья детей, а так же</w:t>
      </w:r>
      <w:r>
        <w:rPr>
          <w:bCs/>
          <w:color w:val="000000"/>
          <w:kern w:val="2"/>
          <w:sz w:val="28"/>
          <w:szCs w:val="28"/>
        </w:rPr>
        <w:t xml:space="preserve"> определила для себя </w:t>
      </w:r>
      <w:r>
        <w:rPr>
          <w:sz w:val="28"/>
          <w:szCs w:val="28"/>
        </w:rPr>
        <w:t>цель и задачи педагогической деятельности.</w:t>
      </w:r>
    </w:p>
    <w:p>
      <w:pPr>
        <w:pStyle w:val="Style2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редставляемом мною педагогическом опыте здоровьесбережение рассматривается как универсальное метапредметное умение, позволяющее сохранить и укрепить физическое и психическое здоровье детей, в повседневной жизн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курса предмета «Музыка» в рамках «Стандартов второго поколения» для общеобразовательной школы основано  на концепции духовно-нравственного развития и воспитания личности, личности творческой, способной генерировать идеи, воплощая их в жизнь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музыки сам по себе – здоровьесберегающая технология. Каждый урок содержит в себе оздоровительный эффект, препятствует развитию переутомления, не ухудшает здоровье, а способствует его сохранению, укреплению и развитию.</w:t>
      </w:r>
    </w:p>
    <w:p>
      <w:pPr>
        <w:pStyle w:val="C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ссмотрим  некоторые здоровьесберегающие технологии, которые я использую в своей педагогической практи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rStyle w:val="C0"/>
          <w:b/>
          <w:sz w:val="28"/>
          <w:szCs w:val="28"/>
        </w:rPr>
        <w:t>Вокалотерапия</w:t>
      </w:r>
      <w:r>
        <w:rPr>
          <w:rStyle w:val="C0"/>
          <w:sz w:val="28"/>
          <w:szCs w:val="28"/>
        </w:rPr>
        <w:t xml:space="preserve"> - </w:t>
      </w:r>
      <w:r>
        <w:rPr>
          <w:sz w:val="28"/>
          <w:szCs w:val="28"/>
        </w:rPr>
        <w:t>пение благотворно действует на бронхо - лёгочную систему, почки, на железы внутренней секреции, массирует гортань, щитовидную железу, сердце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окалотерапия</w:t>
      </w:r>
      <w:r>
        <w:rPr>
          <w:sz w:val="28"/>
          <w:szCs w:val="28"/>
        </w:rPr>
        <w:t xml:space="preserve"> активно используются во всем мире для лечения и профилактики как физических, так и психических расстройств: неврозов, депрессии, бронхиальной астмы, головных болей и др.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оказ и работа с участниками семинара)</w:t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</w:t>
      </w:r>
      <w:r>
        <w:rPr>
          <w:rStyle w:val="StrongEmphasis"/>
          <w:iCs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оказывает лечебное влияние на сердце и жёлчный пузырь, снимает мышечные спазмы.</w:t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</w:t>
      </w:r>
      <w:r>
        <w:rPr>
          <w:rStyle w:val="StrongEmphasis"/>
          <w:iCs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оказывает активное влияние на деятельность поджелудочной желез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</w:t>
      </w:r>
      <w:r>
        <w:rPr>
          <w:rStyle w:val="StrongEmphasis"/>
          <w:iCs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оказывает стимулирующее влияние на работу почек и мочевого пузыря, активизирует органы дыхания.</w:t>
      </w:r>
    </w:p>
    <w:p>
      <w:pPr>
        <w:pStyle w:val="Style22"/>
        <w:spacing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</w:t>
      </w:r>
      <w:r>
        <w:rPr>
          <w:rStyle w:val="StrongEmphasis"/>
          <w:iCs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лечит заболевания уха, горла, носа, органов зрения, оказывает стимулирующее воздействие на сердечную деятельность.</w:t>
      </w:r>
    </w:p>
    <w:p>
      <w:pPr>
        <w:pStyle w:val="Style22"/>
        <w:spacing w:before="0" w:after="0"/>
        <w:rPr>
          <w:rStyle w:val="StrongEmphasis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ние следует уделить и таким звукосочетаниям:</w:t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Ма,  Мо, Му, Мы, Мэ </w:t>
      </w:r>
      <w:r>
        <w:rPr>
          <w:rStyle w:val="StrongEmphasis"/>
          <w:iCs/>
          <w:sz w:val="28"/>
          <w:szCs w:val="28"/>
        </w:rPr>
        <w:t xml:space="preserve">–  </w:t>
      </w:r>
      <w:r>
        <w:rPr>
          <w:rStyle w:val="StrongEmphasis"/>
          <w:b w:val="false"/>
          <w:iCs/>
          <w:sz w:val="28"/>
          <w:szCs w:val="28"/>
        </w:rPr>
        <w:t>устраняются болевые синдромы в сердце.</w:t>
      </w:r>
    </w:p>
    <w:p>
      <w:pPr>
        <w:pStyle w:val="Style22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Эти звуки способствуют стимулированию выброса из организма негативной энергии и отработанных веществ. А также это отличный массаж гортани.</w:t>
      </w:r>
    </w:p>
    <w:p>
      <w:pPr>
        <w:pStyle w:val="Style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того чтобы усилить воздействие «пропеваемых» звуков (или звукосочетаний), следует положить свою руку на ту область организма, где находится орган, который подвергается звукотерапии, при этом необходимо представить этот орган здоровым и активно работающим. </w:t>
      </w:r>
    </w:p>
    <w:p>
      <w:pPr>
        <w:pStyle w:val="Style22"/>
        <w:rPr/>
      </w:pPr>
      <w:r>
        <w:rPr>
          <w:bCs/>
          <w:iCs/>
          <w:sz w:val="28"/>
          <w:szCs w:val="28"/>
        </w:rPr>
        <w:t>(практическое упражнение) – 12 слайд</w:t>
      </w:r>
    </w:p>
    <w:p>
      <w:pPr>
        <w:pStyle w:val="Style22"/>
        <w:rPr>
          <w:rStyle w:val="C0"/>
          <w:bCs/>
          <w:iCs/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(13 слайд)</w:t>
      </w:r>
    </w:p>
    <w:p>
      <w:pPr>
        <w:pStyle w:val="Normal"/>
        <w:numPr>
          <w:ilvl w:val="0"/>
          <w:numId w:val="2"/>
        </w:numPr>
        <w:rPr>
          <w:rStyle w:val="C0"/>
        </w:rPr>
      </w:pPr>
      <w:r>
        <w:rPr>
          <w:rStyle w:val="C0"/>
          <w:b/>
          <w:sz w:val="28"/>
          <w:szCs w:val="28"/>
        </w:rPr>
        <w:t>Ритмотерапия</w:t>
      </w:r>
      <w:r>
        <w:rPr>
          <w:rStyle w:val="C0"/>
          <w:sz w:val="28"/>
          <w:szCs w:val="28"/>
        </w:rPr>
        <w:t xml:space="preserve">  - </w:t>
      </w:r>
      <w:r>
        <w:rPr>
          <w:sz w:val="28"/>
          <w:szCs w:val="28"/>
        </w:rPr>
        <w:t xml:space="preserve">помогает добиться эмоциональной разрядки, снять умственную перегрузку и утомление на уроках </w:t>
      </w:r>
      <w:r>
        <w:rPr/>
        <w:t xml:space="preserve">( </w:t>
      </w:r>
      <w:r>
        <w:rPr>
          <w:rStyle w:val="C0"/>
          <w:sz w:val="28"/>
          <w:szCs w:val="28"/>
        </w:rPr>
        <w:t>песня-игра «Если весело живётся»).</w:t>
      </w:r>
    </w:p>
    <w:p>
      <w:pPr>
        <w:pStyle w:val="Normal"/>
        <w:ind w:left="360" w:hanging="0"/>
        <w:rPr>
          <w:rStyle w:val="C0"/>
        </w:rPr>
      </w:pPr>
      <w:r>
        <w:rPr>
          <w:bCs/>
          <w:iCs/>
          <w:sz w:val="28"/>
          <w:szCs w:val="28"/>
        </w:rPr>
        <w:t>(практическое упражнение)</w:t>
      </w:r>
    </w:p>
    <w:p>
      <w:pPr>
        <w:pStyle w:val="Normal"/>
        <w:rPr>
          <w:rStyle w:val="C0"/>
        </w:rPr>
      </w:pPr>
      <w:r>
        <w:rPr>
          <w:rStyle w:val="C0"/>
          <w:sz w:val="28"/>
          <w:szCs w:val="28"/>
        </w:rPr>
        <w:t>(14 слайд)</w:t>
      </w:r>
    </w:p>
    <w:p>
      <w:pPr>
        <w:pStyle w:val="C6"/>
        <w:numPr>
          <w:ilvl w:val="0"/>
          <w:numId w:val="1"/>
        </w:numPr>
        <w:spacing w:before="280" w:after="28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Музыкотерапия</w:t>
      </w:r>
      <w:r>
        <w:rPr>
          <w:rStyle w:val="C0"/>
          <w:sz w:val="28"/>
          <w:szCs w:val="28"/>
        </w:rPr>
        <w:t xml:space="preserve"> - Звучание музыки на уроке дает ребенку возможность успокоиться, снять раздражительность, нервное напряжение.</w:t>
      </w:r>
    </w:p>
    <w:p>
      <w:pPr>
        <w:pStyle w:val="C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ель мyзыкальной фаpмакологии амеpиканский yченый Робеpт Шофлеp утверждает - все симфонии Чайковского и yвеpтюpы Моцаpта ,«Лесной цаpь» Шyбеpта, ода «К pадости» Бетховена способствyют yскоpению выздоpовления. </w:t>
      </w:r>
    </w:p>
    <w:p>
      <w:pPr>
        <w:pStyle w:val="C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фpанцyзских yченых мyзыка Генделя стабилизиpyет поведение шизофpеников. В качестве фона для работы или учебы хорошо подходит медленная музыка в стиле барокко – Бах, Гендель, Вивальди. А скрипичные произведения Гайдна и Моцарта повышают концентрацию внимания, улучшают память. Музыка композиторов-импрессионистов – Дебюсси, Равеля – генерирует творческие импульсы. Джаз, блюз и другая музыка афроамериканского происхождения обостряет чувство юмора, стимулирует общение. Музыка Брамса исцелит от усталости. </w:t>
      </w:r>
    </w:p>
    <w:p>
      <w:pPr>
        <w:pStyle w:val="C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 полезной для здоровья специалисты считают музыку Моцарта. Произведения Моцарта универсальны: они рекомендуются для снятия стресса, эффективного усвоения учебного материала, от головной боли, а также во время восстановительного периода, например, после экстремальных ситуаций. Причем лечебным эффектом обладают все произведения Моцарта. Это явление получило название: эффект Моцарта.</w:t>
      </w:r>
    </w:p>
    <w:p>
      <w:pPr>
        <w:pStyle w:val="Normal"/>
        <w:rPr/>
      </w:pPr>
      <w:r>
        <w:rPr>
          <w:sz w:val="28"/>
          <w:szCs w:val="28"/>
        </w:rPr>
        <w:t>Влияние звучания музыкальных инструментов на внутренние органы тоже очень колоссальное, например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тара – действует на  сердц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фа -   на легкие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лейта -  на  печен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обой  - Желчный пузыр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уба -  Поджелудочная желе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ные инструменты -  желудо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рипка  - тонкий кишеч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даже взаимосвязь нотных звуков и знаков зодиака, так называемая «Музыка сфер», созданная по учения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 с ней вы можете с помощью  раздат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анные позволяют правильнее оценить воздействие отдельных нот на конкретного человека и помогают при выборе вока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ыхательная гимнастика по Стрельниковой А.Н.</w:t>
      </w:r>
      <w:r>
        <w:rPr>
          <w:rStyle w:val="C0"/>
          <w:sz w:val="28"/>
          <w:szCs w:val="28"/>
        </w:rPr>
        <w:t xml:space="preserve"> </w:t>
      </w:r>
    </w:p>
    <w:p>
      <w:pPr>
        <w:pStyle w:val="C6"/>
        <w:ind w:left="360" w:hanging="0"/>
        <w:rPr/>
      </w:pPr>
      <w:r>
        <w:rPr>
          <w:sz w:val="28"/>
          <w:szCs w:val="28"/>
        </w:rPr>
        <w:t>Вначале каждого урока я провожу так называемую «актерскую» дыхательную гимнастику разработанную педагогом-вокалистом Александрой Николаевной Стрельниковой (1912-1989г).</w:t>
      </w:r>
      <w:r>
        <w:rPr>
          <w:rStyle w:val="C0"/>
        </w:rPr>
        <w:t xml:space="preserve"> </w:t>
      </w:r>
      <w:r>
        <w:rPr>
          <w:sz w:val="28"/>
          <w:szCs w:val="28"/>
        </w:rPr>
        <w:t>В 1972 году она получила патент на «Способ лечения болезней, связанных с потерей голоса». Эта гимнастика не только восстанавливает дыхание и голос, но и вообще благотворно воздействует на организм в целом и исцеляет от многих болезней. (бронхит, воспаление легких, различные формы туберкулеза, бронхиальная астма, гипертоническая болезнь, расстройства ритма сердца, диабет, заикание, рассеянный склероз, хронические головные боли, заболевание опорно- двигательного аппарата …) Первое , что рекомендует Стрельникова убрать избыток воздуха из верхних долей легких. Необходимо тренировать только вдохи, думать только о вдохе, считать только вдохи. Короткие шумные вдохи выполняются одновременно с движениями, сжимающими грудную клетку. Это улучшает носовое дыхание и активизирует работу диафрагмы. Организм  лучше насыщается кислородом, повышается тонус кровеносных сосудов.</w:t>
      </w:r>
    </w:p>
    <w:p>
      <w:pPr>
        <w:pStyle w:val="C6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 упражнения)</w:t>
      </w:r>
    </w:p>
    <w:p>
      <w:pPr>
        <w:pStyle w:val="C6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0"/>
          <w:b/>
          <w:sz w:val="28"/>
          <w:szCs w:val="28"/>
        </w:rPr>
        <w:t>Наблюдения ученых разных стран показали колоссальную оздоровительную функцию музыки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* * С помощью музыки можно изменять кристаллические образования воды, ее биохимический и энегоинформационный состав. И это – научная аксиома. /Если учесть, что человеческое тело на 70-80 % состоит из воды, то становится понятной степень возможного влияния музыки на наш организм (ведь всякая болезнь, как правило, берет свое начало на биоэнергетическом уров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* Несколько лет назад Римская академия наук обнародовала результаты своих исследований влияния музыки на человека. Оказывается, депрессию, страх, последствия стрессов, сердечные боли, гипертонию можно вылечить с помощью музыки в 90 % случаев! /Выводы итальянских ученых подтвердили медики Англии и России./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Российские ученые первыми в мире доказали, что музыка воздействует на организм человека на клеточном уровне. /Кстати, раковые клетки очень бурно реагируют на музыку, причем от музыки определенных видов (в частности, рок-музыки) они начинают интенсивно расти и размножаться, а от музыки иных видов их рост, наоборот, замедляется или вовсе прекращается./ Голос – это своеобразный индикатор здоровья человека. Петь полезно в любом случае, даже если нет ни слуха, ни голоса. Это отличное средство для снятия внутреннего напряжения и для самовыражения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работа дает свои результаты 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– это многочисленные победы на международных и региональных конкурсах вокального мастерства ;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предметные – наблюдается положительная динамика роста физического и психологического состояния школьников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– мотивация школьников к здоровому образу жизни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Подводя итог моего обобщения опыта, следует отметить, что работа по сохранению здоровья детей будет продолжаться 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здоровьесберегающие технологии</w:t>
      </w:r>
      <w:r>
        <w:rPr>
          <w:color w:val="111111"/>
          <w:sz w:val="28"/>
          <w:szCs w:val="28"/>
        </w:rPr>
        <w:t xml:space="preserve"> на уроках музыки (как и на других предметах) – это и есть перспективный вклад в развитие человеческого капитала. Вклад, который может позволить современному человеку, пользуясь высказыванием  Гиппократа -  </w:t>
      </w:r>
      <w:r>
        <w:rPr>
          <w:i/>
          <w:sz w:val="28"/>
          <w:szCs w:val="28"/>
        </w:rPr>
        <w:t>«Здоровье есть высочайшее богатство человека»</w:t>
      </w:r>
      <w:r>
        <w:rPr>
          <w:color w:val="111111"/>
          <w:sz w:val="28"/>
          <w:szCs w:val="28"/>
        </w:rPr>
        <w:t>, стать здоровым, а  значит 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 xml:space="preserve">1.Для подготовки данной работы были использованы материалы с сайтов: «Лаборатории музыкальных технологий», 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http://psylist.net</w:t>
        </w:r>
      </w:hyperlink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hyperlink r:id="rId3">
        <w:r>
          <w:rPr>
            <w:rStyle w:val="InternetLink"/>
          </w:rPr>
          <w:t>www.liveinternet.ru/users/fancy_men/profile/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hyperlink r:id="rId4">
        <w:r>
          <w:rPr>
            <w:rStyle w:val="InternetLink"/>
          </w:rPr>
          <w:t>http://www.chernetskaya.ru/blog/1271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http://health.mpei.ac.ru/tonter.ht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http://strelnikov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. Е.М. Пекерская «Вокальный букварь» </w:t>
      </w:r>
    </w:p>
    <w:p>
      <w:pPr>
        <w:pStyle w:val="Normal"/>
        <w:rPr/>
      </w:pPr>
      <w:r>
        <w:rPr/>
        <w:t>3.Любовь Дмитриевна Алфёрова «Речевой тренинг: дикция и произношение»С.- Петербург 2003г</w:t>
      </w:r>
    </w:p>
    <w:p>
      <w:pPr>
        <w:pStyle w:val="Normal"/>
        <w:rPr/>
      </w:pPr>
      <w:r>
        <w:rPr/>
        <w:t xml:space="preserve"> </w:t>
      </w:r>
      <w:r>
        <w:rPr/>
        <w:t>4.Щетинин М.Н. «Дыхательная гимнастика А.Н.Стрельниковой М.2004</w:t>
      </w:r>
    </w:p>
    <w:p>
      <w:pPr>
        <w:pStyle w:val="Normal"/>
        <w:rPr/>
      </w:pPr>
      <w:r>
        <w:rPr/>
        <w:t xml:space="preserve"> </w:t>
      </w:r>
      <w:r>
        <w:rPr/>
        <w:t>5. Рушеля Браво "Музыка здоровья". СПб.: Издательство “ДИЛЯ”, 2002</w:t>
      </w:r>
    </w:p>
    <w:p>
      <w:pPr>
        <w:pStyle w:val="Normal"/>
        <w:rPr/>
      </w:pPr>
      <w:r>
        <w:rPr/>
        <w:t xml:space="preserve"> </w:t>
      </w:r>
      <w:r>
        <w:rPr/>
        <w:t>6. "Энциклопедя традиционной народной медицины" Москва, ООО "Издательство       АСТ": "Сопричастность" 2002 г.</w:t>
        <w:br/>
      </w:r>
      <w:r>
        <w:rPr>
          <w:iCs/>
        </w:rPr>
        <w:t>7.Сет Риггс.</w:t>
      </w:r>
      <w:r>
        <w:rPr/>
        <w:t xml:space="preserve"> Техника пения в речевой позиции. Москва, 2004.</w:t>
      </w:r>
    </w:p>
    <w:p>
      <w:pPr>
        <w:pStyle w:val="Normal"/>
        <w:rPr/>
      </w:pPr>
      <w:r>
        <w:rPr/>
        <w:t>8. Методы музыкальной терапии” (автор пособия – профессор С.В. Шушарджан).</w:t>
        <w:br/>
        <w:br/>
      </w:r>
    </w:p>
    <w:p>
      <w:pPr>
        <w:pStyle w:val="Style22"/>
        <w:spacing w:lineRule="auto" w:line="360"/>
        <w:jc w:val="right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2"/>
      <w:lang w:bidi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TextBody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349"/>
    </w:pPr>
    <w:rPr>
      <w:rFonts w:eastAsia="Times New Roman" w:cs="Times New Roman"/>
    </w:rPr>
  </w:style>
  <w:style w:type="paragraph" w:styleId="3">
    <w:name w:val="Список 3"/>
    <w:basedOn w:val="21"/>
    <w:qFormat/>
    <w:pPr>
      <w:numPr>
        <w:ilvl w:val="0"/>
        <w:numId w:val="3"/>
      </w:numPr>
      <w:tabs>
        <w:tab w:val="clear" w:pos="1418"/>
        <w:tab w:val="left" w:pos="360" w:leader="none"/>
        <w:tab w:val="left" w:pos="2127" w:leader="none"/>
      </w:tabs>
      <w:ind w:left="2127" w:hanging="338"/>
    </w:pPr>
    <w:rPr>
      <w:rFonts w:eastAsia="Times New Roman" w:cs="Times New Roman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st.net/" TargetMode="External"/><Relationship Id="rId3" Type="http://schemas.openxmlformats.org/officeDocument/2006/relationships/hyperlink" Target="http://www.liveinternet.ru/users/fancy_men/profile/" TargetMode="External"/><Relationship Id="rId4" Type="http://schemas.openxmlformats.org/officeDocument/2006/relationships/hyperlink" Target="http://www.chernetskaya.ru/blog/1271" TargetMode="External"/><Relationship Id="rId5" Type="http://schemas.openxmlformats.org/officeDocument/2006/relationships/hyperlink" Target="http://health.mpei.ac.ru/tonter.htm" TargetMode="External"/><Relationship Id="rId6" Type="http://schemas.openxmlformats.org/officeDocument/2006/relationships/hyperlink" Target="http://strelnikov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0:00Z</dcterms:created>
  <dc:creator>Дмитрий</dc:creator>
  <dc:description/>
  <cp:keywords/>
  <dc:language>en-US</dc:language>
  <cp:lastModifiedBy>Live Comp</cp:lastModifiedBy>
  <cp:lastPrinted>2016-02-06T18:28:00Z</cp:lastPrinted>
  <dcterms:modified xsi:type="dcterms:W3CDTF">2025-02-03T13:00:00Z</dcterms:modified>
  <cp:revision>2</cp:revision>
  <dc:subject/>
  <dc:title/>
</cp:coreProperties>
</file>