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япцева Анн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структор по физическому развитию высшей категории, МОУ детский сад №300 Дзержинского района г.Волгог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ужок парного игрового массажа, как средство взаимодействия взрослых 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татье рассказывается о работе инструктора ФИЗО с детьми и их родителями в кружке парного игрового массажа. Повествуется о требованиях и методах массажа его эффективности и прилагается подборка стихов с зад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слова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культура, массаж, игра, родители,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ы все и родители, и педагоги хотим видеть наших детей счастливыми и здоровым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юбовь и внимание взрослых, свежий чистый воздух, полноценное и разнообразное питание - всё это та благодатная почва, на которой произрастает здоровье не только телесное, но и душевное. Как известно основы гармоничного развития и здоровья, закладываются в детстве, когда ребёнок активно растёт, формируются и совершенствуются все системы его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школьный возраст особенно важен в этом отношении, это время наиболее интенсивного развития, освоения огромного объёма информации, воспитания привычек и жизненных установок, становления ребёнка как личности. Часто мы, развивая детей интеллектуально и эстетически, забываем о физическом воспитании, относимся к нему как к чему-то второстепенному, в результате, многие дети   плохо бегают, неправильно ходят, не могут залезть на лесенку или гимнастическую стенку, не умеют ловить и бросать мяч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ественная потребность в активных движениях, свойственная детям этого возраста, подавляется взрослыми (не бегай, не шуми, не мешай), что самым отрицательным образом сказывается на настроении ребёнка, на его общем самочувств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сожалению, многие взрослые недооценивают значение этого возраста, но именно в дошкольном возрасте формируются основные двигательные навыки, такие как ходьба, бег, прыжки, осанка, умение управлять своим телом, проявляются такие черты характера как инициативность, настойчивость и 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у оздоровления дошкольника можно решить только при поддержке, желании и в тесном сотрудничестве семьи и детского сада. Так как большая часть жизни ребёнка проходит в семье, развитие ребёнка тесно связано с образом жизни семьи, и родители должны заботиться о правильном физическом развитии ребёнка, занимаясь регулярно физкультурой, приобщаясь к здоровому образу жизни. Специалисты нашего детского сада стараются дать необходимые педагогические и практические знания -упражнения и подвижные игры, способствующие развитию у ребёнка двигательных навыков, а также освоить методы обучения этим упражнениям, чтобы в результате повторений закрепить приобретённые нав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временных условиях родителям сложно сразу изменить свой образ жизни, перестроить свой режим и питание, это должно происходить постепенно. Я предлагаю им компенсировать недостаток двигательной активности детей специальными упражнениями на занятиях в кружке парного игрового массаж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ский игровой массаж в сочетании с физическими упражнениями прекрасно развивает все органы и системы, оказывает общеукрепляющее воздействие на весь детский организм. Не требует дополнительных затрат, огромных спортивных залов, не зависит от погодных условий. Кроме того, ласковые прикосновения рук, упражнения в виде игры доставляют большое удовольствие ребенку, укрепляют эмоциональную связь между ним и взросл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 же игровой массаж стимулирует рост и развитие мышечной массы, способствует поддержанию оптимального тонуса, является своеобразным раздражителем рецепторов кожи и глубже лежащих тканей. Укрепляя организм и содействуя общему развитию, массаж помогает предупредить заболевания. Игровой массаж снимает у детей напряжение. Улучшается кровоснабжение кожи, уменьшается напряжение мышц, дыхание и сердцебиение замедляются. Ребёнок успокаивается и расслабляется. Массаж положительно влияет на центральную нервную систему, способствует социализации детей, формирует у детей доверие и внимание друг к другу, развивает терпение и чувство юм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предложила родителям детей нашего сада проводить занятия парного игрового массажа. Занятия мы проводим один раз в неделю во второй половине дня в физкультурном зале, босиком на ковре. В начале занятия проводится разминка для взрослых и детей, под музыку, по желанию с предметами или без них. Далее следует серия подвижных игр для детей, за тем каждый ребенок с родителем выбирает удобное место в зале и под наблюдением инструктора выполняется непосредственный массаж ребенка родителем. Чаще всего он проводится в виде сказки обычной или стихотворной, которую зачитывает педагог, параллельно подсказывая и объясняя различные виды дви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ям мы заранее раздаем методичку с рекомендациями. В ней прописано, что руки массирующего должны быть идеально чистыми, сухими, мягкими и тёплыми, ногти коротко острижены, часы, кольца, всё, что мешает движениям пальцев и кистей, следует снять, одежда должна быть удобной и лёгкой, руки- открытыми до локтей. В детском массаже не используются масла, кремы, мази, присыпки, тальк, лучше всего массировать чистыми руками, так как маслянистые вещества усиливают скольжение и снижают эффективность таких приёмов как растирание и разминание, а тальк сушит. Не рекомендуется делать массаж непосредственно перед едой или тотчас после нее. Промежуток между едой и массажем должен быть равен 2—3 ча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ссаж противопоказан: при повышенной температуре тела (37,3—37.4); при кожных заболеваниях (экзема, фу</w:t>
        <w:softHyphen/>
        <w:t>рункулез, лишаи, сыпи); при повреждениях и чрезмерно раздраженной коже; при воспалении вен, их тромбозе; при кровотечениях; при острых воспалительных заболе</w:t>
        <w:softHyphen/>
        <w:t>ваниях (аппендицит, воспаление почек, туберкулез). Не массировать живот при грыже, болезнях мочевого пузыря, почек и печени! Длительность гигиенического массажа 15—20 минут. Каж</w:t>
        <w:softHyphen/>
        <w:t>дый прием повторяют 4—5 раз. Руки двигаются по ходу лимфатических путей в направлении ближайших лимфатических желез. Исключение составляет расти</w:t>
        <w:softHyphen/>
        <w:t>рание в области суставов. Лимфатические железы массировать нельзя! Руки следует массировать по направлению к локтевым и подмышечным железам, а ноги — к подколенным и паховым железам. Массируемые мышцы расслабить. Различные приемы массажа и самомассажа по-разному действуют на нервную систему. Одни — поглаживание, по</w:t>
        <w:softHyphen/>
        <w:t>тряхивание, растирание — успокаивающе, другие — выжи</w:t>
        <w:softHyphen/>
        <w:t>мание, разминание, поколачивание, рубление, похлопыва</w:t>
        <w:softHyphen/>
        <w:t xml:space="preserve">ние — возбуждающе. </w:t>
      </w:r>
    </w:p>
    <w:p>
      <w:pPr>
        <w:pStyle w:val="Style61"/>
        <w:widowControl/>
        <w:spacing w:lineRule="auto" w:line="240"/>
        <w:ind w:right="5" w:firstLine="567"/>
        <w:rPr>
          <w:rFonts w:ascii="Arial" w:hAnsi="Arial" w:cs="Arial"/>
        </w:rPr>
      </w:pPr>
      <w:r>
        <w:rPr>
          <w:rFonts w:cs="Arial" w:ascii="Arial" w:hAnsi="Arial"/>
        </w:rPr>
        <w:t>В конце занятия проводится игра "Зеркало". Упражнение выполняется либо в паре с родителем, либо двумя детьми. На первом этапе упражнение выполняется в положении сидя на коленях и на пятках. Сначала ведущий совершает медленные движения одной рукой, затем другой, затем двумя. Ребенок зеркально повторяет движения ведущего. Когда упражнение освоено, можно переходить в положение стоя и подключать движения всего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владеть массажными приёмами может каждый, для этого не нужно иметь особого таланта или специального образования. Отличительная особенность совместных занятий детей и взрослых состоит в том, что взрослые помогают инструктору, и каждый из них – тренер своего ребенка. В результате отмечается повышение активности занимающихся и высокая эффективность занятий. Воспитанники старательно выполняют все движения, активны, самостоятельны, инициативны, стараются получить положительную оценку взрослых – не только педагога, но и в первую очередь родителей. В результате регулярных занятий массажем здоровый ребёнок станет более совершенным, а отстающий в развитии быстро догонит своих сверстников. Совместные занятия мотивируют родителей на взаимодействие со специалистами детского сада. Такие мероприятия укрепляют взаимоотношения взрослых и детей, наполняют их теплотой, способствуют повышению авторитета родителей. Положительная эмоциональная мотивация занятия повышает общий уровень функционирования нервных структур в обеспечении их мобилизационной готовности к восприятию информации из внешне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как большая часть жизни ребенка проходит в семье, развитие ребенка тесно связано с образом жизни семьи - родители должны заботиться о правильном физическом развитии ребенка, занимаясь регулярно физкультурой, приобщаясь к здоровому образу жизни. Проблему оздоровления дошкольника можно решить только при поддержке, желании и тесном сотрудничестве с семьей. </w:t>
      </w:r>
    </w:p>
    <w:p>
      <w:pPr>
        <w:pStyle w:val="Style61"/>
        <w:widowControl/>
        <w:spacing w:lineRule="auto" w:line="240"/>
        <w:ind w:right="5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дводя итог всему вышесказанному, хотелось бы предложить небольшую методическую подборку различных видов игрового массажа в сочетании с различными стихами. </w:t>
      </w:r>
    </w:p>
    <w:p>
      <w:pPr>
        <w:pStyle w:val="Style61"/>
        <w:widowControl/>
        <w:spacing w:lineRule="auto" w:line="240" w:before="5" w:after="0"/>
        <w:ind w:right="5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 w:before="5" w:after="0"/>
        <w:ind w:right="5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 w:before="5" w:after="0"/>
        <w:ind w:right="5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Парный массаж: Маля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ассажного воздействия (взрослый-ребенку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яр заборы красит, 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любит отдыхать,</w:t>
              <w:br/>
              <w:t>Мы тоже взяли кисти и будем помогать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мично водить расслабленными пальцами по спине вверх - вниз</w:t>
              <w:b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лой наш дворник машет,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любит отдыхать,</w:t>
              <w:br/>
              <w:t>Метлу берём, ребята, и будем помогать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/>
            </w:pPr>
            <w:r>
              <w:rPr>
                <w:rFonts w:cs="Arial" w:ascii="Arial" w:hAnsi="Arial"/>
              </w:rPr>
              <w:t>«метём» сверху вниз по спине</w:t>
              <w:br/>
              <w:t>ладонью и пальц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тной всё шьёт иголкой, 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любит отдыхать,</w:t>
              <w:br/>
              <w:t>Скорей возьмём иголки и будем помогать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имаем указательным пальцем.</w:t>
              <w:br/>
              <w:t>«колем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повар суп мешает, не любит отдыхать,</w:t>
              <w:br/>
              <w:t>Мы тоже взяли ложки и будем суп мешать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вые движения по спи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плотник пилит доски,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любит отдыхать,</w:t>
              <w:br/>
              <w:t>Пилу берём, ребята, и будем помогать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/>
            </w:pPr>
            <w:r>
              <w:rPr>
                <w:rFonts w:cs="Arial" w:ascii="Arial" w:hAnsi="Arial"/>
              </w:rPr>
              <w:t>растирание ребром ладони, «пилим»</w:t>
              <w:b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ь косою косит, не любит отдыхать,</w:t>
              <w:br/>
              <w:t>Мы тоже взяли косы и будем помогать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/>
            </w:pPr>
            <w:r>
              <w:rPr>
                <w:rFonts w:cs="Arial" w:ascii="Arial" w:hAnsi="Arial"/>
              </w:rPr>
              <w:t>скользящие движения ребром ладони, «косим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/>
            </w:pPr>
            <w:r>
              <w:rPr>
                <w:rFonts w:cs="Arial" w:ascii="Arial" w:hAnsi="Arial"/>
              </w:rPr>
              <w:t>А пианист играет, не любит отдыхать,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/>
            </w:pPr>
            <w:r>
              <w:rPr>
                <w:rFonts w:cs="Arial" w:ascii="Arial" w:hAnsi="Arial"/>
              </w:rPr>
              <w:t>И мы на пианино решили поиграть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цами постукиваем ритм мелод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ный массаж: </w:t>
      </w:r>
      <w:r>
        <w:rPr/>
        <w:t>Листоч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массажного воздействия (взрослый-ребенк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ждик травку поливает,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гкое постукивание по спине кончиками расслабленных паль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тер дерево кача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жив руки на плечи, легкое раскачи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истики висят, висят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хонько дотронуться кончиками пальцев до пле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тихонько вниз летя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дленно погладить кончиками пальцев вдоль позвоноч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ти в садик выбегают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бежать указательными и средними пальцами обеих рук по спин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листочки собирают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гкое пощипы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х к себе домой несу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йти указательными и средними пальцами обеих рук по спи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в коробочку кладу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жить концы пальцев на ладошку ребенка</w:t>
              <w:br/>
              <w:t>и закрыть его пальчики в кулач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eastAsia="Times New Roman" w:cs="Arial" w:ascii="Arial" w:hAnsi="Arial"/>
          <w:sz w:val="24"/>
          <w:szCs w:val="24"/>
          <w:lang w:eastAsia="ru-RU"/>
        </w:rPr>
        <w:t>Парный массаж: Бел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массажного воздейств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зрослый-ребенк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дит белка на тележке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уговыми движениями гладим пяточ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дает она орешк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шке толстопятому—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лаживаем пальчики, начиная с большого пальца но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иньке усатому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Лисичке-сестричке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робью, синичк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му в роток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дленно погладит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большим пальцем подушечки сто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му в зобок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му в лапочку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е пощипывание всей стопы</w:t>
            </w:r>
          </w:p>
        </w:tc>
      </w:tr>
    </w:tbl>
    <w:p>
      <w:pPr>
        <w:pStyle w:val="Style61"/>
        <w:widowControl/>
        <w:spacing w:lineRule="auto" w:line="240"/>
        <w:ind w:right="5" w:hanging="0"/>
        <w:rPr>
          <w:rStyle w:val="Emphasis"/>
          <w:rFonts w:ascii="Arial" w:hAnsi="Arial" w:cs="Arial"/>
        </w:rPr>
      </w:pPr>
      <w:r>
        <w:rPr/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61"/>
        <w:widowControl/>
        <w:spacing w:lineRule="auto" w:line="240" w:before="5" w:after="0"/>
        <w:ind w:right="5" w:hanging="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рный массаж: </w:t>
      </w:r>
      <w:r>
        <w:rPr/>
        <w:t>Капус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ассажного воздействия</w:t>
            </w:r>
          </w:p>
          <w:p>
            <w:pPr>
              <w:pStyle w:val="Style61"/>
              <w:widowControl/>
              <w:spacing w:lineRule="auto" w:line="240"/>
              <w:ind w:right="5" w:hanging="0"/>
              <w:jc w:val="left"/>
              <w:rPr/>
            </w:pPr>
            <w:r>
              <w:rPr/>
              <w:t xml:space="preserve"> </w:t>
            </w:r>
            <w:r>
              <w:rPr/>
              <w:t>(взрослый-ребенк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массажного воздействияБили лён, били,     стучим кулачками по спинеТопили, топили,     растираем спину ладонямиКолотили, колотили,   похлопываем спину ладонямилегко постукиваем кончиками расслабленных пальцевнажимаем осторожно ладонью с небольшим вращением </w:t>
              <w:br/>
              <w:t>Мы капустку солим, солим, попеременное постукивание рёбрами обеих ладоней по спине</w:t>
              <w:br/>
              <w:t xml:space="preserve">Мы капустку давим, давим, Мы капустку чистим, чисти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й массаж: Лён.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мы капустку солим, солим,</w:t>
              <w:br/>
              <w:t xml:space="preserve">Мы всех просим не зевать </w:t>
            </w:r>
          </w:p>
          <w:p>
            <w:pPr>
              <w:pStyle w:val="Normal"/>
              <w:rPr/>
            </w:pPr>
            <w:r>
              <w:rPr/>
              <w:t>и немножко помогать.</w:t>
            </w:r>
          </w:p>
          <w:p>
            <w:pPr>
              <w:pStyle w:val="Normal"/>
              <w:rPr/>
            </w:pPr>
            <w:r>
              <w:rPr/>
              <w:t>мы капустку давим, давим</w:t>
              <w:br/>
              <w:t xml:space="preserve">Мы всех просим не зевать </w:t>
            </w:r>
          </w:p>
          <w:p>
            <w:pPr>
              <w:pStyle w:val="Normal"/>
              <w:rPr/>
            </w:pPr>
            <w:r>
              <w:rPr/>
              <w:t>и немножко помогать.</w:t>
            </w:r>
          </w:p>
          <w:p>
            <w:pPr>
              <w:pStyle w:val="Style61"/>
              <w:widowControl/>
              <w:spacing w:lineRule="auto" w:line="240"/>
              <w:ind w:right="5" w:hanging="0"/>
              <w:jc w:val="left"/>
              <w:rPr/>
            </w:pPr>
            <w:r>
              <w:rPr/>
              <w:t xml:space="preserve">мы капустку чистим, чистим </w:t>
              <w:br/>
              <w:t xml:space="preserve">Мы всех просим не зевать </w:t>
            </w:r>
          </w:p>
          <w:p>
            <w:pPr>
              <w:pStyle w:val="Style61"/>
              <w:widowControl/>
              <w:spacing w:lineRule="auto" w:line="240"/>
              <w:ind w:right="5" w:hanging="0"/>
              <w:jc w:val="left"/>
              <w:rPr/>
            </w:pPr>
            <w:r>
              <w:rPr/>
              <w:t>и немножко помогат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5" w:hanging="0"/>
              <w:jc w:val="left"/>
              <w:rPr/>
            </w:pPr>
            <w:r>
              <w:rPr/>
              <w:t>лёгкие скользящие движения всех пальцев по спине, как бы рвать трав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ли, мяли,   Мы капустку рубим, рубим, </w:t>
            </w:r>
          </w:p>
          <w:p>
            <w:pPr>
              <w:pStyle w:val="Normal"/>
              <w:rPr/>
            </w:pPr>
            <w:r>
              <w:rPr/>
              <w:t>мы капустку рубим, рубим,</w:t>
              <w:br/>
              <w:t>Мы всех просим не зе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немножко помогат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инаем пальц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пали, трепали,    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ясём за пле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 скатерти ткали    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тим ребрами ладо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толы накрывали    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лаживаем ладонями</w:t>
            </w:r>
          </w:p>
        </w:tc>
      </w:tr>
    </w:tbl>
    <w:p>
      <w:pPr>
        <w:pStyle w:val="Style61"/>
        <w:widowControl/>
        <w:spacing w:lineRule="auto" w:line="240"/>
        <w:ind w:right="5" w:hanging="0"/>
        <w:jc w:val="left"/>
        <w:rPr/>
      </w:pPr>
      <w:r>
        <w:rPr/>
      </w:r>
    </w:p>
    <w:p>
      <w:pPr>
        <w:pStyle w:val="Style61"/>
        <w:widowControl/>
        <w:spacing w:lineRule="auto" w:line="240"/>
        <w:ind w:right="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Самомассаж пальцев но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массажного воздействия 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бенок сам себ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чики на ножках                         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 ладошках.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х смело покручу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агать начну.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ручивание каждого пальца на но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у вперед – назад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альчик тянут руками на себя, другой – от себ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жму руками.    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жимание ладонями пальцев ног 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одновремен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те, пальчики!                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омики лесные.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те, пальчики!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и  заводны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имание ладонями пальцев ног поочередно каждый палец.</w:t>
            </w:r>
          </w:p>
        </w:tc>
      </w:tr>
    </w:tbl>
    <w:p>
      <w:pPr>
        <w:pStyle w:val="Style61"/>
        <w:widowControl/>
        <w:spacing w:lineRule="auto" w:line="240"/>
        <w:ind w:right="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Самомассаж  рук и но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массажного воздействия 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бенок сам себ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 ладоши  хлопаю                               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пают в ладош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огами топаю.                               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ают ног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и разотру и тепло сохраню.               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рают р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/>
            </w:pPr>
            <w:r>
              <w:rPr>
                <w:rFonts w:cs="Arial" w:ascii="Arial" w:hAnsi="Arial"/>
              </w:rPr>
              <w:t>Ладошки,ладошки,                            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южки – недотрожки.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погладьте ручки, </w:t>
            </w:r>
          </w:p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играли лучш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ят руки от кисти к плечевому сустав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/>
            </w:pPr>
            <w:r>
              <w:rPr>
                <w:rFonts w:cs="Arial" w:ascii="Arial" w:hAnsi="Arial"/>
              </w:rPr>
              <w:t>Вы погладьте ножки,                         Чтобы бегали по дорожк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ят ноги от  стопы к бедру</w:t>
            </w:r>
          </w:p>
        </w:tc>
      </w:tr>
    </w:tbl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Style61"/>
        <w:widowControl/>
        <w:spacing w:lineRule="auto" w:line="240"/>
        <w:ind w:right="5" w:hanging="0"/>
        <w:rPr/>
      </w:pPr>
      <w:r>
        <w:rPr>
          <w:rFonts w:cs="Arial" w:ascii="Arial" w:hAnsi="Arial"/>
          <w:color w:val="000000"/>
        </w:rPr>
        <w:t>1.</w:t>
      </w:r>
      <w:hyperlink r:id="rId2">
        <w:r>
          <w:rPr>
            <w:rStyle w:val="InternetLink"/>
            <w:rFonts w:cs="Arial" w:ascii="Arial" w:hAnsi="Arial"/>
            <w:color w:val="000000"/>
          </w:rPr>
          <w:t>Белова Галина Константиновна</w:t>
        </w:r>
      </w:hyperlink>
      <w:r>
        <w:rPr>
          <w:rFonts w:cs="Arial" w:ascii="Arial" w:hAnsi="Arial"/>
          <w:color w:val="000000"/>
        </w:rPr>
        <w:t xml:space="preserve">. Методическая разработка  «Игровой массаж» Опубликовано 24.10.2011.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nsportal.ru/detskiy-sad/fizkultura/2011/10/24/ igrovoy-massazh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>[Дата обращения 15.04.2015].</w:t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В.К.Велитченко «Физкультура для ослабленных детей». Москва «Физкультура и спорт» 1989г.</w:t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Государственный комитет РСФСР по физкультуре и спорту. «Методические рекомендации для физкультурно-оздоровительных занятий населения по месту жительства». Москва 1989г.</w:t>
      </w:r>
    </w:p>
    <w:p>
      <w:pPr>
        <w:pStyle w:val="Style61"/>
        <w:widowControl/>
        <w:spacing w:lineRule="auto" w:line="240"/>
        <w:ind w:right="5" w:hanging="0"/>
        <w:rPr/>
      </w:pPr>
      <w:r>
        <w:rPr>
          <w:rFonts w:cs="Arial" w:ascii="Arial" w:hAnsi="Arial"/>
          <w:color w:val="000000"/>
        </w:rPr>
        <w:t>4.Б.С.Толкачев «Физкультурный заслон ОРЗ» Москва «Физкультура и спорт» 1988г.</w:t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61"/>
        <w:widowControl/>
        <w:spacing w:lineRule="auto" w:line="240"/>
        <w:ind w:righ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elova-galina-konstantinovna" TargetMode="External"/><Relationship Id="rId3" Type="http://schemas.openxmlformats.org/officeDocument/2006/relationships/hyperlink" Target="http://nsportal.ru/detskiy-sad/fizkultura/2011/10/24/ igrovoy-massa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1:00Z</dcterms:created>
  <dc:creator>Admin</dc:creator>
  <dc:description/>
  <cp:keywords/>
  <dc:language>en-US</dc:language>
  <cp:lastModifiedBy>Admn</cp:lastModifiedBy>
  <dcterms:modified xsi:type="dcterms:W3CDTF">2025-02-19T20:42:00Z</dcterms:modified>
  <cp:revision>5</cp:revision>
  <dc:subject/>
  <dc:title/>
</cp:coreProperties>
</file>