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ейрогимнастика для дошкольников и первоклашек (6–7 лет)</w:t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В старшем дошкольном возрасте и в первом классе возрастает учебная нагрузка — дети учатся читать, писать и считать; а многие ещё и посещают дополнительные занятия по подготовке к школе, кружки, секции. Поэтому детям просто необходимы упражнения для развития мелкой моторики и активации работы мозг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Нейрогимнастика</w:t>
      </w:r>
      <w:r>
        <w:rPr>
          <w:color w:val="000000"/>
          <w:sz w:val="28"/>
        </w:rPr>
        <w:t xml:space="preserve"> — не только лёгкий и увлекательный способ «прокачать» мозг, который подходит как взрослым, так и детям: это ещё и прекрасный вариант совместного времяпрепровождения, своеобразный ежедневный ритуал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Колечко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Кончик большого пальца поочерёдно соединяем с кончиками всех остальных пальцев от указательного до мизинца и обратно. Выполняем упражнение сначала одной рукой, затем другой, и, наконец, обеими руками одновременно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Хлопок-кулак-щелчок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Хлопаем в ладоши, затем стучим кулачками друг о друга, и по очереди щёлкаем пальцами обеих рук. Выполняем упражнение несколько раз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Путаница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Одной рукой массируем живот, совершая круговые движения ладонью вокруг пупка. В это время ладонью второй руки похлопываем или поглаживаем себя по голове. Затем меняем руки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Перекрёстные шаги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В положении стоя ребёнок поднимает правое колено и касается его локтём согнутой левой руки. Чередуя ноги и руки, ребёнок «марширует» таким образом 1–2 минуты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Мячик-счёт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Для выполнения этого упражнения понадобится мячик: его необходимо катать по столу круговыми движениями одной руки, при этом считая до пяти и разгибая соответствующее количество пальцев другой руки. Затем ребёнок повторяет упражнение, сменив руки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Двойные каракули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Упражнение выполняется стоя или сидя; руки вытянуты перед собой. Задача ребёнка — рисовать в воздухе любые фигуры, от абстрактных каракуль до сложных фигур, одновременно обеими руками. При этом движения обеих рук должны быть зеркальными. Рисовать можно не только руками, но и стопами, сидя на стуле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Коза и заяц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  <w:sz w:val="28"/>
        </w:rPr>
        <w:t>Одной рукой ребёнок показывает ушки зайца, подняв вверх указательный и средний пальцы. Другая рука изображает козу — выпрямлены только указательный палец и мизинец. Затем нужно быстро сменить руки. После нескольких тренировок можно добавить хлопок.</w:t>
      </w:r>
    </w:p>
    <w:p>
      <w:pPr>
        <w:pStyle w:val="TextBody"/>
        <w:widowControl/>
        <w:pBdr/>
        <w:spacing w:lineRule="auto" w:line="240"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Воздушный шарик»</w:t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Ребёнок лежит на полу, расслабив мышцы живота. На вдохе он медленно раздувает живот, как воздушный шарик, затем ненадолго задерживает дыхание и на выдохе медленно сдувает его, втягивая живот.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eastAsia="Liberation Serif;Times New Roman" w:cs="Liberation Serif;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Выполняйте упражнения ежедневно.</w:t>
      </w:r>
      <w:r>
        <w:rPr>
          <w:color w:val="000000"/>
          <w:sz w:val="28"/>
        </w:rPr>
        <w:t xml:space="preserve"> Хорошее настроение ребёнка — обязательное условие: если малыш не в духе, перенесите занятие на другое время.</w:t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Обязательно демонстрируйте все упражнения и помогайте ребёнку правильно выполнять их!</w:t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Перед сном заниматься не стоит: нейрогимнастика бодрит. В остальном время и место не имеют большого значения. Упражнения на растяжку и расслабление можно выполнять в перерывах между занятиями в школе и дома, а некоторые упражнения можно делать даже на прогулке или в общественном транспорте.</w:t>
      </w:r>
    </w:p>
    <w:p>
      <w:pPr>
        <w:pStyle w:val="TextBody"/>
        <w:widowControl/>
        <w:pBdr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Если какое-то упражнение даётся ребёнку легко — пришло время усложнить его и ускорить темп или добавить дополнительные движения.</w:t>
      </w:r>
    </w:p>
    <w:p>
      <w:pPr>
        <w:pStyle w:val="TextBody"/>
        <w:widowControl/>
        <w:pBdr/>
        <w:spacing w:lineRule="auto" w:line="240" w:before="0" w:after="0"/>
        <w:rPr>
          <w:rFonts w:cs="Times New Roman"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Занимайтесь не дольше 7–10 минут в день в зависимости от возраста ребёнка. Всего в комплексе должно быть не больше 5–6 упражнений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</w:rPr>
        <w:t>Время от времени меняйте упражнения, чтобы занятия не наскучили ребё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йроупражнения активно применяются и в работе с детьми с различными нарушениями в развитии: по наблюдениям педагогов, занимающихся с детьми с ОВЗ, регулярные занятия помогают добиться положительной динамики в развитии речи, самоконтроля, ощущении собственного тела и пространства вокру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а Ма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ook Bas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ook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7:00Z</dcterms:created>
  <dc:creator/>
  <dc:description/>
  <cp:keywords/>
  <dc:language>en-US</dc:language>
  <cp:lastModifiedBy>WORK</cp:lastModifiedBy>
  <dcterms:modified xsi:type="dcterms:W3CDTF">2025-02-27T17:29:00Z</dcterms:modified>
  <cp:revision>2</cp:revision>
  <dc:subject/>
  <dc:title/>
</cp:coreProperties>
</file>