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е профессиональной компетентности педагогов дошкольных образовательных учреждений средствами интерактивных технолог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Н.Т.Орл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XXI века – это высококвалифицированный специалист, всегда готовый к любым жизненным переменам, в совершенстве владеющий разнообразными педагогическими технологиями, ну и, конечно, Человек с большой буквы! [</w:t>
      </w:r>
      <w:r>
        <w:rPr>
          <w:rFonts w:cs="Times New Roman" w:ascii="Times New Roman" w:hAnsi="Times New Roman"/>
          <w:color w:val="000000"/>
          <w:sz w:val="28"/>
          <w:szCs w:val="28"/>
        </w:rPr>
        <w:t>5]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образования всегда зависела от уровня подготовки педагогов. Процесс информатизации образования предъявляет высокие требования к профессиональным качествам и уровню подготовки педагога, к его профессиональной компетентности. [7, 2]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труд педагога можно считать профессионально компетентным? «Профессионально-компетентным является такой труд, в котором на достаточно высоком уровне осуществляется педагогическая деятельность, педагогическое общение, реализуется личность педагога, достигаются хорошие результаты в обучении и воспитании учащихся». Развитие профессиональной компетентности – это развитие творческой индивидуальности педагога, формирование готовности к принятию нового, развитие восприимчивости к педагогическим инновациям. Повышение компетентности, профессионализма педагога – одно из важнейших условий повышения качества образования.[3]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деятельность педагога за последние несколько лет претерпела значительные изменения. Педагог сегодня должен обладать так называемой «двойной компетенцией», т. е. помимо сугубо традиционных профессиональных знаний иметь современные знания и навыки работы с информационными и интерактивными технологиями, высокую информационную культуру, что, в свою очередь, требует изменения всего компонентного состава и структуры традиционной методической системы.[3]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главных задач современного образования является формирование информационной компетентности. На мой взгляд, центральное место в формировании информационной компетентности занимает информационная среда дошкольного образовательного учреждения.[4]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информационной образовательной средой ДОУ понимается специально организованный комплекс компонентов, обеспечивающих системную интеграцию новых информационных и интерактивных технологий в педагогическую систему ДОУ с целью построения личностно- ориентированной педагогической систем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-образовательной среды ДОУ на основе применения информационно-коммуникационных технологий является ключевым моментом в создании оптимальных условий для развития и саморазвития педагога, совершенствования его учебно-методической деятельности, педагогического творчества и информационной компетен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[1,</w:t>
      </w:r>
      <w:r>
        <w:rPr>
          <w:rFonts w:cs="Times New Roman" w:ascii="Times New Roman" w:hAnsi="Times New Roman"/>
          <w:sz w:val="28"/>
          <w:szCs w:val="28"/>
        </w:rPr>
        <w:t xml:space="preserve"> 36-38]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ой фигурой информационной образовательной среды является педагог. Именно он  решает, в каком качестве, в каком объеме и для каких целей могут быть использованы средства ИТ в воспитательно-образовательном  процесс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956935</wp:posOffset>
                </wp:positionH>
                <wp:positionV relativeFrom="paragraph">
                  <wp:posOffset>-1094740</wp:posOffset>
                </wp:positionV>
                <wp:extent cx="36830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4.95pt;mso-wrap-distance-left:9.05pt;mso-wrap-distance-right:9.05pt;mso-wrap-distance-top:0pt;mso-wrap-distance-bottom:0pt;margin-top:-86.2pt;mso-position-vertical-relative:text;margin-left:469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тизация воспитательно-образовательного процесса на современном этапе выдвигает задачу перехода к новым педагогическим технологиям и прогрессивным методам образования. В связи с этим важнейшими задачами совершенствования воспитательно-образовательного процесса являются как повышение информационной культуры педагогов, как следствие повышение уровня образования и учащихся, так и проблемы адаптации информационных технологий в сфере образования, разработки единых стандартов при создании программных продук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ерехода на федеральные государственные образовательные стандарты состоит в достижении нового качества образования – качества, отвечающего современным социально-экономическим условиям России. Для обучения, воспитания и развития поколения, растущего в условиях информационно насыщенной среды необходимы изменения в системе образования, ее информатизация. Информационные технологии диктуют новые требования к профессионально-педагогическим качествам педагога, к методическим и организационным аспектам использования в обучении информационно-коммуникационных технолог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педагогу недостаточно быть только пользователем, необходимо говорить о повышении ИТ-компетентности педагога, являющейся его профессиональной характеристикой, составляющей педагогического мастер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о, что и педагоги это тоже понимают. Анкетирование «ИТ-активность педагога», проведенное в нашем дошкольном образовательном учреждении показало, что 95% педагогов коллектива испытывают потребность в повышении уровня владения ИК-технологиями. Среди причин личной заинтересованности педагогов следующие: эффективность работы коллег, использующих ИТ в работе; желание соответствовать статусу современного педагога; переход на новый уровень педагогического мастер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>[6,</w:t>
      </w:r>
      <w:r>
        <w:rPr>
          <w:rFonts w:cs="Times New Roman" w:ascii="Times New Roman" w:hAnsi="Times New Roman"/>
          <w:sz w:val="28"/>
          <w:szCs w:val="28"/>
        </w:rPr>
        <w:t xml:space="preserve"> 471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916930</wp:posOffset>
                </wp:positionH>
                <wp:positionV relativeFrom="paragraph">
                  <wp:posOffset>-478790</wp:posOffset>
                </wp:positionV>
                <wp:extent cx="358140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4.95pt;mso-wrap-distance-left:9.05pt;mso-wrap-distance-right:9.05pt;mso-wrap-distance-top:0pt;mso-wrap-distance-bottom:0pt;margin-top:-37.7pt;mso-position-vertical-relative:text;margin-left:465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3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йко Г.М., Пак Н.И. Информационная среда школы открытого типа в области управления и построения учебного процесса // Открытое образование. - 2011. - № 2. - С. 36-3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ая энциклопедия Кирилла и Мефодия 2001 (2 CD), ©Кирилл и Мефодий, 2001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трикова Т.В. Статья: Повышение уровня профессиональной компетенции кадров как фактор повышения качества образования. </w:t>
      </w:r>
    </w:p>
    <w:p>
      <w:pPr>
        <w:pStyle w:val="C3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дина Н.И. Основы информационной культуры // Основы информационной культуры: Сборник методических материалов. - Кемерово, 1999. -127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шунский Б.С. Философия образования для XXI века. - М.: Интер-Диалект+, 1997. – 108 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лат 1999 - Полат Е.С. Новые педагогические и информационные технологии в системе образования. Учебное пособие для вузов и системы повышения квалификации. М.: Академия, 1999.- 471 с.</w:t>
      </w:r>
    </w:p>
    <w:p>
      <w:pPr>
        <w:pStyle w:val="C3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еннер Е. К., Шестаков А. П. Информационно-коммуникационная компетентность учителя: структура, требования и система измерения // Информатика и образование. - 2004. - №12.- С. 5 – 9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55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5:00Z</dcterms:created>
  <dc:creator>Детский сад №23</dc:creator>
  <dc:description/>
  <cp:keywords/>
  <dc:language>en-US</dc:language>
  <cp:lastModifiedBy>Антон</cp:lastModifiedBy>
  <cp:lastPrinted>2019-03-12T14:29:00Z</cp:lastPrinted>
  <dcterms:modified xsi:type="dcterms:W3CDTF">2025-02-16T16:03:00Z</dcterms:modified>
  <cp:revision>21</cp:revision>
  <dc:subject/>
  <dc:title/>
</cp:coreProperties>
</file>