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 сочинениию-рассуждению в формате ОГЭ и ЕГЭ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то обратить внимание при подготовке учащихся к сочинению-рассуждению на ОГЭ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о заострить внимание учащихся на структуре сочинения. Обязательно должно быть вступление, основная часть (обязательно не менее 2-х аргументов) раскрывается на основе прочитанного текста и жизненного опыта, заключение (должно перекликаться с вступлением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Необходимо чёткое понимать тему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ажно корректно раскрыть её с помощью аргументов, подтверждающих рассуждения, примеров и выводов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ри использовании примеров-аргумен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ажно не просто пересказывать или переписывать строку из текста, но и анализировать её, подтверждать свои мысли цитатами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Напомнить учащимся,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что при оформлении аргумен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тоит акцентировать внимание на отсылках к предложениям: прямая отсылка к предложениям скобок не требует, а в скобках номера предложений помещаются тогда, когда указание на них имеет дополнительное знач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 качеств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ргументов можно использовать исторические факты, общественно значимые вопросы, обсуждаемые в СМИ, высказывания известных философов, писателей, учёных, примеры из читательского опыта или результаты личных наблюд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 При написании сочинения обязательно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избегать повторения слов и фраз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то придаст тексту структурированный и логичный вид.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Обратить внимание детей на оформление сочинения, писать разборчивым почерком, </w:t>
      </w:r>
      <w:r>
        <w:rPr>
          <w:rFonts w:cs="Times New Roman" w:ascii="Times New Roman" w:hAnsi="Times New Roman"/>
          <w:color w:val="333333"/>
          <w:sz w:val="28"/>
          <w:szCs w:val="28"/>
        </w:rPr>
        <w:t>полезно уделить время повторению правил, чтобы избежать грамматических и пунктуационных ош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назвать основные сайты при подготовке к ОГЭ, также стоит выполнять практические задания: писать сочинения на разные темы, которые могут быть на экзамене, и оценивать свои раб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ёмы для подготовки к сочинению на ОГЭ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Зарисовать схему текста-рассужд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запомнить, использовать ее при ответах на уроках и не только на уроках русского языка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Анализировать готовые текс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(индивидуально, коллективно, в группах). 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оставление собственных текстов</w:t>
      </w:r>
      <w:r>
        <w:rPr>
          <w:rFonts w:cs="Times New Roman" w:ascii="Times New Roman" w:hAnsi="Times New Roman"/>
          <w:color w:val="333333"/>
          <w:sz w:val="28"/>
          <w:szCs w:val="28"/>
        </w:rPr>
        <w:t> по предложенным тезисам или на основе   прочитанных текстов.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60"/>
        <w:ind w:left="426" w:hanging="142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Лингвистический анализ текст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 нём не только определяется основная мысль, но и выделяются языковые (лексические, грамматические) явления, указывается их роль.  </w:t>
      </w:r>
    </w:p>
    <w:p>
      <w:pPr>
        <w:pStyle w:val="Futurismarkdownparagraph"/>
        <w:numPr>
          <w:ilvl w:val="0"/>
          <w:numId w:val="2"/>
        </w:numPr>
        <w:shd w:fill="FFFFFF" w:val="clear"/>
        <w:spacing w:before="0" w:after="0"/>
        <w:ind w:left="284" w:hanging="0"/>
        <w:jc w:val="both"/>
        <w:rPr/>
      </w:pPr>
      <w:r>
        <w:rPr>
          <w:color w:val="333333"/>
          <w:sz w:val="28"/>
          <w:szCs w:val="28"/>
        </w:rPr>
        <w:t>Также при подготовке к сочинению на ОГЭ рекомендуется </w:t>
      </w:r>
      <w:r>
        <w:rPr>
          <w:rStyle w:val="StrongEmphasis"/>
          <w:rFonts w:eastAsia="Arial"/>
          <w:b w:val="false"/>
          <w:color w:val="333333"/>
          <w:sz w:val="28"/>
          <w:szCs w:val="28"/>
        </w:rPr>
        <w:t>изучить документы ФИПИ, разобрать готовые сочинения из интернета по критериям ОГЭ и много практиковаться</w:t>
      </w:r>
      <w:r>
        <w:rPr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— писать сочинения на разные темы, которые могут быть на экзамене. 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то обратить внимание при подготовке учащихся к итоговому сочинению-рассуждению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Style w:val="StrongEmphasis"/>
          <w:color w:val="333333"/>
          <w:sz w:val="15"/>
          <w:szCs w:val="15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тбор и тщательная проработка текстов художественной литературы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 Важно внимательно читать предложенную тему и использовать только те произведения, которые соответствуют ей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. Нужно работать над связностью и логичностью изложения, расширять словарный запас, тем самым развивать письменную реч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обходимо понять смысл темы и сформулировать тезис сочинения, подобрать литературный материал, составить план по конкретной теме, написать черновик, отредактировать его и проверить чистовик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Главный ресурс для подготовки — сайт ФИПИ. Там есть правила заполнения бланков, ссылки на нормативные документы, банк текстов для сочинения, комментарии к темам сочинений прошлых лет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ле прочтения литературного материала, для удобства можно записывать свои мысли о прочитанном в тетрадь, чтобы в случае чего посмотреть и вспомнить о чем чита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Для аргументов в сочинении можно использовать как большие, так и небольшие произведения. Они помогают в раскрытии определённой темы не хуже, чем крупные произве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Обязательно грамотно излагать свои мысли. Нужно проверять, чтобы каждый абзац отвечал на поставленный в заголовке вопрос, а вывод не противоречил начал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Предложите произведения к направлениям итогового сочин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Духовно-нравственные ориентиры в жизни человека»:  </w:t>
      </w:r>
      <w:r>
        <w:rPr>
          <w:rFonts w:cs="Times New Roman" w:ascii="Times New Roman" w:hAnsi="Times New Roman"/>
          <w:color w:val="333333"/>
          <w:sz w:val="28"/>
          <w:szCs w:val="28"/>
        </w:rPr>
        <w:t>Л.Н. Толстой, «Война и мир», Ф.М. Достоевский, «Преступление и наказание»,  А.С. Пушкин, «Капитанская дочка», Н.В. Гоголь, «Мёртвые души», М.А. Булгаков, «Мастер и Маргарита», М.Ю. Лермонтов, «Герой нашего времени», А.С. Пушкин, «Дубровский», А.С. Пушкин, «Евгений Онегин», М.А. Шолохов, «Судьба человека», Л.Н. Толстой, «Кавказский пленн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15"/>
          <w:szCs w:val="15"/>
        </w:rPr>
      </w:pPr>
      <w:r>
        <w:rPr>
          <w:rFonts w:cs="Times New Roman" w:ascii="Times New Roman" w:hAnsi="Times New Roman"/>
          <w:i/>
          <w:sz w:val="28"/>
          <w:szCs w:val="28"/>
        </w:rPr>
        <w:t>«Семья, общество, Отечество в жизни человека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Л.Н. Толстой «После бала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Л.Н. Толстой «Война и мир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А.С. Пушкин «Капитанская дочка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ирода и культура в жизни человека»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М.А. Булгаков, «Собачье сердце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.Г. Распутин, «Прощание с Матерой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А.И. Куприн, «Олеся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И.С. Тургенев, «Отцы и дети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Л.Н. Толстой, «Война и мир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то обратить внимание при подготовке учащихся к сочинению-рассуждению на ЕГЭ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онимание исходного текст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ужно научить учащихся извлекать информацию, которая может содержать определённые факты или раскрывать позицию автора, систему его взглядов на определённые стороны жизни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азличие понятий «тема» и «проблема»</w:t>
      </w:r>
      <w:r>
        <w:rPr>
          <w:rFonts w:cs="Times New Roman" w:ascii="Times New Roman" w:hAnsi="Times New Roman"/>
          <w:color w:val="333333"/>
          <w:sz w:val="28"/>
          <w:szCs w:val="28"/>
        </w:rPr>
        <w:t>. Тема — это то, о чём текст, а проблема — это спорный вопрос, над которым размышляет авт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пределение основной проблемы исходного текст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ней строится всё сочин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Написание комментария к проблем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В нём нужно привести два примера-иллюстрации, которые важны для понимания проблемы. Обязательны цитаты с объяснением того, почему именно эти ситуации рассматриваются и что автор хочет показать этими примерами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пределение позиции автора</w:t>
      </w:r>
      <w:r>
        <w:rPr>
          <w:rFonts w:cs="Times New Roman" w:ascii="Times New Roman" w:hAnsi="Times New Roman"/>
          <w:color w:val="333333"/>
          <w:sz w:val="28"/>
          <w:szCs w:val="28"/>
        </w:rPr>
        <w:t>.  Нужно указать, согласен или не согласен ученик с точкой зрения автора прочитанного текста, и объяснить почему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Аргументация собственного мнени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 Можно использовать не менее двух аргументов из художественной или публицистической литературы, а также из жизни, личного опыта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Логика изло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>. Рассуждение должно быть связным и последовательным, без нарушения абзацного членения текста. Для этого нужно продумать план сочинения, логические связки между предложениями и абзацами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ечевое оформление текст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ледует следить за точностью, ясностью, чистотой словоупотребления, не допускать неоправданного повтора слов, лексической несочетаемости, речевой недостаточности или избыточности, не увлекаться речевыми клише.</w:t>
      </w:r>
    </w:p>
    <w:p>
      <w:pPr>
        <w:pStyle w:val="Futurismarkdownparagraph"/>
        <w:numPr>
          <w:ilvl w:val="0"/>
          <w:numId w:val="3"/>
        </w:numPr>
        <w:shd w:fill="FFFFFF" w:val="clear"/>
        <w:spacing w:before="0" w:after="8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ыполнения работы нужно проверить свой текст и отредактировать его. </w:t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color w:val="000000"/>
      <w:sz w:val="28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808080"/>
      <w:sz w:val="40"/>
      <w:szCs w:val="4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80808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Замещающий текст"/>
    <w:basedOn w:val="Style5"/>
    <w:qFormat/>
    <w:rPr>
      <w:color w:val="808080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07:00Z</dcterms:created>
  <dc:creator>Ерина Марина Владимировна</dc:creator>
  <dc:description/>
  <dc:language>en-US</dc:language>
  <cp:lastModifiedBy>Tamara</cp:lastModifiedBy>
  <dcterms:modified xsi:type="dcterms:W3CDTF">2025-02-19T03:07:00Z</dcterms:modified>
  <cp:revision>2</cp:revision>
  <dc:subject/>
  <dc:title/>
</cp:coreProperties>
</file>