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нновационные подходы в педагогической деятельности медицинского колледжа в условиях реализации ФГОС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▎</w:t>
      </w: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в России претерпевает значительные изменения, связанные с внедрением Федеральных государственных образовательных стандартов (ФГОС). Эти стандарты определяют новые требования к качеству образования, подходам к обучению и оценке результатов. В условиях медицинского колледжа, где подготовка специалистов требует особого внимания к практическим навыкам и теоретическим знаниям, инновационные методы становятся ключевыми для достижения образователь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инновационной деятельности педаго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агога включает в себя внедрение новых технологий, методов и форм обучения, направленных на повышение качества образования и соответствие современным требованиям. В контексте медицинского колледжа это особенно важно, так как будущие медики должны не только овладеть теоретическими знаниями, но и развить практические навыки, критическое мышление и способность к быстрой адаптации в условиях реальной медицинск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 подходы в обуч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▎</w:t>
      </w:r>
      <w:r>
        <w:rPr>
          <w:sz w:val="28"/>
          <w:szCs w:val="28"/>
        </w:rPr>
        <w:t>2.1. Модульное обу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 позволяет структурировать образовательный процесс на основе отдельных модулей, каждый из которых охватывает определенную тему или область знаний. Это способствует более глубокому усвоению материала и позволяет студентам самостоятельно управлять своим временем и темпо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имуляционное обу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симуляторов и тренажеров в обучении медицинским специальностям позволяет студентам отрабатывать практические навыки в безопасной среде. Симуляционное обучение способствует развитию клинического мышления и уверенности в своих действиях, что критически важно для будущих врачей и медсе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ектное обу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могает студентам применять теоретические знания на практике, развивать исследовательские навыки и работать в команде. Например, студенты могут разрабатывать проекты по улучшению качества медицинских услуг или исследовать актуальные проблемы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онно-коммуникационные технологии (ИК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 в образовательный процесс позволяет создавать интерактивные учебные материалы, проводить онлайн-курсы и вебинары, а также использовать платформы для дистанционного обучения. Это особенно актуально в условиях пандемии и необходимости обеспечения непрерывност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ы и вызо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чевидные преимущества инновационных подходов, их внедрение сталкивается с рядом проблем. Во-первых, не все преподаватели готовы к изменениям и требуют дополнительного обучения и поддержки. Во-вторых, необходимо обеспечить техническую базу для использования новых технологий. В-третьих, важно учитывать индивидуальные особенности студентов и их готовность к самостоятельному обу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агогов в медицинских колледжах является важным фактором успешной реализации ФГОС. Внедрение современных методов обучения позволяет подготовить квалифицированных специалистов, способных эффективно работать в условиях динамично меняющейся системы здравоохранения. Педагоги должны активно использовать инновационные подходы, чтобы обеспечить высокое качество образования и соответствие требованиям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46:00Z</dcterms:created>
  <dc:creator>1</dc:creator>
  <dc:description/>
  <dc:language>en-US</dc:language>
  <cp:lastModifiedBy>User</cp:lastModifiedBy>
  <dcterms:modified xsi:type="dcterms:W3CDTF">2025-02-15T20:46:00Z</dcterms:modified>
  <cp:revision>2</cp:revision>
  <dc:subject/>
  <dc:title>Проектная деятельность как часть учебного процесса в учреждениях СПО</dc:title>
</cp:coreProperties>
</file>