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/>
      </w:pPr>
      <w:r>
        <w:rPr>
          <w:b/>
          <w:color w:val="111115"/>
        </w:rPr>
        <w:t>Современные образовательные технологии на уроках истории и обществознания.</w:t>
      </w:r>
    </w:p>
    <w:p>
      <w:pPr>
        <w:pStyle w:val="Style14"/>
        <w:shd w:fill="FFFFFF" w:val="clear"/>
        <w:spacing w:before="0" w:after="0"/>
        <w:rPr/>
      </w:pPr>
      <w:r>
        <w:rPr>
          <w:color w:val="111115"/>
          <w:shd w:fill="FFFFFF" w:val="clear"/>
        </w:rPr>
        <w:t>Современные подходы к модернизации российского образования, внедрение ФГОС определяют приоритетные цели и задачи, решение которых требует высокого уровня качества образования. Одной из педагогических задач сегодня является внедрение в образовательный процесс таких методов и приемов, которые помогут подросткам не только овладеть определенными знаниями, умениями и навыками в той или иной сфере деятельности, но и развивать их творческие способности, где важная роль отводится урокам истории и обществознания.</w:t>
      </w:r>
      <w:r>
        <w:rPr>
          <w:color w:val="111115"/>
        </w:rPr>
        <w:t xml:space="preserve">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color w:val="111115"/>
        </w:rPr>
      </w:pPr>
      <w:r>
        <w:rPr>
          <w:color w:val="111115"/>
          <w:shd w:fill="FFFFFF" w:val="clear"/>
        </w:rPr>
        <w:t>Педагогическая технология есть продуманная во всех деталях модель совместной учебной и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.</w:t>
      </w:r>
    </w:p>
    <w:p>
      <w:pPr>
        <w:pStyle w:val="Style14"/>
        <w:shd w:fill="FFFFFF" w:val="clear"/>
        <w:spacing w:before="0" w:after="0"/>
        <w:rPr>
          <w:color w:val="111115"/>
        </w:rPr>
      </w:pPr>
      <w:r>
        <w:rPr>
          <w:color w:val="111115"/>
        </w:rPr>
        <w:t xml:space="preserve">На уроках истории и обществознания использую следующие образовательные технологии: </w:t>
      </w:r>
      <w:r>
        <w:rPr>
          <w:b/>
          <w:color w:val="000000"/>
        </w:rPr>
        <w:t xml:space="preserve">Педагогическая технология развивающего обучения.  </w:t>
      </w:r>
      <w:r>
        <w:rPr>
          <w:color w:val="000000"/>
        </w:rPr>
        <w:t>Элементы технологии развивающего обучения апробированы и используются во всех классах, используются рабочие тетради по истории, праву и обществознанию.                                                                                                                        В тетрадях предусмотрен широкий спектр развивающих заданий: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фрограммы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ворды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е задания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документами, составление схем и таблиц, пакеты с ошибками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рассказов и сказок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датами и понятиями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на соотнесение событий, дат, имен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логических и практических задач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ая технология проблемного обучения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истории и обществознания распространенным методом активизации учащихся, развитию их логического мышления является постановка проблем на уроках различного типа. Апробированы и используются проблемные методы обучения на лекциях. Данный метод (озадачивание), сводится к тому, что я ставлю перед учащимися проблему: вопрос или систему вопросов. Ставлю проблему с помощью графиков, чертежей, рисунков, сравнительных таблиц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облемой проходит успешно лишь в том случае, когда возникает проблемная ситуация, т.е. когда учащиеся испытывают интеллектуальное затруднение, которое направляет его мыслительную деятельность на решение проблемы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апробации данной технологии мною установлены основные направления в решении проблемы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блему решает педагог (сам ставит проблему и сам ее решает, излагая лекционный материал)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енераторы-критики (учащиеся делятся на две группы, первая генераторы - дают большее число вариантов решения проблемы, вплоть до фантастических. Вторая группа, получая эти предложения, выбирает наиболее подходящее). В данном виде работы учащиеся могут вывести то или иное правило, закономерность, причинно-следственную связь, решить какую-то проблему, прибегая к своему опыту и знаниям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екции - беседы (я ставлю перед учениками проблему и предлагаю им решить ее совместно)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бота малых групп (альтернативы), (я излагаю проблему и даю возможность высказаться нескольким учащимся, каждая группа защищает свою точку зрения)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алые группы (ваше решение проблемы), (после короткого обсуждения каждая из групп предъявляет в письменном виде свой вариант решения)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Мозговой штурм» (заполнение мнений по проблеме на карточках, а учитель оглашает наиболее распространенные мнения, приводит и доказывает правильный ответ, обращает внимание на способность учащихся к практическому анализу собственных суждений)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приемы проблемного обучения используются мною на лекциях, семинарах, диспутах. Апробация данной технологии проводилась на уроках истории и обществознания, начиная с 5 класса, например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- «Греческие полисы и великая колонизация»;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Афины и Спарта»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елопоннесская война»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 - «Столетняя война»;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лассы и сословия средневековой Европы»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- «Эпоха дворцовых переворотов ХУ111 века»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 - «Реформы и контрреформы XIX века»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 «Гражданская война в России в 1918 - 1920 г.г.»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класс - «Смутное время»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 - «Альтернативы послевоенного развития СССР и другие». Применяя данную технологию в процессе обучения, я пришла к выводу, что она помогает мне научить учащихся: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ивать свою точку зрения, отстаивать свое мнение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ыслительную деятельность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ать альтернативные варианты и различные суждения и точки зрения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опоставлять учебный материал;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, обобщения и сравнения;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учащихся к выполнению заданий ЕГЭ, части «С».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b/>
          <w:color w:val="000000"/>
        </w:rPr>
        <w:t>Технология коллективного способа обучения.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color w:val="000000"/>
        </w:rPr>
        <w:t>Данная педагогическая технология позволяет использовать такие виды обучения как практические работы, практикумы, лабораторные работы, работу по анализу исторических документов. Положительным элементом применения данной технологии обучения является тот факт, что здесь в работу включены одновременно все учащиеся класса. Этот способ обучения используется  при работе с учащимися с 5 по 11 класс при работе:</w:t>
      </w:r>
    </w:p>
    <w:p>
      <w:pPr>
        <w:pStyle w:val="Style14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документов;</w:t>
      </w:r>
    </w:p>
    <w:p>
      <w:pPr>
        <w:pStyle w:val="Style14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синхронистических таблиц;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ение сравнительных таблиц;</w:t>
      </w:r>
    </w:p>
    <w:p>
      <w:pPr>
        <w:pStyle w:val="Style14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исторических портретов;</w:t>
      </w:r>
    </w:p>
    <w:p>
      <w:pPr>
        <w:pStyle w:val="Style14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с памятками-алгоритмами;</w:t>
      </w:r>
    </w:p>
    <w:p>
      <w:pPr>
        <w:pStyle w:val="Style14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с учебником;</w:t>
      </w:r>
    </w:p>
    <w:p>
      <w:pPr>
        <w:pStyle w:val="Style14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в группах, пара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111115"/>
        </w:rPr>
      </w:pPr>
      <w:r>
        <w:rPr>
          <w:b/>
          <w:color w:val="111115"/>
        </w:rPr>
        <w:t>Игровые технологии</w:t>
      </w:r>
    </w:p>
    <w:p>
      <w:pPr>
        <w:pStyle w:val="Style14"/>
        <w:shd w:fill="FFFFFF" w:val="clear"/>
        <w:spacing w:before="0" w:after="0"/>
        <w:rPr>
          <w:color w:val="111115"/>
        </w:rPr>
      </w:pPr>
      <w:r>
        <w:rPr>
          <w:color w:val="111115"/>
        </w:rPr>
        <w:t>«Игра – это искра, зажигающая огонек пытливости и любознательности», – писал В.А. Сухомлинский. Начало любой игры – это, прежде всего, эмоциональная установка на игру, на восприятие игровых задач, когда активизируется мыслительная деятельность и воображение ребенка. Установку на игру обычно создаю в увлекательной форме, иногда с использованием слайдов, рисунков, кинофрагментов. Следующим структурным элементом игры являются игровые задачи, которые соединяются с учебными задачами. Для соединения дидактических (учебных) и игровых задач необходимы правила игры. Они организуют поведение играющих, обеспечивают игрокам равные условия. Обязательным структурным элементом игры является ее результат. Результат может быть наглядным (выиграл, отгадал, выполнил); менее заметным (получил удовольствие, заинтересовался вопросом).</w:t>
      </w:r>
    </w:p>
    <w:p>
      <w:pPr>
        <w:pStyle w:val="Style14"/>
        <w:shd w:fill="FFFFFF" w:val="clear"/>
        <w:spacing w:before="0" w:after="0"/>
        <w:rPr/>
      </w:pPr>
      <w:r>
        <w:rPr>
          <w:color w:val="111115"/>
        </w:rPr>
        <w:t xml:space="preserve">Среди многообразия игр, которые используются в работе с детьми в школе, различают сюжетно-ролевые и дидактические игры. Отличительной особенностью ролевых игр является то, что ученики вместе с учителем становятся исполнителями определенных ролей. Ролевые игры развивают фантазию, воображение и речь, имеют большое значение в нравственном воспитании. Дидактические игры специально создаются в учебно-воспитательных целях, являются познавательными и развивающими. В своей практике широко использую словесные игры; уроки-путешествия, уроки-викторины по историческим эпохам и событиям; исторические кроссворды, к составлению которых привлекаю самих учеников.                                       </w:t>
      </w:r>
      <w:r>
        <w:rPr>
          <w:color w:val="000000"/>
        </w:rPr>
        <w:t>Игра позволяет учащимся в непринужденной форме усвоить необходимый материал.                             Это повторительно-обобщающие уроки по истории Древнего мира:</w:t>
      </w:r>
      <w:r>
        <w:rPr>
          <w:color w:val="111115"/>
        </w:rPr>
        <w:t xml:space="preserve"> </w:t>
      </w:r>
      <w:r>
        <w:rPr>
          <w:color w:val="000000"/>
        </w:rPr>
        <w:t xml:space="preserve"> (урок «Путешествие в страну Хаппи», «По Великому шелковому пути», «В поход с Александром Македонским» и другие).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Уроки по истории русской культуры:                                                                                                                   - «Древнерусская культура IX - XII веков»;                                                                                                    - «Культура России в ХУП веке»;                                                                                                                          - «Литературно-музыкальный салон XIX века» и др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технология дает положительные результаты, так как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влекает всех учащихся класса в процесс обучения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зволяет учащимся быть непосредственными участниками игры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ет образное восприятие учащимися исторических событий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зволяет учащимся раскрепоститься психологически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могает учащимся лучше запомнить учебный материал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опыт использования игровых технологий показал, что учащимся такие формы обучения нравятся, они способствуют повышению интереса к предмету.</w:t>
      </w:r>
    </w:p>
    <w:p>
      <w:pPr>
        <w:pStyle w:val="Style14"/>
        <w:shd w:fill="FFFFFF" w:val="clear"/>
        <w:spacing w:before="0" w:after="0"/>
        <w:rPr>
          <w:b/>
          <w:b/>
          <w:color w:val="111115"/>
        </w:rPr>
      </w:pPr>
      <w:r>
        <w:rPr>
          <w:b/>
          <w:color w:val="111115"/>
        </w:rPr>
        <w:t>Информационно-коммуникационные технологии</w:t>
      </w:r>
    </w:p>
    <w:p>
      <w:pPr>
        <w:pStyle w:val="Style14"/>
        <w:shd w:fill="FFFFFF" w:val="clear"/>
        <w:spacing w:before="0" w:after="0"/>
        <w:rPr>
          <w:color w:val="111115"/>
        </w:rPr>
      </w:pPr>
      <w:r>
        <w:rPr>
          <w:color w:val="111115"/>
        </w:rPr>
        <w:t>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его субъектами. При этом учитель перестает быть основным источником информации и занимает позицию человека, организующего самостоятельную деятельность учащихся и управляющего ею. Его основная роль состоит теперь в постановке целей обучения, организации условий, необходимых для успешного решения образовательных задач.</w:t>
      </w:r>
    </w:p>
    <w:p>
      <w:pPr>
        <w:pStyle w:val="Style14"/>
        <w:shd w:fill="FFFFFF" w:val="clear"/>
        <w:spacing w:before="0" w:after="0"/>
        <w:rPr/>
      </w:pPr>
      <w:r>
        <w:rPr>
          <w:color w:val="111115"/>
        </w:rPr>
        <w:t xml:space="preserve">Таким образом, ученик учится, а учитель создает условия для учения; авторитарная по своей сути классическая образовательная технология принуждения трансформируется в личностно – ориентированную. Обучение предполагает общение на уроке как между учителем и учащимися, так и общение учащихся друг с другом. Использование ИКТ позволяет погрузиться в другой мир, увидеть его своими глазами, стать как бы участником того или иного события. </w:t>
      </w:r>
      <w:r>
        <w:rPr>
          <w:color w:val="111115"/>
          <w:shd w:fill="FFFFFF" w:val="clear"/>
        </w:rPr>
        <w:t>И именно использование ИКТ на уроках истории и обществознания позволяет мне наполнить уроки новым содержанием, осуществить дифференцированный подход к учащимся с разным уровнем готовности к обучению, организовать одновременно детей, обладающих различными способностями и возможностями, развивать творческий подход к окружающему миру, любознательность учащихся, организовать урок в соответствии с современными требованиями.</w:t>
      </w:r>
    </w:p>
    <w:p>
      <w:pPr>
        <w:pStyle w:val="Style14"/>
        <w:shd w:fill="FFFFFF" w:val="clear"/>
        <w:spacing w:before="0" w:after="0"/>
        <w:rPr>
          <w:color w:val="111115"/>
        </w:rPr>
      </w:pPr>
      <w:r>
        <w:rPr>
          <w:color w:val="111115"/>
        </w:rPr>
        <w:t>Хороший урок невозможно представить без хорошо сформулированной темы, постановки его целей и задач, планирования этапов, а также цели на каждом отдельном этапе урока. Обычно для этого используется классная доска, на которой выписываются все необходимые термины, составляются таблицы и схемы. Теперь у нас есть прекрасная возможность заранее подготовить весь необходимый материал, расположить его в нужной последовательности и поместить на слайдовые презентации. Презентации позволяют оживить урок, внести игровые моменты.</w:t>
      </w:r>
    </w:p>
    <w:p>
      <w:pPr>
        <w:pStyle w:val="Style14"/>
        <w:shd w:fill="FFFFFF" w:val="clear"/>
        <w:spacing w:before="0" w:after="0"/>
        <w:rPr>
          <w:color w:val="111115"/>
        </w:rPr>
      </w:pPr>
      <w:r>
        <w:rPr>
          <w:color w:val="111115"/>
        </w:rPr>
        <w:t>На уроках истории и обществознания часто использую компьютерные презентации, к созданию которых привлекаю самих ребят. Это могут быть уроки изучения биографии исторических деятелей, изучение исторических событий. При подготовке таких уроков школьникам дается задание собрать необходимый биографический, событийный материал, обработать в определенной программе фотографии, иллюстрации, продумать анимацию, привести видеофрагменты.</w:t>
      </w:r>
    </w:p>
    <w:p>
      <w:pPr>
        <w:pStyle w:val="Style14"/>
        <w:shd w:fill="FFFFFF" w:val="clear"/>
        <w:spacing w:before="0" w:after="0"/>
        <w:rPr>
          <w:color w:val="111115"/>
        </w:rPr>
      </w:pPr>
      <w:r>
        <w:rPr>
          <w:color w:val="111115"/>
        </w:rPr>
        <w:t xml:space="preserve">На уроках я активно использую </w:t>
      </w:r>
      <w:r>
        <w:rPr>
          <w:b/>
          <w:color w:val="111115"/>
        </w:rPr>
        <w:t>тестовые задания</w:t>
      </w:r>
      <w:r>
        <w:rPr>
          <w:color w:val="111115"/>
        </w:rPr>
        <w:t xml:space="preserve"> при организации самостоятельной работы учащихся в режиме самоконтроля, при повторении учебного материала на уроках истории и обществознания, для проведения промежуточного контроля, для проведения зачётных и итоговых контрольных работ, а также для осуществления систематического индивидуального и группового контроля знаний, полученных на уроках. На уроках я, в основном, использую три формы работы с тестами: коллективную, групповую, индивидуальную. В тестах применяю разнообразные виды заданий: задания с выбором односложного ответа «да» и «нет» или с выбором одного из четырёх предложенных вариантов, с кратким ответом в виде одного-двух слов, задания со свободным развёрнутым отв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На уроках обществознания я использую современные технологии:                                                        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</w:rPr>
        <w:t xml:space="preserve"> Технология личностно-ориентированного образования.</w:t>
      </w:r>
      <w:r>
        <w:rPr>
          <w:rFonts w:cs="Times New Roman" w:ascii="Times New Roman" w:hAnsi="Times New Roman"/>
          <w:color w:val="212121"/>
          <w:sz w:val="24"/>
          <w:szCs w:val="24"/>
        </w:rPr>
        <w:t>  Так, личностно-ориентированное обучение и воспитание направлено на развитие личностных качеств учащихся, способствующих адаптации и успешности человека в обществе. К личностным качествам относятся надпредметные умения и ключевые компетенции (общекультурные, учебно-познавательные и информационные, социально-трудовые, коммуникативные, компетенции в сфере личностного определения). В личностно-ориентированной технологии использованы методы учебных проектов и исследовательской деятельности в малых группах, реализующие деятельностный подход в обучении; научный метод познания и обучение. Для данных методов характерны все те особенности, которые присущи проблемному методу.</w:t>
      </w:r>
    </w:p>
    <w:p>
      <w:pPr>
        <w:pStyle w:val="Style14"/>
        <w:shd w:fill="FFFFFF" w:val="clear"/>
        <w:spacing w:before="0" w:after="200"/>
        <w:rPr>
          <w:color w:val="333333"/>
          <w:shd w:fill="FFFFFF" w:val="clear"/>
        </w:rPr>
      </w:pPr>
      <w:r>
        <w:rPr>
          <w:rStyle w:val="StrongEmphasis"/>
          <w:color w:val="212121"/>
        </w:rPr>
        <w:t>Проектная технология</w:t>
      </w:r>
      <w:r>
        <w:rPr>
          <w:color w:val="212121"/>
        </w:rPr>
        <w:t xml:space="preserve"> — одна из основополагающих правового образования на различных ступенях. Образовательный процесс при этом учитель строит не в логике учебного предмета, а в логике деятельности, имеющей личностный смысл для ученика, что повышает его мотивацию в учении. Все, что я познаю, я знаю, для чего это мне надо и где и как я могу эти знания применить - основной тезис понимания метода проектов в школьном образовании. Проектный метод реализуется на уроке через организацию деятельностного подхода; создание ситуации самостоятельности приобретения учащимися недостающих знаний из разных источников; производство на каждом этапе работы над проектом конкретного продукта. Данная технология требует от учителя быть не столько источником информации для учащихся, сколько энтузиастом, специалистом, консультантом, руководителем, координатором, экспертом.                                                                                                                             </w:t>
      </w:r>
      <w:r>
        <w:rPr>
          <w:rStyle w:val="StrongEmphasis"/>
          <w:color w:val="212121"/>
        </w:rPr>
        <w:t>Учебно-социальные практики</w:t>
      </w:r>
      <w:r>
        <w:rPr>
          <w:color w:val="212121"/>
        </w:rPr>
        <w:t xml:space="preserve"> — вид практик, целью которых является освоение учащимися технологий успешной деятельности в различных жизненных ситуациях. Это один из важных социализирующих факторов в школьном образовании. Практики основаны на свободном выборе учащимися определенной темы для исследования или определенного вида задания; ответственности учащегося за свой выбор; результативности, т.е., выбрав задание, учащийся ответственно его выполняет, затем представляет в виде готового продукта своей деятельности.                                                                                                                       Использование технологии </w:t>
      </w:r>
      <w:r>
        <w:rPr>
          <w:b/>
          <w:color w:val="212121"/>
        </w:rPr>
        <w:t>«Дебаты»</w:t>
      </w:r>
      <w:r>
        <w:rPr>
          <w:color w:val="212121"/>
        </w:rPr>
        <w:t xml:space="preserve">  в обучении школьников содействует становлению нового поколения гражданского открытого общества: толерантного и мобильного, критически осмысляющего перемены. Технология формирует:                                                                                                  - умение определять и отстаивать свою позицию,                                                                                         - ораторское мастерство и умение вести диалог;                                                                                                                                            - командный дух и лидерские качества.                                                                                                         </w:t>
      </w:r>
      <w:r>
        <w:rPr>
          <w:b/>
          <w:bCs/>
          <w:color w:val="333333"/>
          <w:shd w:fill="FFFFFF" w:val="clear"/>
        </w:rPr>
        <w:t>Методика обучения диалогу</w:t>
      </w:r>
      <w:r>
        <w:rPr>
          <w:color w:val="333333"/>
          <w:shd w:fill="FFFFFF" w:val="clear"/>
        </w:rPr>
        <w:t xml:space="preserve">. Она достаточно проста, ею постоянно пользуются учителя иностранного языка. Кроме того она заложена в так называемую “методику развивающего обучения”, например Эльконина –Давыдова. Начинаешь с того, что в 5 классе организуешь работу в парах, где ученики по выделенному абзацу учебного текста по очереди спрашивают друг друга. После вопроса следует ответ, который должен обязательно заканчиваться вопросительным предложением, обращенным к своему напарнику, наподобие: “А что ты мог бы добавить?” или каково твое мнение? После того как это упражнение войдет в привычку, можно организовать проверку д/з в форме “диалоговой змейки”. Текст §, заданного на дом, ученики повторяют в вопросно-ответной форме, по очереди в соответствии с занимаемыми в классе местами, спрашивая и отвечаю друг другу, пока змейка не обежит весь класс. После того как и эта техника станет ученикам привычной, переходим к “ответам-диалогам” у доски. Тема – вопрос-ответ. Затем наступает черед содержательной шлифовки отработанной техники: учеников следует научить искусству задавать разные вопросы по поводу одной и той же информации. Конкурс на лучший вопрос учителю, проблемный ринг, сформулируй к одной фразе как можно больше вопросов и т.д. </w:t>
      </w:r>
    </w:p>
    <w:p>
      <w:pPr>
        <w:pStyle w:val="Style14"/>
        <w:shd w:fill="FFFFFF" w:val="clear"/>
        <w:spacing w:before="0" w:after="200"/>
        <w:rPr/>
      </w:pPr>
      <w:r>
        <w:rPr>
          <w:rStyle w:val="StrongEmphasis"/>
          <w:color w:val="212121"/>
        </w:rPr>
        <w:t>Здоровьесберегающие технологии.  </w:t>
      </w:r>
      <w:r>
        <w:rPr>
          <w:color w:val="212121"/>
        </w:rPr>
        <w:t>Создание благоприятного психологического климата с помощью создания ситуаций успеха для ученика, выполнение санитарно-гигиенических условий, смена вида деятельности, посадка учащихся.</w:t>
      </w:r>
    </w:p>
    <w:p>
      <w:pPr>
        <w:pStyle w:val="Style14"/>
        <w:shd w:fill="FFFFFF" w:val="clear"/>
        <w:spacing w:before="280" w:after="280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Любой метод, технология признается прогрессивным, если он дает оптимальные результаты независимо от того, когда его впервые использовали и описали: несколько десятков лет назад или недавно.</w:t>
      </w:r>
    </w:p>
    <w:p>
      <w:pPr>
        <w:pStyle w:val="Style14"/>
        <w:shd w:fill="FFFFFF" w:val="clear"/>
        <w:spacing w:before="280" w:after="280"/>
        <w:rPr>
          <w:color w:val="212121"/>
        </w:rPr>
      </w:pPr>
      <w:r>
        <w:rPr>
          <w:color w:val="212121"/>
        </w:rPr>
      </w:r>
    </w:p>
    <w:p>
      <w:pPr>
        <w:pStyle w:val="Style14"/>
        <w:shd w:fill="FFFFFF" w:val="clear"/>
        <w:spacing w:before="0" w:after="91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1:00Z</dcterms:created>
  <dc:creator>Елена</dc:creator>
  <dc:description/>
  <cp:keywords/>
  <dc:language>en-US</dc:language>
  <cp:lastModifiedBy>Малика Журмухамбетова</cp:lastModifiedBy>
  <dcterms:modified xsi:type="dcterms:W3CDTF">2024-01-11T06:55:00Z</dcterms:modified>
  <cp:revision>16</cp:revision>
  <dc:subject/>
  <dc:title/>
</cp:coreProperties>
</file>