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циализация  ребенка с ОВЗ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autoSpaceDE w:val="false"/>
        <w:spacing w:lineRule="atLeast" w:line="240"/>
        <w:jc w:val="center"/>
        <w:rPr/>
      </w:pPr>
      <w:r>
        <w:rPr>
          <w:sz w:val="28"/>
        </w:rPr>
        <w:t xml:space="preserve">Учитель Килижекова Татьяна Сергеевна </w:t>
      </w:r>
      <w:r>
        <w:rPr/>
        <w:t>МБОУ «ООШ №17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актуальным является понятие о «социализации» как о процессе вхождения ребенка в социальную среду. Ориентируясь на положения Л.С.Выготским о том, что ребенок усваивает только тот опыт, который был им воспринят в процессе социализации выделяется два аспекта:</w:t>
      </w:r>
    </w:p>
    <w:p>
      <w:pPr>
        <w:pStyle w:val="NoSpacing"/>
        <w:numPr>
          <w:ilvl w:val="0"/>
          <w:numId w:val="1"/>
        </w:numPr>
        <w:ind w:left="1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бенком социального опыта, форм, способов, моделей поведения</w:t>
      </w:r>
    </w:p>
    <w:p>
      <w:pPr>
        <w:pStyle w:val="NoSpacing"/>
        <w:numPr>
          <w:ilvl w:val="0"/>
          <w:numId w:val="1"/>
        </w:numPr>
        <w:ind w:left="11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системы социальных связей, моделей поведения в активной деятельности ребенка в социальной сре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наши воспитанники развиваются в условиях деформированного процесса социализации:</w:t>
      </w:r>
    </w:p>
    <w:p>
      <w:pPr>
        <w:pStyle w:val="NoSpacing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циального сиротства;</w:t>
      </w:r>
    </w:p>
    <w:p>
      <w:pPr>
        <w:pStyle w:val="NoSpacing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итуации ограниченной социальной активности, недостаточного включения ребенка в различные виды практической деятельности;</w:t>
      </w:r>
    </w:p>
    <w:p>
      <w:pPr>
        <w:pStyle w:val="NoSpacing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ых сфер реализации усвоенных социальных норм и социального опы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названных, имеется ряд других факторов, которые также отрицательно сказывается на усвоении ребенком социального опыта. К ним относятся:</w:t>
      </w:r>
    </w:p>
    <w:p>
      <w:pPr>
        <w:pStyle w:val="NoSpacing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состоянии здоровья;</w:t>
      </w:r>
    </w:p>
    <w:p>
      <w:pPr>
        <w:pStyle w:val="NoSpacing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сть мотивационной сферы, агрессивность;</w:t>
      </w:r>
    </w:p>
    <w:p>
      <w:pPr>
        <w:pStyle w:val="NoSpacing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бщаться;</w:t>
      </w:r>
    </w:p>
    <w:p>
      <w:pPr>
        <w:pStyle w:val="NoSpacing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бродяжничеству;</w:t>
      </w:r>
    </w:p>
    <w:p>
      <w:pPr>
        <w:pStyle w:val="NoSpacing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дивенческая позиция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коммуникативных способностей у детей с нарушением интелл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оррекция и развитие личностных качеств учащихся, эмоционально-волевой сферы (навыков самоконтроля, усидчивости и выдержки, умения выражать свои чувства).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навыки социализации в коллектив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Формировать  ответственное  отношение к здоров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оциализации детей младшего школьного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 сфере деятельности: </w:t>
      </w:r>
      <w:r>
        <w:rPr>
          <w:color w:val="000000"/>
          <w:sz w:val="28"/>
          <w:szCs w:val="28"/>
        </w:rPr>
        <w:t>овладение структурой учебной деятельности, становление ребёнка как субъекта учебной деятельности; развитие умелости и компетентности через овладение бытовыми навыками и творческий труд; развитие самосто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 сфере общения: </w:t>
      </w:r>
      <w:r>
        <w:rPr>
          <w:color w:val="000000"/>
          <w:sz w:val="28"/>
          <w:szCs w:val="28"/>
        </w:rPr>
        <w:t>приобретение навыков делового общения, реализующегося в системах «ребёнок-взрослый (учитель)», «ребёнок-ребёнок (другие ученики)» Под деловым общением в этом возрасте мы понимаем общение по правилам, которое осуществляется как в рамках учебной деятельности, подчинённое задачам её формирования, так и в играх по правил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 сфере самосознания: </w:t>
      </w:r>
      <w:r>
        <w:rPr>
          <w:color w:val="000000"/>
          <w:sz w:val="28"/>
          <w:szCs w:val="28"/>
        </w:rPr>
        <w:t>осознание своих собственных изменений в результате развития учебной деятельности, развитие субъектности (которая проявляется в способности принимать на себя частичную ответственность за происходящее и осознании того, что он может что-то делать без обязательной поддержки взрослых и их одобрения, причём не только на уровне одобрения, но и на уровне инициации), внутреннего опосредования, произвольность и осознанность психических процесс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ое развит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иагностика уровня воспитанности, самооценке черт характер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доброта, честность, дружелюбие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авыков общения в коллективной деятельности как основе новой социальной ситуации развития ребёнка, обеспечивающей ему усвоение новой роли (ученик, успешный ученик) и формирующей его новые отношения к сред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здоровья и физическое развит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потребности в физических упражнениях, освоение отдельных физкультурно-оздоровитель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беждённости в ответственности за своё здоровь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санитарно-гигиенических навыков до автомат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ое воспита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аботать навыки и умения учебн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коллективной трудов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отребности трудить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ое воображ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основ творческого мышления и воображение как одно из направлений снятия комплекса деприв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механизмов самостоятельного творчества как «раскрутка» механизмов компенсации деф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социализации и об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и отработка норм поведения в наиболее типичных ситуациях: школа, магазин, столовая, урок, улица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4:00Z</dcterms:created>
  <dc:creator>Завуч</dc:creator>
  <dc:description/>
  <cp:keywords/>
  <dc:language>en-US</dc:language>
  <cp:lastModifiedBy>ТАТЬЯНА</cp:lastModifiedBy>
  <dcterms:modified xsi:type="dcterms:W3CDTF">2025-02-02T11:34:00Z</dcterms:modified>
  <cp:revision>12</cp:revision>
  <dc:subject/>
  <dc:title/>
</cp:coreProperties>
</file>