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60"/>
        <w:jc w:val="center"/>
        <w:textAlignment w:val="auto"/>
        <w:rPr>
          <w:i w:val="false"/>
          <w:i w:val="false"/>
          <w:iCs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val="ru-RU"/>
        </w:rPr>
        <w:t xml:space="preserve">    </w:t>
      </w:r>
      <w:r>
        <w:rPr>
          <w:i w:val="false"/>
          <w:iCs w:val="false"/>
          <w:lang w:val="ru-RU"/>
        </w:rPr>
        <w:t>Сочинение</w:t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Трагедии и подвиги мирного населения </w:t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в произведениях искусства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951"/>
        <w:jc w:val="both"/>
        <w:textAlignment w:val="auto"/>
        <w:rPr>
          <w:rStyle w:val="3Char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3Char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ртина Кукрыксы. 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3Char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3Char"/>
          <w:rFonts w:cs="Times New Roman" w:ascii="Times New Roman" w:hAnsi="Times New Roman"/>
          <w:b/>
          <w:bCs/>
          <w:sz w:val="28"/>
          <w:szCs w:val="28"/>
          <w:lang w:val="ru-RU"/>
        </w:rPr>
        <w:t>«Таня» ( Подвиг Зои Космедемьянской)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3Char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Style w:val="3Char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Style w:val="3Char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3Char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ликая Отечественная Война,  длившаяся долгих четыре  года,  оставила глубокий след в истории народов Советского союза. Это одно из самых ужасных испытаний, выпавших на долю населения, принесшее горе  нашей  огромной  стране.  Н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ет ни одной семь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, 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</w:rPr>
        <w:t>из которой бы война не унесла чью-то жизнь или не искалечила кого-то пулями и осколками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С первых дней войны все встали на защиту своей Родины: женщины и мужчины, взрослые и еще вчерашние школьники. Кто-то шел работать в тыл на заводы, а кто то встречался  с врагом на поле боя. Несмотря на то что героические подвиги солдат и офицеров были и остаются одной из главной тем в произведениях искусства о войне, важно подчеркнуть вклад мирного населения в победу над фашизмом. Одним из таких героев стала юная Зоя Космедемьянская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оя Космедемьянская- 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</w:rPr>
        <w:t>красноармеец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</w:rPr>
        <w:t>диверсионно-разведывательной группы штаба Западного фронта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Style w:val="3Char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3Char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октябре 1941 года, будучи ученицей 10-го класса,</w:t>
      </w:r>
      <w:r>
        <w:rPr>
          <w:rStyle w:val="3Char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она</w:t>
      </w:r>
      <w:r>
        <w:rPr>
          <w:rStyle w:val="3Char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добровольно вступила в Красную Армию.</w:t>
      </w:r>
      <w:r>
        <w:rPr>
          <w:rStyle w:val="3Char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Молодая девушка всегда храбро бралась за задания, не боясь ничего,  и за это очень ценилась. </w:t>
      </w:r>
      <w:r>
        <w:rPr>
          <w:rStyle w:val="3Char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ставе разведывательных диверсионных групп она дважды выполняла задания в тылу врага: участвовала в минировании дорог, подрыве мостов и переправ, разрушении линий проводной связи.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менно поэтому она стала первой женщиной,  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</w:rPr>
        <w:t>удостоенная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вания Героя Советского Союза  во время Великой Отечественной войны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Это звание она получила,  к сожалению посмертно, так ка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 ноября 1941 года, выполняя боевое задание — поджоги в нескольких населённых пунктах в районе деревни Петрище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оя была схвачена фашистами. Девушка была подвергнута жестоким пыткам и издевательствам, но несмотря ни на что, она не выдала врагу цели задания и своих товарищей, молча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лишь сказала, что её зовут «Таня»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ле продолжительных пыток Зоя Космодемьянская бы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иговорена к смертной казни через  повешивание. Казнь проводилась на площади публично для устрашения мирного населения. </w:t>
      </w:r>
    </w:p>
    <w:p>
      <w:pPr>
        <w:pStyle w:val="Heading3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упок  молодой девушки Зои стал символом героизма, отваги и мужества. Поэтому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</w:rPr>
        <w:t>январе 1942 года в газете «Правда» был опубликован очерк о подвиге партизанки, назвавшей себя Таней.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оюз художников, стостоящий из  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</w:rPr>
        <w:t>М. Куприянов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</w:rPr>
        <w:t>, П. Крылов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</w:rPr>
        <w:t>, Н. Соколов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, называющих себя 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</w:rPr>
        <w:t>Кукрыниксы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</w:rPr>
        <w:t xml:space="preserve"> сразу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горячим следам, решили написать картину на этот сюжет. Весной они выехали в деревню Петрищево, к месту гибели девушки. Подробности казни 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ни 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</w:rPr>
        <w:t>узнали от местных жителей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 Так и появилась картина «Таня». Теперь э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тина художников Кукрыниксов находится в Государственной Третьяковской галере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 г.Москва.            </w:t>
      </w:r>
    </w:p>
    <w:p>
      <w:pPr>
        <w:pStyle w:val="Heading3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артина, написанная в серых, тёмных, тусклых тонах, показывает трагичность всех событий тех времён. Тяжелое, грузное небо, затянутое густыми низкими облаками, не дающим пробиться лучику солнечного света,  символизирует печаль и боль в сердцах простых людей, которых фашисты против их воли привели смотреть на жестокую казнь совсем юной Зои.  На лицах местных жителей  видна скорбь и ужас от наступающего момента, кто то просто смотрит  вниз, чтобы не видеть ужаса происходящего, кто то тихо плачет в платок, ощущая свою беспомощность и бессилие.  Несмотря на это сама девушка не показывает свои страдания, и авторы величественно возвышают героиню на эшафоте над всеми её мучителями. Гордое выражение лица Зои, и ее мужественно поставленное тело дают понять, что даже в последние минуты своей жизни она продолжает отстаивать честь своей Родины и показывает остальным людям,  что нужно бороться до самого конца и не сдаваться. Зоя окружена фашистами, которых авторы изобразили серо-зелённой массой, олицетворяющей густую болотную  топь, в которой вязнет мирная жизнь простых людей.  Сами фашисты с нескрываемым недовольством смотрят на молодую девушку, чей величественный боевой дух они не смогли сломить. </w:t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заднем плане картины  изображены пожары,  безжалостно уничтожающие вс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воё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значит рядом фронт, там   идут ожесточённые  бои за освобождение Родины. Стая птиц, взмывающая в небо,  олицетворяет души  погибших людей на поле бо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Эта картина вызывает у меня </w:t>
      </w:r>
      <w:r>
        <w:rPr>
          <w:rStyle w:val="3Char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мешанные чувства. С одной стороны, меня охватывает ужас от понимания происходящего в те времена,  и что довелось пережить людям, но с другой стороны, в этой картине я вижу надежду и стремление людей к победе, светлые и яркие элементы в одежде мирного населения среди всей это серой беспроглядной массы тому подтверждение. После изучения этой картины, мне захотелось прочитать биографию самой девушки Зои и прочитанное привело меня в восторг. Столь юное  создание, несмотря на весь тот ужас что творился на улицах городов, деревень и в лесах, не теряла надежды на победу и  не прекращала бороться до самой своей смерти.. Я считаю героиню сильной, смелой, отважной, с огромной любовью к своей Родине, так самоотвержено отдающей свою жизнь за спасение своего народа.  Все это меня наталкивает на мысль что, даже в самые трудные моменты, когда казалось бы уже все потеряно, нужно бороться до конца во имя Победы, как показано на картине «Таня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Char">
    <w:name w:val="Заголовок 2 Char"/>
    <w:qFormat/>
    <w:rPr>
      <w:rFonts w:ascii="Arial" w:hAnsi="Arial" w:cs="Arial"/>
      <w:b/>
      <w:bCs/>
      <w:i/>
      <w:iCs/>
      <w:kern w:val="0"/>
      <w:sz w:val="28"/>
      <w:szCs w:val="28"/>
    </w:rPr>
  </w:style>
  <w:style w:type="character" w:styleId="3Char">
    <w:name w:val="Заголовок 3 Char"/>
    <w:qFormat/>
    <w:rPr>
      <w:rFonts w:ascii="Arial" w:hAnsi="Arial" w:cs="Arial"/>
      <w:b/>
      <w:bCs/>
      <w:kern w:val="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4:22:00Z</dcterms:created>
  <dc:creator>Николай</dc:creator>
  <dc:description/>
  <dc:language>en-US</dc:language>
  <cp:lastModifiedBy>Николай</cp:lastModifiedBy>
  <cp:lastPrinted>2025-01-14T12:16:00Z</cp:lastPrinted>
  <dcterms:modified xsi:type="dcterms:W3CDTF">2025-01-14T16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34A70E2614B3D8F0AFE2142A94E5F</vt:lpwstr>
  </property>
  <property fmtid="{D5CDD505-2E9C-101B-9397-08002B2CF9AE}" pid="3" name="KSOProductBuildVer">
    <vt:lpwstr>1049-11.2.0.11536</vt:lpwstr>
  </property>
</Properties>
</file>