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50" w:after="45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ческая разработка для родителей 2024 год. Составитель учитель-логопед Ковылина Татьяна Владимировна.</w:t>
      </w:r>
    </w:p>
    <w:p>
      <w:pPr>
        <w:pStyle w:val="Heading1"/>
        <w:spacing w:before="450" w:after="45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ка о Веселом Язычке - логопедическая игра.</w:t>
      </w:r>
    </w:p>
    <w:p>
      <w:pPr>
        <w:pStyle w:val="Heading1"/>
        <w:spacing w:before="450" w:after="45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В небольшом, но очень красивом домике жил-был Веселый Язычок. Вот такой.</w:t>
        <w:br/>
        <w:br/>
      </w:r>
      <w:r>
        <w:rPr>
          <w:b w:val="false"/>
          <w:color w:val="C94093"/>
          <w:sz w:val="28"/>
          <w:szCs w:val="28"/>
        </w:rPr>
        <w:t>показываем и прячем язык, открывая и закрывая рот.</w:t>
      </w:r>
      <w:r>
        <w:rPr>
          <w:b w:val="false"/>
          <w:color w:val="333333"/>
          <w:sz w:val="28"/>
          <w:szCs w:val="28"/>
        </w:rPr>
        <w:br/>
        <w:br/>
        <w:t>Он был маленький и очень веселый.</w:t>
        <w:br/>
        <w:br/>
        <w:t>Ему обычно не сиделось на месте. То он выходил во двор и там бегал высунуть язык, приоткрыв рот,  и подвигать им из стороны в сторону.</w:t>
        <w:br/>
        <w:br/>
        <w:t>То поднимался в гору-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 w:val="false"/>
          <w:color w:val="C94093"/>
          <w:sz w:val="28"/>
          <w:szCs w:val="28"/>
        </w:rPr>
        <w:t>поднять кончик языка вверх, пытаясь дотянуться до носа.</w:t>
      </w:r>
      <w:r>
        <w:rPr>
          <w:b w:val="false"/>
          <w:color w:val="333333"/>
          <w:sz w:val="28"/>
          <w:szCs w:val="28"/>
        </w:rPr>
        <w:br/>
        <w:br/>
        <w:t>Или скатывался с горки вниз.-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 w:val="false"/>
          <w:color w:val="C94093"/>
          <w:sz w:val="28"/>
          <w:szCs w:val="28"/>
        </w:rPr>
        <w:t>Высунуть язык, опустив его кончик вниз, проведя от нижней губы по направлению к подбородку.</w:t>
      </w:r>
      <w:r>
        <w:rPr>
          <w:b w:val="false"/>
          <w:color w:val="333333"/>
          <w:sz w:val="28"/>
          <w:szCs w:val="28"/>
        </w:rPr>
        <w:br/>
        <w:br/>
        <w:t>А еще Веселый Язычок умел менять свой внешний вид.</w:t>
        <w:br/>
        <w:br/>
        <w:t>Он мог стать то узеньким и длинным-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 w:val="false"/>
          <w:color w:val="C94093"/>
          <w:sz w:val="28"/>
          <w:szCs w:val="28"/>
        </w:rPr>
        <w:t>показать узенький язык.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 w:val="false"/>
          <w:color w:val="333333"/>
          <w:sz w:val="28"/>
          <w:szCs w:val="28"/>
        </w:rPr>
        <w:t>А то становился широким как лопатка.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 w:val="false"/>
          <w:color w:val="C94093"/>
          <w:sz w:val="28"/>
          <w:szCs w:val="28"/>
        </w:rPr>
        <w:t>Расслабить мышцы языка, положить его на нижнюю губу, приоткрыв рот.</w:t>
      </w:r>
      <w:r>
        <w:rPr>
          <w:rStyle w:val="Appleconvertedspace"/>
          <w:b/>
          <w:color w:val="C94093"/>
          <w:sz w:val="28"/>
          <w:szCs w:val="28"/>
        </w:rPr>
        <w:t> </w:t>
      </w:r>
      <w:r>
        <w:rPr>
          <w:b w:val="false"/>
          <w:color w:val="333333"/>
          <w:sz w:val="28"/>
          <w:szCs w:val="28"/>
        </w:rPr>
        <w:t>Или вообще сворачивался трубочкой- свернуть язычок трубочкой</w:t>
      </w:r>
      <w:r>
        <w:rPr>
          <w:b w:val="false"/>
          <w:color w:val="C94093"/>
          <w:sz w:val="28"/>
          <w:szCs w:val="28"/>
        </w:rPr>
        <w:t>.</w:t>
      </w:r>
      <w:r>
        <w:rPr>
          <w:rStyle w:val="Appleconvertedspace"/>
          <w:b/>
          <w:color w:val="C94093"/>
          <w:sz w:val="28"/>
          <w:szCs w:val="28"/>
        </w:rPr>
        <w:t> </w:t>
      </w:r>
      <w:r>
        <w:rPr>
          <w:b w:val="false"/>
          <w:color w:val="333333"/>
          <w:sz w:val="28"/>
          <w:szCs w:val="28"/>
        </w:rPr>
        <w:br/>
        <w:br/>
        <w:t>Веселый язычок был аккуратным хозяином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 w:val="false"/>
          <w:color w:val="333333"/>
          <w:sz w:val="28"/>
          <w:szCs w:val="28"/>
        </w:rPr>
        <w:br/>
        <w:t>и часто убирал в своем домике. Он подметал пол из стороны в сторону и из глубины к дверям.</w:t>
      </w:r>
    </w:p>
    <w:p>
      <w:pPr>
        <w:pStyle w:val="Heading1"/>
        <w:spacing w:before="450" w:after="450"/>
        <w:rPr/>
      </w:pP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 w:val="false"/>
          <w:color w:val="C94093"/>
          <w:sz w:val="28"/>
          <w:szCs w:val="28"/>
        </w:rPr>
        <w:t>Провести кончиком языка по нижнему небу справа налево, а потом с внутренней части по направлению к челюстям.</w:t>
      </w:r>
      <w:r>
        <w:rPr>
          <w:b w:val="false"/>
          <w:color w:val="333333"/>
          <w:sz w:val="28"/>
          <w:szCs w:val="28"/>
        </w:rPr>
        <w:br/>
        <w:t>Потом принимался обметать и потолок.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 w:val="false"/>
          <w:color w:val="C94093"/>
          <w:sz w:val="28"/>
          <w:szCs w:val="28"/>
        </w:rPr>
        <w:t>Те же движения языком делать по верхнему небу. Справа налево. И из глубины неба к зубам, по центру, а потом по бокам.</w:t>
      </w:r>
      <w:r>
        <w:rPr>
          <w:b w:val="false"/>
          <w:color w:val="333333"/>
          <w:sz w:val="28"/>
          <w:szCs w:val="28"/>
        </w:rPr>
        <w:br/>
        <w:br/>
        <w:t>Не забывал и о стенах дома. Те же движения по внутренней части щек.</w:t>
        <w:br/>
        <w:t xml:space="preserve">Но особенно Язычку нравилось красить забор, который стоял вокруг его домика. Сначала он красил внутреннюю часть забора:   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 w:val="false"/>
          <w:color w:val="C94093"/>
          <w:sz w:val="28"/>
          <w:szCs w:val="28"/>
        </w:rPr>
        <w:t>провести языком по внутренней части верхних зубов сначала справа налево, а потом последовательно по зубкам от их корня к краю. И то же по нижним зубкам.</w:t>
      </w:r>
      <w:r>
        <w:rPr>
          <w:b w:val="false"/>
          <w:color w:val="333333"/>
          <w:sz w:val="28"/>
          <w:szCs w:val="28"/>
        </w:rPr>
        <w:br/>
        <w:t xml:space="preserve">Вот какой теперь красивый забор. А что же наш Язычок забыл покрасить забор с внешней его стороны? Давай ему поможем: 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 w:val="false"/>
          <w:color w:val="C94093"/>
          <w:sz w:val="28"/>
          <w:szCs w:val="28"/>
        </w:rPr>
        <w:t>движения языком по внешней стороне зубов от края до края, а потом вертикальные движения. Сначала верхние зубы, потом нижние.</w:t>
      </w:r>
      <w:r>
        <w:rPr>
          <w:b w:val="false"/>
          <w:color w:val="333333"/>
          <w:sz w:val="28"/>
          <w:szCs w:val="28"/>
        </w:rPr>
        <w:br/>
        <w:t>Когда Веселый Язычок хотел повеселиться,</w:t>
        <w:br/>
        <w:t xml:space="preserve">он принимался за расширение границ своего домика. Не знаешь, как он это делал? А вот так: 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 w:val="false"/>
          <w:color w:val="C94093"/>
          <w:sz w:val="28"/>
          <w:szCs w:val="28"/>
        </w:rPr>
        <w:t>при закрытом рте проводить языком по верхней челюсти, между губой и зубами. Натягивая и выпячивая кожу верхней губы как бы надувая ее. Аналогичные движения и с нижней губой(упр. «Обезьянка»</w:t>
      </w:r>
      <w:r>
        <w:rPr>
          <w:b w:val="false"/>
          <w:color w:val="333333"/>
          <w:sz w:val="28"/>
          <w:szCs w:val="28"/>
        </w:rPr>
        <w:br/>
        <w:t xml:space="preserve">Больше всего Язычок, бесспорно, любил надувать свой домик как шарик, а потом исправлять стенки дома, чтобы они не растянулись: </w:t>
      </w:r>
      <w:r>
        <w:rPr>
          <w:b w:val="false"/>
          <w:color w:val="C94093"/>
          <w:sz w:val="28"/>
          <w:szCs w:val="28"/>
        </w:rPr>
        <w:t>надуть воздухом пузырь в щеках и руками разбить его. Ох, и весело же тогда было Веселому Язычку! Вот так, вот так. Особенно он любил наблюдать, какой смешной звук при этом вырывается изо рта.</w:t>
        <w:br/>
      </w:r>
      <w:r>
        <w:rPr>
          <w:b w:val="false"/>
          <w:color w:val="333333"/>
          <w:sz w:val="28"/>
          <w:szCs w:val="28"/>
        </w:rPr>
        <w:t xml:space="preserve">Чтобы стенки домика оставались гибкими и эластичными, он тренировал, их как спортсмен. Надувал воздухом, а потом втягивал стенки вовнутрь. Вот так: 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 w:val="false"/>
          <w:color w:val="C94093"/>
          <w:sz w:val="28"/>
          <w:szCs w:val="28"/>
        </w:rPr>
        <w:t>надуть пузырем щеки на выдохе, а на вдохе втянуть их внутрь, чтобы видны были ямки или очертания челюстей.</w:t>
      </w:r>
      <w:r>
        <w:rPr>
          <w:b w:val="false"/>
          <w:color w:val="333333"/>
          <w:sz w:val="28"/>
          <w:szCs w:val="28"/>
        </w:rPr>
        <w:br/>
        <w:t>Ох, и любил же Веселый Язычок побаловаться!</w:t>
        <w:br/>
        <w:t>Знаешь, как он играл с дверью домика? Он просто хлопал ею, открывая и закрывая по много раз. Вот так. Раз, два, три, четыре..</w:t>
        <w:br/>
      </w:r>
      <w:r>
        <w:rPr>
          <w:b w:val="false"/>
          <w:color w:val="C94093"/>
          <w:sz w:val="28"/>
          <w:szCs w:val="28"/>
        </w:rPr>
        <w:t>Открывать и закрывать рот медленно или быстро, вытягивая губы вверх-вниз, или вправо-влево, открывая рот широко или чуть-чуть.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 w:val="false"/>
          <w:color w:val="333333"/>
          <w:sz w:val="28"/>
          <w:szCs w:val="28"/>
        </w:rPr>
        <w:t>Он делал это по-разному. Мог резко открыть, громко хлопнув дверью, особенно когда закрывал ее.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 w:val="false"/>
          <w:color w:val="C94093"/>
          <w:sz w:val="28"/>
          <w:szCs w:val="28"/>
        </w:rPr>
        <w:t>Открывать и закрывать рот со звуком</w:t>
      </w:r>
      <w:r>
        <w:rPr>
          <w:b w:val="false"/>
          <w:color w:val="333333"/>
          <w:sz w:val="28"/>
          <w:szCs w:val="28"/>
        </w:rPr>
        <w:br/>
        <w:br/>
        <w:t>А в другой раз любил лишь тихонько приоткрыть дверцу, чтобы никто не видел, что он выглядывает во двор. Иногда делал щелочку высокой, а иногда – широкой и узенькой. А когда ждал гостей, то широко распахивал двери домика, приглашая в гости: «Заходите, пожалуйста. Жду».</w:t>
        <w:br/>
        <w:t>А как ты думаешь, кто приходил в гости к Веселому Язычку?</w:t>
        <w:br/>
        <w:t>Что они делали и как играли?</w:t>
        <w:br/>
        <w:t>Чем угощал Язычок своих гостей? –</w:t>
        <w:br/>
        <w:t>Дайте ребёнку проявить фантазию и продолжить сочинять сказку.</w:t>
      </w:r>
    </w:p>
    <w:p>
      <w:pPr>
        <w:pStyle w:val="Style13"/>
        <w:spacing w:before="240" w:after="240"/>
        <w:rPr>
          <w:color w:val="9D1961"/>
          <w:sz w:val="28"/>
          <w:szCs w:val="28"/>
        </w:rPr>
      </w:pPr>
      <w:r>
        <w:rPr>
          <w:color w:val="9D1961"/>
          <w:sz w:val="28"/>
          <w:szCs w:val="28"/>
        </w:rPr>
        <w:t xml:space="preserve">              </w:t>
      </w:r>
    </w:p>
    <w:p>
      <w:pPr>
        <w:pStyle w:val="Style13"/>
        <w:spacing w:before="240" w:after="240"/>
        <w:rPr>
          <w:color w:val="9D1961"/>
          <w:sz w:val="28"/>
          <w:szCs w:val="28"/>
        </w:rPr>
      </w:pPr>
      <w:r>
        <w:rPr>
          <w:color w:val="9D1961"/>
          <w:sz w:val="28"/>
          <w:szCs w:val="28"/>
        </w:rPr>
        <w:t xml:space="preserve">                </w:t>
      </w:r>
    </w:p>
    <w:p>
      <w:pPr>
        <w:pStyle w:val="Style13"/>
        <w:spacing w:before="240" w:after="240"/>
        <w:rPr>
          <w:color w:val="9D1961"/>
          <w:sz w:val="28"/>
          <w:szCs w:val="28"/>
        </w:rPr>
      </w:pPr>
      <w:r>
        <w:rPr>
          <w:color w:val="9D1961"/>
          <w:sz w:val="28"/>
          <w:szCs w:val="28"/>
        </w:rPr>
        <w:t xml:space="preserve">               </w:t>
      </w:r>
    </w:p>
    <w:p>
      <w:pPr>
        <w:pStyle w:val="Style13"/>
        <w:spacing w:before="240" w:after="240"/>
        <w:rPr>
          <w:color w:val="9D1961"/>
          <w:sz w:val="28"/>
          <w:szCs w:val="28"/>
        </w:rPr>
      </w:pPr>
      <w:r>
        <w:rPr>
          <w:color w:val="9D1961"/>
          <w:sz w:val="28"/>
          <w:szCs w:val="28"/>
        </w:rPr>
      </w:r>
    </w:p>
    <w:p>
      <w:pPr>
        <w:pStyle w:val="Style13"/>
        <w:spacing w:before="240" w:after="240"/>
        <w:rPr>
          <w:color w:val="9D1961"/>
          <w:sz w:val="28"/>
          <w:szCs w:val="28"/>
        </w:rPr>
      </w:pPr>
      <w:r>
        <w:rPr>
          <w:color w:val="9D1961"/>
          <w:sz w:val="28"/>
          <w:szCs w:val="28"/>
        </w:rPr>
      </w:r>
    </w:p>
    <w:p>
      <w:pPr>
        <w:pStyle w:val="Style13"/>
        <w:spacing w:before="240" w:after="240"/>
        <w:rPr>
          <w:color w:val="9D1961"/>
          <w:sz w:val="28"/>
          <w:szCs w:val="28"/>
        </w:rPr>
      </w:pPr>
      <w:r>
        <w:rPr>
          <w:color w:val="9D1961"/>
          <w:sz w:val="28"/>
          <w:szCs w:val="28"/>
        </w:rPr>
      </w:r>
    </w:p>
    <w:p>
      <w:pPr>
        <w:pStyle w:val="Style13"/>
        <w:spacing w:before="240" w:after="240"/>
        <w:rPr>
          <w:color w:val="9D1961"/>
          <w:sz w:val="28"/>
          <w:szCs w:val="28"/>
        </w:rPr>
      </w:pPr>
      <w:r>
        <w:rPr>
          <w:color w:val="9D1961"/>
          <w:sz w:val="28"/>
          <w:szCs w:val="28"/>
        </w:rPr>
        <w:t xml:space="preserve">                        </w:t>
      </w:r>
    </w:p>
    <w:p>
      <w:pPr>
        <w:pStyle w:val="Style13"/>
        <w:spacing w:before="240" w:after="240"/>
        <w:rPr/>
      </w:pPr>
      <w:r>
        <w:rPr>
          <w:color w:val="9D1961"/>
          <w:sz w:val="28"/>
          <w:szCs w:val="28"/>
        </w:rPr>
        <w:t>Дорогие родители!</w:t>
        <w:br/>
        <w:br/>
        <w:t>Вы можете эту сказку менять на свой лад.</w:t>
        <w:br/>
        <w:t>Можно не все упражнения выполнять за один раз, разделить логопедические занятия с ребенком на несколько сессий. Главное – интерес.</w:t>
        <w:br/>
        <w:t>Как только вы видите, что ваш ребёнок  отвлекается, медленнее или не так старательно выполняет движения, «сворачивайте» сказку и заканчивайте занятие.</w:t>
        <w:br/>
        <w:t>Играя с ребёнком 2-3 лет, вообще не акцентируйте внимание на качестве выполнения движений. На этом этапе важно, чтобы он научился сознательно руководить движениями языка, губ, щек.</w:t>
        <w:br/>
        <w:t>Занимаясь с ребенком 4-5 лет, уже добивайтесь тщательности выполнения движений.</w:t>
        <w:br/>
        <w:t>Обратите внимание на то, что эту сказку замечательно можно использовать и для многих других обучающих задач.</w:t>
        <w:br/>
        <w:t>— Обучению счету – сколько раз сделать одно упражнение</w:t>
        <w:br/>
        <w:t>— Ориентировке в пространстве – право — лево, вверх-вниз, внешняя и внутренняя сторона.</w:t>
        <w:br/>
        <w:t>— Ориентировке во времени – быстро медленно, сильно — легко.</w:t>
        <w:br/>
        <w:t>— Развитие фантазии, творчества, расширение словарного запаса. Если ваш сын или дочка проявляют инициативу и придумывают другой сюжет и другие движения — поддержите их начинания.</w:t>
        <w:br/>
        <w:t>С точки зрения взрослого цель этой сказки — развитие мышц речевого аппарата. Дифференцирование и осознанность движений. Все остальное — игровой сюжет.</w:t>
        <w:br/>
        <w:br/>
        <w:t>Сказку можно проигрывать,  сидя друг против друга, посматривая друг на друга, и копируя движения,</w:t>
        <w:br/>
        <w:t>а можно, уютно усевшись у зеркала.</w:t>
        <w:br/>
        <w:t xml:space="preserve">Будьте готовы к тому, что ребёнку захочется заняться такой гимнастикой и в общественном транспорте, и при ваших гостях. </w:t>
        <w:br/>
        <w:t>Так что нам, взрослым, нужно всегда быть готовыми к самым неожиданным вопросам наших  деток.</w:t>
      </w:r>
    </w:p>
    <w:p>
      <w:pPr>
        <w:pStyle w:val="Style13"/>
        <w:spacing w:before="240" w:after="240"/>
        <w:rPr>
          <w:color w:val="333333"/>
          <w:sz w:val="28"/>
          <w:szCs w:val="28"/>
        </w:rPr>
      </w:pPr>
      <w:r>
        <w:rPr>
          <w:color w:val="9D1961"/>
          <w:sz w:val="28"/>
          <w:szCs w:val="28"/>
        </w:rPr>
        <w:t>Главное, необходимо  помнить, что логопедические занятия с детьми мы только официально так  называем. Фактически -это прекрасное веселое времяпрепровождение с   детьми, причем, с большой пользой и удовольствием для всех участников.</w:t>
      </w:r>
    </w:p>
    <w:p>
      <w:pPr>
        <w:pStyle w:val="Normal"/>
        <w:spacing w:lineRule="atLeast" w:line="450"/>
        <w:rPr>
          <w:color w:val="333333"/>
          <w:sz w:val="28"/>
          <w:szCs w:val="28"/>
        </w:rPr>
      </w:pPr>
      <w:r>
        <w:rPr>
          <w:color w:val="009FE5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Usercity">
    <w:name w:val="user-city"/>
    <w:basedOn w:val="Style12"/>
    <w:qFormat/>
    <w:rPr/>
  </w:style>
  <w:style w:type="character" w:styleId="Followersitem">
    <w:name w:val="followers__item"/>
    <w:basedOn w:val="Style12"/>
    <w:qFormat/>
    <w:rPr/>
  </w:style>
  <w:style w:type="character" w:styleId="Linkunderlinedlinkunderlinedpinklinkunderlineddottedlinkunderlinediconifyjsprotected">
    <w:name w:val="link-underlined link-underlined_pink link-underlined_dotted link-underlined_iconify  js-protected"/>
    <w:basedOn w:val="Style12"/>
    <w:qFormat/>
    <w:rPr/>
  </w:style>
  <w:style w:type="character" w:styleId="Pagetitlecounterjscommentstotal">
    <w:name w:val="page-title__counter js-comments__tot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by.ru/lin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48:00Z</dcterms:created>
  <dc:creator>Детский сад</dc:creator>
  <dc:description/>
  <cp:keywords/>
  <dc:language>en-US</dc:language>
  <cp:lastModifiedBy>admin</cp:lastModifiedBy>
  <cp:lastPrinted>2018-04-16T05:53:00Z</cp:lastPrinted>
  <dcterms:modified xsi:type="dcterms:W3CDTF">2025-02-23T12:59:00Z</dcterms:modified>
  <cp:revision>6</cp:revision>
  <dc:subject/>
  <dc:title>Сказка о Веселом Язычке - веселая логопедическая игра</dc:title>
</cp:coreProperties>
</file>