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9.25pt;width:369.55pt;height:119.15pt;mso-wrap-style:none;v-text-anchor:middle;mso-position-vertical:top" type="_x0000_t136">
            <v:path textpathok="t"/>
            <v:textpath on="t" fitshape="t" string="Есть правила на свете,&#10;должны их знать все дети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Сценарий итогового занятия – праздника по ОБЖ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i/>
          <w:sz w:val="40"/>
          <w:szCs w:val="40"/>
        </w:rPr>
        <w:t xml:space="preserve">Составила: </w:t>
      </w:r>
      <w:r>
        <w:rPr>
          <w:sz w:val="36"/>
          <w:szCs w:val="36"/>
        </w:rPr>
        <w:t>Копылова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знания детей о правилах безопасности дома, на улице, в природ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способности к объективной самооценке, к достижению самостоятельности, уверенности, умение оказывать первую медицин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развитию осторожности и осмотр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логическое мышление и пам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спитывать внимание, чуткость, отзывчивость, сосредоточенность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Реквизи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жение «Беды» и «Неприятности» на ватма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с изображением острых, колющих и режущих предм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изображением съедобных и несъедобных гриб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 «Лекарственные растени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ка с предметами новогодней пиротехн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 милиционера, макет светоф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едаго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расная шапоч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л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Хрюш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тепаш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Милиционе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бята, мы сегодня с вами поговорим о правилах        безопасности. А что такое правила безопасности?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равы, это когда ведёшь себя так, чтобы не случилось неприятностей или б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правила на св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лжны их знать вс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йчас отправимся мы в пу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да, где правила жив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чтобы попасть туда, надо сказать волшебные слов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хором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ем правила мы вс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уверены в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, куда мы попад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есте мы не пропадё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о, а теперь закройте глаза, хлопните 3 раза, повернитесь вокруг себя. Открывайте глаза. Мы с вами попали в страну Правил безопасности! А кто это? (дети рассматривают плакат и читают надписи – Беда и Неприятность). Они вам нравятся? (дети описывают детали одежды, передают своё отношение к персонажам). К сожалению, ребята, они могут ожить, если мы забудем или нарушим правила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не забыли их? Давайте проверим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ложи по места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лежат вперемешку картинки с изображением острых, колющих и режущих предметов. А также изображение пустых ящика для инструментов, столового ящика и иголь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назвать предмет, сказать в чём его опасность, как им правильно пользоваться и положить на своё место.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лодцы! А теперь отгадайте 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У окошка я сижу, на весь мир в него гляжу (телевизо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н один на целом свете очень рад пыль встретить (пылесо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лывёт пароход, то назад, то вперёд (утю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Если кнопочку нажать, будет музыка звучать (магнитоф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, что надо обязательно сделать, когда вы погладили одежду, посмотрели телевизор, послушали магнитофон?  Правильно, нужно выключить электроприбор. Что может случиться, если резко потянуть за провод ,засунуть в розетку палец или другой предмет? (ударит током, может возникнуть пожар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отрывка из сказки «Встреча Красной Шапочки с Волк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песенка Красной Шап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кома ли вам Красная Шапочка с Волком? Можно ли доверять тому, кого не знаешь?  Что может случиться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оняла, Красная Шапочка, что сказали тебе дети? Нельзя доверять незнакомцам на улице и рассказывать им о себе! Красная Шапочка, а что это у тебя в корзиноч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ибы и ягоды. Я собрала их для бабуш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а какие бывают грибы? (съедобные и несъедоб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можем Шапочке разобрать её лукош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гра «Съедобное – несъедобное» ( классифицируют карточки с изображением грибов). Скажите, а почему нельзя уничтожать ядовитые растения? Правильно, ими лечатся лесные обитат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асная Шапочка благодарит детей и уход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бята, а кто нам напомнит, как себя вести, если вы вдруг потерялись? (ответы детей). А давайте поигр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яйте за м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однажды потерялся (изобразить испуг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быстро догадался (слегка ударить себя по лбу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ел туда – сюда (повороты головой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у мамы – вот беда (развести ру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ал направо я ( бег на месте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не нашлась моя (руку «козырьком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ал налево я (бег на месте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не нашлась моя(приложить руки ко лб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нулся я вокруг (поворот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быть увижу вдруг (руки «козырьком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у. Я решил стоять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месте маму ж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ышится повизгивание. Появляется Хрюша, плаче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случилось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ю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играли со Степашкой в догонялки, я побежал за ним и уп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ссадина на коленке. У-у-у, больно!!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ебята, чем мы можем помочь Хрю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Окажи первую помощь». Ребята, а кроме йода и зелёнки, что нам может пригодиться? ( растения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дороге там и тут подорожники раст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орожник – горемыка весь истоптан, посмотри – 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зко стелется у ног, пожалей его, дру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 страдалец, но не прочь он чужой беде помо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верно послужить, если кто поран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т листик положить – ранка и затянет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где же Степашка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ш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здесь. Идите сюда, я нашел пакет. Он новогодний, наверно там подарки. Ура, делим на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ожди – подожди, Степашка. Это твой пакет? Нет? И не мой. Что же делать?( Подвести к выводу, что нужно позвонить 02). Кто позвонит и объяснит, в чем дело?( При вызове нужно обращать внимание на тон, грамотность, последовательность изложения. Например: «Меня зовут Катя. Я нахожусь в школе №1 по адресу Ветеранов 26. Мы нашли незнакомый пакет. Приезжайте к нам.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 милиционер. Осторожно берёт пакет, прислушивается, оглядывается, заглядывает и достаёт предметы новогодней пиротех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же они тут оказались? Хорошо, что не открыли чужой пакет, там могло оказаться что – нибудь опасное для здоровья и даже жизни. Кстати, этими предметами вам можно пользоваться самостоятельно? (показ действий с выбранными предметами). Какие вы уже подготовленные, ум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жите, а какие ещё спасительные номера вы знаете?(ответы детей). Молодцы! Если ещё что – то случится, вызывайте, поможем.  До свид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ходит.  Хрюша со Степашкой тоже уходя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бята, посмотрите на эту картинку. Можно ли сейчас переходить улицу? (горит красный св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( в красной шапочке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окошке красный гор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ой! Не спеши!»- он гов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свет – идти опас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искуй собой напрас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ёнок (в желтой шапочке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друг желтое вспыхнет окош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жди, постой немнож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 (в зелёной шапочке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окошке зелёный гор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но, что путь пешеходу откр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ый свет зажегся вдруг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идти мы мож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,светофор, хороший 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фёрам и прохожи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ороду, по улице не ходят просто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не знаешь правила – легко попасть впрос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ремя будь внимательным и помни наперё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имеют правила шофер и пеше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ицу мы перешли. Но что же это перед нами? (картинка речки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Артёмки губы сини, кожа сделалась гуси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вытащит сестра из реки его с у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лезай, пора одеться! А не то отцу скаж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и так могу согреться, если сильно подрож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паться, плавать, загорать полезно для здоровья, если соблюдать правила безопасности.( вспоминают прави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ышны раскаты гро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з-за леса темная, грозная, огром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лыла ,сверкая, туча гроз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соседней хатой грянул гром раска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но камни кучей покатились с кру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етел нежданно ветер урага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мел сердито и ушёл на жи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теклу со звоном брызнул дождь с разг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ужах растворился – тут и прекрат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енькие ели вдруг позелен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ужицах – оконцах заиграло солн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ята, куда нельзя прятаться во время гроз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« Спрячься от грозы».(развешаны картинки с изображением дерева, стога сена и др. По сигналу «Гроза!» дети прячу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дцы! Вы хорошо знаете правила безопасности, старались правильно выполнять задания, поэтому Беда и Неприятность не ожили и не пришли к нам. А теперь нам пора возвращаться в школу. Помните волшебные слова? (закрываем глаза, поворачиваемся вокруг и повторяе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правила на свете, должны их знать вс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ратный путь поторопись, в нашей школе очутись!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омни правила все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е случилась вдруг 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приятность не приш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де-то вдруг тебя на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до их не только зн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стоянно выпол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37:00Z</dcterms:created>
  <dc:creator>IRINA</dc:creator>
  <dc:description/>
  <cp:keywords/>
  <dc:language>en-US</dc:language>
  <cp:lastModifiedBy>ИРИНА</cp:lastModifiedBy>
  <dcterms:modified xsi:type="dcterms:W3CDTF">2015-04-02T06:04:00Z</dcterms:modified>
  <cp:revision>5</cp:revision>
  <dc:subject/>
  <dc:title> </dc:title>
</cp:coreProperties>
</file>