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ский сад № 29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ознавательно-речевому развит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Программа самообразования воспитателя </w:t>
      </w:r>
    </w:p>
    <w:p>
      <w:pPr>
        <w:pStyle w:val="Normal"/>
        <w:spacing w:before="225" w:after="225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Воспитание нравственных качеств детей второй младшей группы посредством русских народных сказок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Ломова Елена Николаевна          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vertAlign w:val="superscript"/>
          <w:lang w:eastAsia="ru-RU"/>
        </w:rPr>
        <w:t>(Ф. И. О. педагога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21 лет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vertAlign w:val="superscript"/>
          <w:lang w:eastAsia="ru-RU"/>
        </w:rPr>
        <w:t>(стаж педагогической работы)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шая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vertAlign w:val="superscript"/>
          <w:lang w:eastAsia="ru-RU"/>
        </w:rPr>
        <w:t>---------------------------------------------------------------------------------------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vertAlign w:val="superscript"/>
          <w:lang w:eastAsia="ru-RU"/>
        </w:rPr>
        <w:t>(квалификационная категор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оспитание нравственных качеств детей второй младшей группы посредством русских народных сказок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и – это зернышко, из котор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стает эмоциональная оцен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ом жизненных явлений»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Сухомлинск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крыть сущность патриотического воспитания через сказки, литературное наследие В.А. Сухомлинского. Создать условия, способствующие формированию нравственных качеств: доброта, гуманность, патриотизм, готовность помогать близким и нуждающимся в помощ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ть у детей интерес к сказка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необходимые условия для знакомства детей с русскими народными сказками и авторскими (В.А.Сухомлинского, К.И. Чуковского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представления о доброте и зле, показать красоту добрых поступков и их необходимость в жизни люд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думать, сравнивать, анализировать поступки сказочных героев, учить давать оценку поведению своему и других.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родителям понять ценность сказки, её особую роль в воспитании ребё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, независимо от возраста, любит сказки. Ведь они – неотъемлемая часть нашего детства, дверь, через которую все мы в детстве попадали в волшебный мир, где добро всегда побеждало зло, где царили чудеса, а честность и справедливость всегда вознаграждали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читая или слушая сказку, входит в многогранный и сложный мир, где сталкивается не только с верной дружбой, справедливостью и героизмом, но и с ложью, предательством и жестокостью. Поэтому при помощи сказок маленький человек учится отличать хорошее от плохого, нравственное поведение – от безнравственного. А ведь известно, что воспитание нравственности в подрастающем поколении – это одна из главных задач общества, реализуемая, в частности, и через сказки. В детстве личность человека только начинает формироваться, поэтому этот период жизни – самый благоприятный для формирования моральных принципов и убежд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является одним из самых доступных средств для духовно – нравственного развития ребёнка, которое во все времена использовали и педагоги, и родители. Благодаря сказке ребёнок познаёт мир не только умом, но и сердцем. И не только познаёт и выражает своё собственное отношение к добру и злу. Цель сказки – не только развлечение, но и извлечение урока. Поэтому нужно понять «намёк» сказки и правильно донести её смысл до маленьких слушателей. Сказки помогают детям разобраться, что хорошо, а что плохо, отличить добро и зло. Из сказки дети получают информацию о моральных устоях и культурных ценностях общества. Расширяют кругозор, развивают речь, фантазию, воображение. Сказки развивают в детях нравственные качества, доброту, щедрость, трудолюбие, правдивость. Важно научить младшего дошкольника общаться, взаимодействовать с окружающими. Тут и приходит на помощь сказка, которая помогает обучать и воспитывать ребёнка так, чтобы он об этом даже и не догадывался. Формирование нравственных понятий – это очень сложный и длительный процесс. Он требует постоянных усилий педагога, систематической и планомерной работы по формированию чувств и сознания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ы все чаще наблюдаем примеры детской жестокости, агрессивности по отношению друг другу, по отношению к близким людям. Под влиянием далеко не нравственных мультфильмов у детей искажены представления о нравственных качествах: о доброте, милосердии, справедливости. Именно в этот период и происходит формирование у них основ нравственных представлений, являющихся важнейшим условием формирования нравственной культу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мной была выбрана работа по ознакомлению детей с русскими народными сказками, так как считаю, что сказки прочно вошли в детский быт, и по своей сущности сказка вполне отвечает природе ребенка; близка его мышлению, представл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ах перед умственным взором ребенка возникают образы родной природы, люди с их характерами и нравственными чертами; в них дети получают блестящие образцы нравственности и морали. Образы русских народных сказок – и положительные и отрицательные – прочно входя в жизнь детей, раскрывают перед ними в доступной форме понятия добра и зла, воспитывают добрые чув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водя в свою работу с детьми чтение сказок, ожидаю формирование у воспитанников богатого внутреннего мира, развитие их способности рассуждать, нестандартно мыслить, выводить свои суждения и составлять собственное мнение о прочитанном, а так же сформировать у детей моральный посыл сказки: герой, обладающий нравственными принципами, понимающий разницу между добром и злом, поступающий правильно и помогающий другим, всегда победит зло, каким бы могущественным оно ни было. Это склоняет детей к мысли, что необходимо всегда поступать так, как поступает положительный герой, то есть по законам морали. Такое влияние сказок на поведение детей прививает им нравственные формы пове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спективное планирование по воспитанию нравственных качеств детей второй младшей группы посредством русских народных сказо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Курочка ряба» (Побуждать детей использовать отрывки из сказки в собственной игре, эмоционально сопереживать героям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беседовать с детьми об их семьях. Детский сад - это тоже большая семья, мы живём дружно. И всем желаем жить дружно и беречь свои семь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Волк и козлята» (Воспитывать чувство доброты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Что такое доброта» (Формировать представление у детей о доброте как важном человеческом качестве. Поощрять стремление совершать добрые поступки. Закреплять представления детей о добрых делах, понимать, что вежливые слова помогают людям в общении. Воспитывать добрые чувства к окружающим люд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петух и лиса» (Формировать чувство доброты, заботы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Стремление помочь». (Развивать эмоциональную отзывчивость, желание оказать помощь, проявляя сочувствие. Учить детей отзывчивости, чуткости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Теремок» (Способствовать воспитанию доброжелательного отношения к сверстникам, любви к животным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Поговорим о доброте» (Формировать у воспитанников нравственное представление о доброте. Развивать чувство товарищества, взаимопомощи. Воспитывать уважение к людям, любовь к ближним и заботу о них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Колобок» (Вызвать эмоциональный отклик на воспринимаемое содержание. Употреблять в речи вежливые слова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Доброжелательность» (Продолжать воспитывать у детей отрицательное отношение к грубости. Объяснить детям, что тот кто дразнится, не только обижает других, но и сам себе причиняет вред (с таким человеком никто не хочет дружить)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Гуси - лебеди»(Воспитывать чувство доброты и заботы к взрослым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Что такое хорошо и что такое плохо». Развивать эмоциональную отзывчивость на действия игровых персонажей, побуждать детей к разговору. Формировать представления детей о том, что «хорошо» и что «плохо», формирование доброжелательного отношения друг к друг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Лиса и заяц» Побуждать детей эмоционально откликаться на происходящие события в процессе знакомства со сказками. Формировать отрицательное отношение к груб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Зачем говорят - здравствуй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основные правила этикета при встреч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способами приветствия. Закрепить представления о важности и необходимости использовать «добрые слова» в разговорной речи, вызвать стремление употреблять и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Лиса и козел» Побуждать детей эмоционально откликаться на происходящие события в процессе знакомства со сказк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Поговорим о доброте» Формировать представление у детей о доброте как важном человеческом качестве. Поощрять стремление совершать добрые поступки. Закреплять представления детей о добрых делах. Формировать моральные представления о доброт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ые чувства к окружающим людя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русской народной сказки «Петушок и бобовое зернышко» Формировать чувство доброты, забо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Если добрый ты…» Формировать у детей потребность в доброжелательном общении с окружающими, осознанно проявлять сочувствие и совершать добрые поступки. Научить детей проявлять доброту, отзывчивость ко всем, кому это необходим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 работы по самообразова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необходимого для работы с детьми и родителями на тему: «Воспитание духовно-нравственных качеств детей младшего возраста посредством русских народных сказок», постановка целей и задач по данной те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Изучение т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Роль сказки в развитии речи детей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полнение библиотеки группы новыми красочными книгами с русскими народными сказк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картотеки сказок для работы с деть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мы: «Использование сказок в работе с деть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мы: «Сказка, как средство духовно – нравственного развития личности ребёнк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темы «Роль сказки в воспитании детей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Рассказывание сказки с новой концовкой: «Волк и семеро козлят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мы: «Влияние сказок на психику ребёнк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мы «Театрализация сказок как средство духовно- нравственного воспитания детей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деланной работе за учебный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с семье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ополнению группы сказк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 родителей: «Как подружить ребёнка с книгой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 «Воспитание Сказкой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 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и родители) «Любимые сказ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: «как правильно читать ребенку сказ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: «Воспитание трудолюбия, послушания и ответственности через сказку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: «Какие сказки читать детям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: «Как воспитать ребенка добрым?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 работ детей и родителей: «Наши любимые сказк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 в детском саду / Под ред. В. Г. Нечаевой. - М. : Сфера, 2002. - с. 185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: Проблемы теории и практики /Отв. ред. А. К. Уледов. - М. : Владос, 2004. - 142 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ова, Р. Г. Нравственные проблемы воспитания / Р. Г. Гурова. – М. : Педагогика, 2011. – 247 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как источник творчества детей. / Науч. рук. Лебедев Ю. А. - Владос, 200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рникова В.М. Русская народная сказка. - М.: Наука, 1975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кса Н.Е., Веракса А.Н. Зарубежные психологи о развитии ребёнка - дошкольника. - М.: Мозайка-Синтез, 2009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- М.: Мозайка-Синтез, 2008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енко З.А. Положи своё сердце у чтения. (Книга для родителей). - М.: Просвещение, 200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ович Л.М. Береговая Л.Б. Логинова В.И. Пирадова В.И. Ребёнок и книга. (Пособие для воспитателя детского сада). СПб.: Детство - Пресс, 200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чек О. Сказки в век компьютера. /О.Л. Кабачек. - М.: Либерия ,200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инская Н.С. Художественное слово в воспитании детей (ранний и дошкольный возраст). - М.: Педагогика, 1999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А.Я. Современный ребенок и сказка: проблемы диалога. - М.: ВЦХТ, 200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млинский А.И. Избранные педагогические сочинения. Т.1. -М.: Педагогика, 198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ёрина Е.А. Художественное рассказывание детям. Художественное слово дошкольникам. - М.: 195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а О.С. Знакомим дошкольников с художественной литературой . - М.: Г Ц Сфера, 201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. Сухомлинский «Сердце отдаю детям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кевич – Евстигнеева: «Практикум по сказкотерапи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И Иванова: «Расскажи мне сказку». Литературные сказки для детей. Просвещение 2001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4:00Z</dcterms:created>
  <dc:creator>Лиза</dc:creator>
  <dc:description/>
  <cp:keywords/>
  <dc:language>en-US</dc:language>
  <cp:lastModifiedBy>Пользователь Windows</cp:lastModifiedBy>
  <cp:lastPrinted>2020-09-09T21:13:00Z</cp:lastPrinted>
  <dcterms:modified xsi:type="dcterms:W3CDTF">2024-11-25T09:16:00Z</dcterms:modified>
  <cp:revision>3</cp:revision>
  <dc:subject/>
  <dc:title/>
</cp:coreProperties>
</file>