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8"/>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оенно-медицинская академия</w:t>
      </w:r>
    </w:p>
    <w:p>
      <w:pPr>
        <w:pStyle w:val="Normal"/>
        <w:spacing w:lineRule="auto" w:line="240" w:before="0" w:after="0"/>
        <w:ind w:left="0" w:right="0" w:firstLine="708"/>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Ружицкая Т.В.</w:t>
      </w:r>
    </w:p>
    <w:p>
      <w:pPr>
        <w:pStyle w:val="Normal"/>
        <w:spacing w:lineRule="auto" w:line="240" w:before="0" w:after="0"/>
        <w:ind w:left="0" w:right="0" w:firstLine="708"/>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еподаватель</w:t>
      </w:r>
    </w:p>
    <w:p>
      <w:pPr>
        <w:pStyle w:val="Normal"/>
        <w:spacing w:lineRule="auto" w:line="240" w:before="0" w:after="0"/>
        <w:ind w:left="0" w:right="0" w:firstLine="708"/>
        <w:jc w:val="right"/>
        <w:rPr/>
      </w:pPr>
      <w:r>
        <w:rPr>
          <w:rFonts w:cs="Times New Roman" w:ascii="Times New Roman" w:hAnsi="Times New Roman"/>
          <w:b w:val="false"/>
          <w:bCs w:val="false"/>
          <w:i/>
          <w:iCs/>
          <w:sz w:val="24"/>
          <w:szCs w:val="24"/>
          <w:lang w:val="en-US"/>
        </w:rPr>
        <w:t>rugitskayatv@mail.ru</w:t>
      </w:r>
      <w:r>
        <w:rPr>
          <w:rFonts w:cs="Times New Roman" w:ascii="Times New Roman" w:hAnsi="Times New Roman"/>
          <w:b w:val="false"/>
          <w:bCs w:val="false"/>
          <w:i/>
          <w:iCs/>
          <w:sz w:val="24"/>
          <w:szCs w:val="24"/>
        </w:rPr>
        <w:t xml:space="preserve"> </w:t>
      </w:r>
    </w:p>
    <w:p>
      <w:pPr>
        <w:pStyle w:val="Normal"/>
        <w:spacing w:lineRule="auto" w:line="240" w:before="0" w:after="0"/>
        <w:ind w:left="0" w:right="0"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708"/>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Использование аутентичных текстов при обучении иностранному язык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в жизни человека чтение занимает значительное место, оно не только обогащает человека духовно, но и позволяет ему глубже понять окружающий мир. Обучение чтению на иностранном языке не является в этой связи исключением, потому что это имеет практически такое же значение для изучающего этот язы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Федеральном государственном стандарте среднего профессионального образования (ФГОС СПО) иностранный язык является одной из обязательных учебных дисциплин. Ему отводится значительная роль в формировании у специалиста как общих, так и профессиональных компетенций.</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обучения чтению ФГОС СПО требует от специалистов наличие умения переводить (со словарем) иностранные тексты профессиональной направленности.  Следовательно, специалисту в любой области необходимо владеть навыками просмотрового чтения (чтобы найти в тексте нужную информацию), ознакомительного (чтобы получить представление о тексте),  изучающего чтения (чтобы разобраться во всех деталях).</w:t>
      </w:r>
    </w:p>
    <w:p>
      <w:pPr>
        <w:pStyle w:val="Normal"/>
        <w:spacing w:lineRule="auto" w:line="240" w:before="0" w:after="0"/>
        <w:ind w:left="0" w:right="0" w:firstLine="708"/>
        <w:jc w:val="both"/>
        <w:rPr/>
      </w:pPr>
      <w:r>
        <w:rPr>
          <w:rFonts w:cs="Times New Roman" w:ascii="Times New Roman" w:hAnsi="Times New Roman"/>
          <w:sz w:val="28"/>
          <w:szCs w:val="28"/>
        </w:rPr>
        <w:t>При просмотровом чтении ставится задача получить самое общее представление о тематике текста, книге, о круге вопросов, рассматриваемых в них; или найти какую-либо информацию. Для достижения этой цели бывает достаточно прочита</w:t>
      </w:r>
      <w:bookmarkStart w:id="0" w:name="_GoBack"/>
      <w:bookmarkEnd w:id="0"/>
      <w:r>
        <w:rPr>
          <w:rFonts w:cs="Times New Roman" w:ascii="Times New Roman" w:hAnsi="Times New Roman"/>
          <w:sz w:val="28"/>
          <w:szCs w:val="28"/>
        </w:rPr>
        <w:t>ть заголовки, отдельные абзацы или предложения. На основе полученной информации читающий решает, нужен ли этот текст для дальнейшего изучения или нет. Просмотровое чтение требует у читающего наличия довольно значительного объема языкового материал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ознакомительном чтении степень полноты понимания составляет не менее 70%. Понимание основной информации должно быть точным, второстепенной – неискаженным. Этот вид как наиболее распространенный во всех сферах повседневной жизни осуществляется на аутентичных материалах, отражающих особенности быта, жизни, культуры стран изучаемого языка. В этом виде чтения формируются следующие умения: определение темы, содержания текста по заголовку; выделение главной мысли; выбор главных фактов из текста, опуская второстепенные; установление логической последовательности основных фактов текс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изучающем чтении (чтении с полным пониманием содержания) необходимо понимать как главную, так и второстепенную информацию, используя все возможные средства раскрытия значения незнакомых языковых явлений (анализ, выборочный перевод, обращение к словарю и т.д.) При изучающем чтении читающий стремится полно и точно понять информацию, критически ее осмыслить. Это довольно медленное чтение, оно сопровождается остановками и перечитыванием отдельных мест. Степень полноты понимания -100%, это точное понимание всей информации. В этом виде чтения формируются следующие умения: полно и точно понять содержание текста на основе его информационной переработки; оценить полученную информацию, выразить свое мнение; прокомментировать те или иные факты, описанные в тексте. Изучающее чтение предполагает использование содержания текста для последующего пересказа и обсужд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проблем обучения чтению является проблема отбора текстов и организация работы с ними. Отсутствие учебников иностранного языка для средних специальных учебных заведений железнодорожного транспорта усугубляет эту проблему. Ни для кого не секрет, что довольно часто студенты работают с текстами, содержание которых выходит за рамки их интересов и потребностей. В настоящее время эта задача может быть решена на основе аутентичных текстов, то есть текстов, которые заимствованы из коммуникативной практики носителей языка. Такие тексты изначально не были приспособлены для учебных целей, они были написаны для носителей языка носителями язык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рин М.П. выделяет четыре типа аутентичности: аутентичность текстов, аутентичность восприятия этих текстов, аутентичность учебных заданий и аутентичность социальной ситуации на занят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аутентичных текстов в обучении, особенно на начальном этапе, проблематично из-за разнообразия лексики и грамматических форм, различия фоновых знаний представителей разных культур.  Важную роль в достижении аутентичности восприятия текста играет и его оформление. Так, объявление изображается в виде листка, приклеенного к стене, статья – в виде вырезки из газеты, текст поздравительной открытки написан от руки. Это создает у обучаемых впечатление подлинности текст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блема аутентичности учебных заданий в методике обучения чтению  связана  с  отсутствием четкого и  однозначного понимания того, какие задания можно отнести к аутентичным. Многие авторы предпочитают выделять задания «предкоммуникативные» и коммуникативные. Задания первого типа не являются аутентичными, но они необходимы для подготовки к аутентичному использованию языка в упражнениях второго тип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утентичность социального контекста связана с  проигрыванием на занятии воображаемой ситуации («учебная аутентичность» - термин  М. Брина), а также с разговором преподавателя и студента в учебных ситуациях на занятии. В этой связи некоторая условность контекста определяется самим фактом употребления иностранного языка вместо родног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обучение чтению часто  подчиняется формированию навыков  устной речи. Вместо упражнений, ориентированных на  проверку понимания прочитанного в целом, студентам предлагается сделать перевод, после чего проводится вопросно-ответная работа.  Чтение в средне-специальном учебном заведении целесообразно рассматривать как самостоятельный вид деятельности, где особое место должно занимать чтение «про себя» с целью изучения основной информац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отборе текстов для чтения необходимо учитывать интерес и потребности студентов, новизну и практическую значимость содержания. Для решения этих задач можно использовать аутентичные тексты. Такие тексты воспринимаются обучающимися с повышенным интересом и большим энтузиазмом. В данном случае речь идет об информативном чтении, которое, как известно, призвано решать более широкие познавательные задачи. Именно они, как никакой другой учебный текст, отличаются своей избыточностью. Под избыточностью текста понимается наличие в языке элементов, несущих повторную, те есть информацию, уже переданную другими элементами языка. Она обеспечивает не только возможность передачи сообщения, но и функционирования таких механизмов речи, как вероятностное прогнозирование, речевой слух, что немаловажно при организации работы над аудированием. Кроме того, аутентичный текст отличается своей информативностью, особенно, если речь идет о тестах лингвострановедческого содержания,  текстах из газет и журналов, научно-популярной и художественной литературы. В аутентичных текстах часто встречается специфическая лексика, которая представляет для студентов особую трудность. Для того что бы помочь студенту справиться с такими текстами необходимо создавать условия для их полного или частичного снятия. С этой целью студенту предлагается серия упражнений и заданий, которые помогают облегчить понимание текста в целом. </w:t>
      </w:r>
    </w:p>
    <w:p>
      <w:pPr>
        <w:pStyle w:val="Normal"/>
        <w:shd w:fill="F7F7F7" w:val="clear"/>
        <w:spacing w:lineRule="auto" w:line="240" w:before="0" w:after="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три этапа работы над текстом – предтекстовый, текстовый и послетекстовый.</w:t>
      </w:r>
    </w:p>
    <w:p>
      <w:pPr>
        <w:pStyle w:val="Normal"/>
        <w:shd w:fill="F7F7F7" w:val="clear"/>
        <w:spacing w:lineRule="auto" w:line="240" w:before="0" w:after="0"/>
        <w:ind w:left="0" w:right="0" w:firstLine="360"/>
        <w:jc w:val="both"/>
        <w:rPr/>
      </w:pPr>
      <w:r>
        <w:rPr>
          <w:rFonts w:eastAsia="Times New Roman" w:cs="Times New Roman" w:ascii="Times New Roman" w:hAnsi="Times New Roman"/>
          <w:color w:val="000000"/>
          <w:sz w:val="28"/>
          <w:szCs w:val="28"/>
          <w:lang w:eastAsia="ru-RU"/>
        </w:rPr>
        <w:t xml:space="preserve">Предтекстовый этап направлен на  пробуждение и стимулирование мотивации к работе с текстом, актуализацию личного опыта обучающихся, прогнозирование содержания текста с опорой на знания студентов, их жизненный опыт, на заголовки и рисунки и т.д. (формирование прогностических умений). Здесь необходимо соблюдать одно важное правило: вся предварительная работа над текстом не должна касаться его содержания, иначе будет неинтересно его читать. </w:t>
      </w:r>
      <w:r>
        <w:rPr>
          <w:rFonts w:cs="Times New Roman" w:ascii="Times New Roman" w:hAnsi="Times New Roman"/>
          <w:sz w:val="28"/>
          <w:szCs w:val="28"/>
        </w:rPr>
        <w:t xml:space="preserve">Например, это могут быть упражнения, формирующие языковую догадку и навыки словообразования: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ойте значение слова из контекст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каких слов образованы данные сложные слов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однокоренные слов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ойте значение сложных слов на основе их составных част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немецкие эквиваленты следующим понятия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заголовок и попытайтесь определить по нему основную мысль текст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гло просмотрите текст и постарайтесь понять, о чем идет речь.</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в тексте слова, сходные с русскими, которые вы можете понять без перевод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е до- или послетекстовые задания, которые помогли бы вам понять содержание.</w:t>
      </w:r>
    </w:p>
    <w:p>
      <w:pPr>
        <w:pStyle w:val="Normal"/>
        <w:spacing w:lineRule="auto" w:line="240" w:before="0" w:after="0"/>
        <w:ind w:left="0" w:right="0" w:firstLine="360"/>
        <w:jc w:val="both"/>
        <w:rPr/>
      </w:pPr>
      <w:r>
        <w:rPr>
          <w:rFonts w:cs="Times New Roman" w:ascii="Times New Roman" w:hAnsi="Times New Roman"/>
          <w:sz w:val="28"/>
          <w:szCs w:val="28"/>
        </w:rPr>
        <w:t xml:space="preserve">На текстовом этапе студенты выполняют упражнения, направленные на извлечение основной и второстепенной информации из текста посредством нахождения смысла текста, лексико-тематической основы, объединения смысловых отрезков в единое целое. При выполнении заданий студенты могут читать </w:t>
      </w:r>
      <w:r>
        <w:rPr>
          <w:rFonts w:eastAsia="Times New Roman" w:cs="Times New Roman" w:ascii="Times New Roman" w:hAnsi="Times New Roman"/>
          <w:color w:val="000000"/>
          <w:sz w:val="28"/>
          <w:szCs w:val="28"/>
          <w:lang w:eastAsia="ru-RU"/>
        </w:rPr>
        <w:t>отдельные части текста, или весь текст  с целью решения конкретной коммуникативной задачи, сформулированной в задании к тексту и поставленной обучающимся  перед чтением самого текста. Объектом контроля чтения должно быть его понимание. При этом контроль понимания прочитанного текста должен быть связан как с коммуникативными задачами, так и с видом чтения. На текстовом этапе обучающимся могут быть предложены следующие задан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тите первый абзац текста, скажите, о чем может идти речь в текст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в тексте слова, которые характеризуют/описывают какой-либо объект/явление и.т.д.</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в каждом абзаце предложение, которое выражает главную мысль.</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есь текст, не обращая внимания на незнакомые слова и другие языковые трудности. Постарайтесь представить себе его общее содержани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йтесь к словарю только в том случае, когда незнакомое слово мешает вам понять общий смысл текст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сленно представьте себе общее содержание прочитанного. Выделите для себя ту новую информацию, которую вы извлекли в процессе чтения.</w:t>
      </w:r>
    </w:p>
    <w:p>
      <w:pPr>
        <w:pStyle w:val="Normal"/>
        <w:shd w:fill="F7F7F7" w:val="clear"/>
        <w:spacing w:lineRule="auto" w:line="240" w:before="0" w:after="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текстовый этап характеризуется  использованием содержания текста при выполнении упражнений, направленных на развитие умений репродуктивного плана, репродуктивно-продуктивного и продуктивного.</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Отметьте предложение, которое соответствует/не соответствует содержанию текста.</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Озаглавьте текст или его части/абзацы.</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Ответьте на вопросы по содержанию текста.</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Расставьте слова в том порядке, в котором они встречаются в тексте.</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Дополните предложения.</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Скажите, что нового узнали из текс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Чтение как цель обучения, а следовательно, и как самостоятельный вид речевой деятельности, выступает в том случае, когда мы читаем для того, чтобы получить необходимую информацию из текста. Таким образом, задачи обучения чтению как самостоятельному виду речевой деятельности заключаются в следующем: научить обучающихся извлекать из текста информацию в том объеме, который необходим для решения конкретной речевой задачи, используя определенные технологии чт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ние аутентичных текстов способствует формированию коммуникативной компетенции, что является основной целью обучения иностранному языку. При этом оказываются задействованными все ее составляющ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Лингвистическая компетенция, так как изучение различного языкового репертуара в рамках разных тем на основе реально существующих текстов позволяет значительно расширить активный и пассивный лексический запас, обогащает словарь школьников, знакомит с новыми грамматическими конструкция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олингвистическая компетенция, т.е. использование языковых форм в зависимости от конкретной ситуации общения и контекста. Чтение в этом случае выполняет роль средства обучения, а аутентичный текст максимально приближает к реальной ситуации, в которой учащиеся могут оказаться в повседневной жиз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искурсивная компетенция. Она предполагает овладение умениями организации речи, умением построить ее четко, логично, последовательно. Аутентичный текст может помочь развить у учащихся умение воспринимать, понимать и интерпретировать письменный источник информ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окультурная компетенция. Использование различных аутентичных текстов на разных этапах обучения позволяет расширить представление детей о культуре, традициях, стиле жизни, настраивает на диалог культу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альная компетенция. Эта составляющая коммуникативной компетенции ориентирована на межличностный характер общения. Формирование данного вида компетенции обусловливает организационные формы работы на уроке. Работа с аутентичными текстами создает атмосферу общей заинтересованности ,взаимной поддержки, совместного преодоления трудностей и совместного решения поставленных целе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ние аутентичных текстов при обучении различным видам чтения способствует формированию подлинно коммуникативных ум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w:t>
        <w:tab/>
        <w:t>Воронина, Г.И. Организация работы с аутентичными текстами молодежной прессы в старших классов школ с углубленным изучением немецкого языка [Текст] / Г.И. Воронина // Иностр. яз. в школе. - 1999. - № 2.</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w:t>
        <w:tab/>
        <w:t>Кричевская, К.С. Прагматические материалы, знакомящие учеников с культурой и средой обитания жителей страны изучаемого языка [Текст] / К.С. Кричевская // Иностр. яз. в школе. -1996. - № 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w:t>
        <w:tab/>
        <w:t>Настольная книга преподавателя иностранного языка: Справ. пособие / Е.А. Маслыко, П.К. Бабинская, А.Ф. Будько и др. – Мн.: Выш. шк., 1996. – 522 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w:t>
        <w:tab/>
        <w:t>Носонович, Е.В. Параметры аутентичного учебного текста [Текст] / Е.В. Носонович, Р.П. Мильруд // Иностранные языки в школе . - 1999. - № 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w:t>
        <w:tab/>
        <w:t>Носонович. Е.В. Критерии содержательной аутентичности учебного текста [Текст] / Е.В. Носонович, Р.П. Мильруд // Иностр. яз. в школе. - 1999. - № 2.</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w:t>
        <w:tab/>
        <w:t>Носонович Е.В. Методическая аутентичность в обучении иностранным языкам. // Иностр. языки в школе. – 2000. - №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w:t>
        <w:tab/>
        <w:t>Саланович Н.А. Обучение чтению аутентичных текстов лингвострановедческого содержания // Иностр. языки в школе. – 1999. - №1.</w:t>
      </w:r>
    </w:p>
    <w:p>
      <w:pPr>
        <w:pStyle w:val="Normal"/>
        <w:spacing w:lineRule="auto" w:line="240" w:before="0" w:after="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123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Абзац списка"/>
    <w:basedOn w:val="Normal"/>
    <w:qFormat/>
    <w:pPr>
      <w:spacing w:before="0" w:after="200"/>
      <w:ind w:left="720" w:right="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56:00Z</dcterms:created>
  <dc:creator>www.методкабинет.рф</dc:creator>
  <dc:description/>
  <dc:language>en-US</dc:language>
  <cp:lastModifiedBy/>
  <dcterms:modified xsi:type="dcterms:W3CDTF">2025-02-12T16:58:54Z</dcterms:modified>
  <cp:revision>3</cp:revision>
  <dc:subject/>
  <dc:title/>
</cp:coreProperties>
</file>