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0"/>
        <w:jc w:val="center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Развитие крупной моторики у детей с ТМНР в условиях ЦССВ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 xml:space="preserve">В Российской Федерации все дети имеют право на обучение и образование. В том числе и дети с ТМНР. Это отражено в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Федеральном законе «Об образовании в Российской Федерации» № 273-ФЗ от 29.12.2012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 xml:space="preserve">Особенностью детей с ТМНР в условиях ЦССВ является то, что как правило к десяти годам они уже прошли обучение и определённую подготовку. Причём в центре внимания обычно находится развитие мелкой моторики, поэтому дети обладают рядом навыков, которые необходимы им для развития коммуникативных навыков и навыков самообслуживания. Тем не менее, становится актуальным развитие крупной моторики, поскольку именно она помогает детям чувствовать себя комфортно и быть вовлечёнными в социальные отношения. 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В настоящее время идеи развития детей с ТМНР становятся все более популярными. Прогрессивные специалисты и родители таких детей стараются развивать ребенка всесторонне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Что же такое крупная моторика? Под крупной моторикой подразумеваются различные движения рук, ног и тела. То есть это любая физическая активность, которая выражается в перемещении тела в пространстве за счёт деятельности крупных мышц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К десяти годам дети с ТМНР не всегда могут выполнять движения, связанные с поддержанием положения тела сидя и стоя. Зачастую им сложно ходить, бегать и прыгать. На практике всё это выражается в неспособности выполнять простейшие движения. Например, движениями, нужными для самостоятельного надевания одежды и выполнения каких-либо действий с предметами, окружающими ребёнка. Поэтому детям с ТМНР сложно выполнить достаточно простые движения наподобие уборки за собой игрушек или посуды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Ребёнку с ТМНР трудно застелить за собой постель, самостоятельно надеть тёплую одежду или обувь, особенно если это требует каких-либо сложных движений наподобие сохранения баланса стоя на одной ноге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Необходимо отметить, что навыки крупной моторики напрямую связаны со зрительной моторной координацией, которая необходима для взаимодействия с различными предметами. Поэтому специалистам в ЦССВ при работе с детьми с ТМНР часто приходится как бы идти «от обратного», то есть способствовать развитию крупной моторики у детей, тогда как навыки мелкой моторики у них уже, как правило, развиты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Хотя с физиологической точки зрения крупная моторика лежит в основе физического и умственного развития ребёнка и находится в основе фундамента, на который должны надстраиваться более сложные, тонкие навыки мелкой моторики. Тем не менее, крупная моторика отвечает за общее укрепление мышц, суставов, за подвижность и гибкость тела, за чёткость движения. Также крупная моторика влияет на развитие вестибулярного аппарата, помогает ребёнку с ТМНР адаптироваться в социальной среде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Кроме того, крупная моторика напрямую связана с развитием интеллектуальной сферы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Проблемы возникают в связи с тем, что из-за недоразвития крупной моторики, у ребёнка с ТМНР появляются сложности с сохранением концентрации внимания на уроках и неспособностью к монотонным нагрузкам. Дети с ТМНР часто не могут контролировать движения своего тела и даже не способны сохранить свою осанку во время занятий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Признаками недостаточной развитости крупной моторики являются сложности в управлении своим телом. Это выражается в том, что ребёнок не способен контролировать движения собственных рук и ног, и ему сложно спокойно стоять или сидеть в течение длительного времени, например, во время проведения учебного занятия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 xml:space="preserve">Также из-за неразвитости крупной моторики возникают сложности с повседневным уходом за собой. Ребёнку с ТМНР сложно пользоваться столовыми приборами, трудно самостоятельно одеться. Ребёнок с ТМНР внешне может выглядеть неуклюже. При движении такие дети часто плохо сохраняют равновесие, могут падать, столкнуться с окружающими людьми. 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Также они часто медленно реагирует на внешние раздражители, выглядят апатичными. У них наблюдаются сложности в манипулировании простейшими предметами, что затрудняет повседневную жизнь. То есть ребёнок не способен самостоятельно пользоваться посудой, играть в игрушки. Также дети с неразвитой крупной моторикой отличаются плохой реакцией, и не могут выполнять сложные и разноплановые движения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 xml:space="preserve">Всё это связано с недоразвитостью мозжечка. Именно мозжечок отвечает за поддержание мышечного тонуса и регуляцию равновесия. Также мозжечок отвечает за общую координацию движений. 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Поэтому детям с ТМНР необходимо регулярно выполнять ряд физических упражнений, нацеленных на развитие крупной моторики. При этом необходимо учитывать то, что обретение навыков регулирования крупной моторики ребёнку с ТМНР помогает ознакомиться с собственным телом и научиться регулировать свои движения. Всё это помогает преодолеть бытовую несамостоятельность и повышает способность к обучению ребёнка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 xml:space="preserve">Сотрудники ЦССВ должны проводить с детьми с ТМНР занятия, на которых дети выполняют упражнения, построенные на движениях, которые предполагают какие-либо перекрещивания рук и ног. 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При этом мозг ребенка начинает согласовать деятельность полушарий и постепенно вырабатывает способность правильно регулировать действия тела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Также необходимо выполнять упражнения на развитие ловкости. Подобные упражнения помогают ребёнку научиться чередовать напряжение и расслабление групп мышц в конечностях. Важно, чтобы дети научились выполнять упражнения на крупную моторику, находясь в статических позах. То есть ребёнок должен научиться сидя перекрещивать руки и ноги, выполнять какие-либо действия попеременно правой и левой рукой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 xml:space="preserve">На занятиях физической культурой необходимо уделять внимание упражнениям на развитие растяжки. Это позволяет подготовить мышцы для выполнения ряда физических нагрузок, связанных с бытовым самообслуживанием. Растяжка помогает обеспечить плавность движений, улучшает осанку и, в целом, регулирует способность к движениям. Ребёнок учится управлять своим телом, у него снижается тревожность и утомляемость. 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При этом необходимо уделять внимание технике правильного дыхания. Ребёнок должен научиться чередовать вдохи и выдохи, научиться задерживать дыхание. Также ребенок должен понять, что можно производить вдохи и выдохи через нос и через рот. Всё это позволяет уравновесить и восстановить деятельность нервной системы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Занятия по развитию крупной моторики помогают стимулировать работу головного мозга, развить выносливость и способность к монотонным занятиям. В связи с этим развивается способность к самодисциплине, саморегуляции и самоконтролю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Подобные упражнения можно выполнять не только на уроках физической культуры, но и на прогулках, а также в течение дня в процессе повседневной бытовой деятельности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 xml:space="preserve">Для развития крупной моторики у детей с ТМНР в условиях ЦССВ рекомендуются следующее базовое упражнение – ходьба «крестом». Ребёнок должен научиться в процессе ходьбы касаться попеременно правым локтем левого колена, а также левым локтем правого колена. Конечно, следует учитывать, что, к сожалению, не все дети с ТМНР способны к выполнению подобного упражнения, но, тем не менее, при определённой настойчивости педагоги могут добиться развития подобных навыков у детей ТМНР. 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Также необходимо активно использовать подручные средства, материалы и предметы. Например, детям с ТМНР полезно играть с мячом. Ребёнок может попеременно ударять по мячу правой и левой рукой по команде педагога. Очень полезно выполнение упражнений с эспандером, когда дети растягивают его не только при помощи рук, но и при помощи ног, попеременно используя правые и левые конечности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 w:bidi="ar"/>
        </w:rPr>
        <w:t>Всё это помогает развить функциональные возможности головного мозга и решить проблемы с обучением и общей социализацией ребёнка. Занятия по развитию крупной моторики активизируют умственную и физическую работоспособность ребёнка с ТМНР, нормализуют работу нервной системы, повышают общий тонус организма, а также повышает устойчивость к стрессам и нагрузкам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Крупная моторика влияет не только на способность к выполнению двигательных действий, но также и на общую способность к обучению, а также на развитие речи. Недостаточная развитость крупной моторики способствует ухудшению артикуляции звуков, поскольку артиляция – это тоже двигательный навык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Развитию крупной моторики способствуют такие упражнения, как игры с кеглями, бросание колец, бросание мячей в цель. Также по возможности ребёнку с ТМНР полезно научиться ловить предметы, например, мячи. Полезно использовать мячи разных размеров. Начать нужно с крупных, затем перейти к более мелким. Полезны игры, нацеленные на организацию движения, когда дети последовательно выполняют разные действия. Например, когда быстрая ходьба сменяется медленной ходьбой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 xml:space="preserve">Всё это позволяет активизировать моторное программирование. 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Для детей, которые достаточно легко двигаются, можно использовать упражнения, связанные с преодолением каких-то препятствий и игры в лабиринт. То есть, когда ребёнок проходит между какими-либо предметами или же по нарисованной дорожке на полу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Также очень полезно упражнение «воздушный диктант», которое выполняется лёжа на спине. Ребёнок вытягивает вверх руки и ноги и при помощи взрослого выполняет переменно махи руками и ногами, чередуя правые и левые конечности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Полезно ползать по-пластунски и ходить на четвереньках. Стоя у опоры (держась за стул или стол или же любую другую опору) можно научиться поочерёдно стоять на правой и левой ноге. Можно выполнять махи руками и ногами по команде преподавателя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 xml:space="preserve">Можно применять следующие игры на развитие крупной моторики рук: 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1. «Весёлый мяч». Дети сидят в кругу, один из них бросает мяч другому. Игра развивает координацию движений и быстроту реакции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2. «Весёлые прыжки». Дети прыгают через мягкие модули или скакалку, стараясь не задеть. Игра развивает координацию движений, укрепляет мышцы ног и вестибулярный аппарат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На основании вышесказанного необходимо сделать ряд выводов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  <w:t>Таким образом, в условиях ЦССВ дети с ТМНР должны обязательно развивать крупную моторику под руководством работников ЦССВ. Занятия должны проходить регулярно не только на уроках физической культуры, но и в повседневной жизни. Это способствует преодолению недугов и развитию не только физических возможностей, но и умственных способностей у детей с ТМНР. Для развития крупной моторики в условиях ЦССВ необходимо использовать весь арсенал имеющихся возможностей.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480"/>
        <w:jc w:val="both"/>
        <w:textAlignment w:val="top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Библиографическое описание: Л.В. Усачева, Создание среды для развития мелкой и крупной моторики у детей с тяжелыми множественными нарушениями развития / Л.В. Усачева, Т.И. Кутовая, А.Г. Лаврухина, М.Н. Абрамович. — Текст : непосредственный // Молодой ученый. — 2021. — № 53 (395). — С. 250-253. — URL: https://moluch.ru/archive/395/87384/ (дата обращения: 05.02.2025). </w:t>
      </w:r>
      <w:r>
        <w:rPr>
          <w:rFonts w:ascii="Times New Roman" w:hAnsi="Times New Roman" w:cs="Times New Roman"/>
          <w:color w:val="2C2D2E"/>
          <w:sz w:val="24"/>
          <w:sz w:val="24"/>
          <w:szCs w:val="24"/>
          <w:shd w:fill="FFFFFF" w:val="clear"/>
          <w:lang w:val="ru-RU"/>
        </w:rPr>
        <w:t xml:space="preserve">﻿ </w:t>
      </w:r>
    </w:p>
    <w:p>
      <w:pPr>
        <w:pStyle w:val="Normal"/>
        <w:shd w:fill="FFFFFF" w:val="clear"/>
        <w:spacing w:lineRule="auto" w:line="360"/>
        <w:ind w:firstLine="560"/>
        <w:jc w:val="both"/>
        <w:textAlignment w:val="top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00Z</dcterms:created>
  <dc:creator>Kompis 1</dc:creator>
  <dc:description/>
  <cp:keywords/>
  <dc:language>en-US</dc:language>
  <cp:lastModifiedBy>User</cp:lastModifiedBy>
  <dcterms:modified xsi:type="dcterms:W3CDTF">2025-02-0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2204EC4544B308F1188B51F4069BC_13</vt:lpwstr>
  </property>
  <property fmtid="{D5CDD505-2E9C-101B-9397-08002B2CF9AE}" pid="3" name="KSOProductBuildVer">
    <vt:lpwstr>1049-12.2.0.19805</vt:lpwstr>
  </property>
</Properties>
</file>