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Работа по ликвидации школьной дезадапт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 первокласс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bCs/>
          <w:shd w:fill="FFFFFF" w:val="clear"/>
        </w:rPr>
        <w:t>Биологическая адаптац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от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лат.</w:t>
        </w:r>
      </w:hyperlink>
      <w:r>
        <w:rPr>
          <w:shd w:fill="FFFFFF" w:val="clear"/>
        </w:rPr>
        <w:t> </w:t>
      </w:r>
      <w:r>
        <w:rPr>
          <w:iCs/>
          <w:shd w:fill="FFFFFF" w:val="clear"/>
          <w:lang w:val="la-VA"/>
        </w:rPr>
        <w:t>adaptatio</w:t>
      </w:r>
      <w:r>
        <w:rPr>
          <w:shd w:fill="FFFFFF" w:val="clear"/>
        </w:rPr>
        <w:t> — приспособление) — приспособление организма к внешним условиям в процессе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эволюции</w:t>
        </w:r>
      </w:hyperlink>
      <w:r>
        <w:rPr>
          <w:shd w:fill="FFFFFF" w:val="clear"/>
        </w:rPr>
        <w:t>. Адаптация может обеспечивать выживаемость в условиях конкретного местообитания.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ab/>
      </w:r>
      <w:r>
        <w:rPr>
          <w:rStyle w:val="Emphasis"/>
          <w:b/>
          <w:bCs/>
          <w:i w:val="false"/>
          <w:color w:val="000000"/>
        </w:rPr>
        <w:t>Школьная адаптац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редставляет собой процесс формирования механизма приспособления ребёнка к требованиям и условиям обучения. Её результатом может стать как адекватный механизм, приводящий к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адаптированности</w:t>
      </w:r>
      <w:r>
        <w:rPr>
          <w:rStyle w:val="Emphasis"/>
          <w:i w:val="false"/>
          <w:color w:val="000000"/>
        </w:rPr>
        <w:t>,</w:t>
      </w:r>
      <w:r>
        <w:rPr>
          <w:color w:val="000000"/>
        </w:rPr>
        <w:t xml:space="preserve"> обеспечивающей успешность последующей учебной деятельности, так и неадекватный механизм приспособления ребёнка к школе (нарушение учебы и поведения, конфликтные отношения, психогенные заболевания и реакции, повышенный уровень тревожности, искажения в личностном развитии), приводящий к </w:t>
      </w:r>
      <w:r>
        <w:rPr>
          <w:rStyle w:val="Emphasis"/>
          <w:bCs/>
          <w:i w:val="false"/>
          <w:color w:val="000000"/>
        </w:rPr>
        <w:t>дезадаптированности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ребенка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b/>
          <w:b/>
          <w:color w:val="000000"/>
        </w:rPr>
      </w:pPr>
      <w:r>
        <w:rPr>
          <w:b/>
          <w:color w:val="000000"/>
        </w:rPr>
        <w:t>Длительность школьной адаптации:</w:t>
      </w:r>
    </w:p>
    <w:p>
      <w:pPr>
        <w:pStyle w:val="Normal"/>
        <w:rPr/>
      </w:pPr>
      <w:r>
        <w:rPr/>
        <w:t>По данным разных исследователей, продолжительность адаптации может колебаться от нескольких недель и месяцев до года. Этот период традиционно считается одним из самых сложных для младшего школьника. И может иметь два варианта развития: благополучную адаптацию и дезадаптированность ребёнка (в норме адаптация должна длится не более месяца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7"/>
          <w:szCs w:val="27"/>
        </w:rPr>
      </w:pPr>
      <w:r>
        <w:rPr>
          <w:b/>
          <w:color w:val="000000"/>
          <w:shd w:fill="FFFFFF" w:val="clear"/>
        </w:rPr>
        <w:t xml:space="preserve">Школьная дезадаптация </w:t>
      </w:r>
      <w:r>
        <w:rPr>
          <w:color w:val="000000"/>
          <w:shd w:fill="FFFFFF" w:val="clear"/>
        </w:rPr>
        <w:t>— это нарушения приспособления ребёнка к школьным условиям, при которых наблюдается снижение способностей к обучению, а также адекватного взаимоотношения ребёнка с педагогами, коллективом, программой обучения и другими составляющими школьного процесса. Как правило, чаще всего дезадаптация развивается среди школьников младших классов, однако может проявиться и у детей более старшего возраста.</w:t>
      </w:r>
    </w:p>
    <w:p>
      <w:pPr>
        <w:pStyle w:val="Heading3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школьной дезадаптаци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едостаточная подготовка ребёнка к школе (недостаток знаний или недоразвитие психомоторных навыков, в результате чего ребёнок медленнее остальных справляется с поставленным заданием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едостаточный контроль собственного поведения (малышу тяжело отсидеть целый урок, молча, не выкрикивая с места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тставание от темпа школьного обучения (низкий уровень функциональных способностей познавательных процессов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оциально-психологические аспекты (несостоятельность личных контактов со сверстниками, педагогическим коллективом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</w:rPr>
        <w:t xml:space="preserve">    Виды школьной дезадаптац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атогенная дезадаптация (является следствием нарушений в работе нервной системы, анализаторов, болезни головного мозга, а также проявлений различных фобий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сихосоциальная дезадаптация (является результатом половозрастных и индивидуальных психологических особенностей ребёнка, которые определяют его нестандартность и требуют особого подхода в условиях шко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социальная дезадаптация (связана с нарушениями норм морали и права, асоциальными нормами поведения, деформацией системы внутренней регуляции и социальных установок).</w:t>
      </w:r>
    </w:p>
    <w:p>
      <w:pPr>
        <w:pStyle w:val="Normal"/>
        <w:ind w:firstLine="540"/>
        <w:rPr/>
      </w:pPr>
      <w:r>
        <w:rPr>
          <w:b/>
        </w:rPr>
        <w:t>Психосоциальная дезадаптация</w:t>
      </w:r>
      <w:r>
        <w:rPr/>
        <w:t xml:space="preserve"> связана с половозрастными и индивидуально-психологическими особенностями ребёнка, которые обусловливают их определенную нестандартность, трудновоспитуемость: </w:t>
      </w:r>
      <w:r>
        <w:rPr>
          <w:u w:val="single"/>
        </w:rPr>
        <w:t>акцентуации характер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Истероидн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или </w:t>
      </w:r>
      <w:r>
        <w:rPr>
          <w:i/>
          <w:color w:val="222222"/>
          <w:shd w:fill="FDFEFF" w:val="clear"/>
        </w:rPr>
        <w:t>демонстративный тип</w:t>
      </w:r>
      <w:r>
        <w:rPr>
          <w:color w:val="222222"/>
          <w:shd w:fill="FDFEFF" w:val="clear"/>
        </w:rPr>
        <w:t xml:space="preserve">, его основные особенности — эгоцентризм, крайнее себялюбие, ненасытная жажда внимания, потребность в почитании, в одобрении и признании действий и личных способностей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Гипертимн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тип — высокая степень общительности, шумливость, подвижность, чрезмерная самостоятельность, склонность к озорству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Астеноневротически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повышенная утомляемость при общении, раздражительность, склонность к тревожным опасениям за свою судьбу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Психостенически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нерешительность, склонность к бесконечным рассуждениям, любовь к самоанализу, мнительность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Шизоидн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замкнутость, скрытность, отстраненность от происходящего вокруг, неспособность устанавливать глубокие контакты с окружающими, необщительность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Сенситивн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робость, стеснительность, обидчивость, чрезмерная чувствительность, впечатлительность, чувство собственной неполноценности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Эпилептоидный (возбудимый)</w:t>
      </w:r>
      <w:r>
        <w:rPr>
          <w:rStyle w:val="Appleconvertedspace"/>
          <w:i/>
          <w:iCs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склонность к повторяющимся периодам тоскливо-злобного настроения с накапливающимся раздражением и поиском объекта, на котором можно сорвать злость. Обстоятельность, низкая быстрота мышления, эмоциональная инертность, педантичность и скрупулёзность в личной жизни, консервативность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Эмоционально-лабильн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крайне изменчивое настроение, колеблющееся слишком резко и часто от ничтожных поводов; </w:t>
      </w:r>
    </w:p>
    <w:p>
      <w:pPr>
        <w:pStyle w:val="Normal"/>
        <w:numPr>
          <w:ilvl w:val="0"/>
          <w:numId w:val="2"/>
        </w:numPr>
        <w:rPr>
          <w:color w:val="222222"/>
          <w:shd w:fill="FDFEFF" w:val="clear"/>
        </w:rPr>
      </w:pPr>
      <w:r>
        <w:rPr>
          <w:rStyle w:val="Emphasis"/>
          <w:color w:val="222222"/>
          <w:shd w:fill="FDFEFF" w:val="clear"/>
        </w:rPr>
        <w:t>Инфантильно-зависимый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 xml:space="preserve">— люди, постоянно играющие роль «вечного ребёнка», избегающие брать на себя ответственность за свои поступки и предпочитающие делегировать ее другим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Style w:val="Emphasis"/>
          <w:color w:val="222222"/>
          <w:shd w:fill="FDFEFF" w:val="clear"/>
        </w:rPr>
        <w:t>Неустойчивый тип</w:t>
      </w:r>
      <w:r>
        <w:rPr>
          <w:rStyle w:val="Appleconvertedspace"/>
          <w:color w:val="222222"/>
          <w:shd w:fill="FDFEFF" w:val="clear"/>
        </w:rPr>
        <w:t> </w:t>
      </w:r>
      <w:r>
        <w:rPr>
          <w:color w:val="222222"/>
          <w:shd w:fill="FDFEFF" w:val="clear"/>
        </w:rPr>
        <w:t>— постоянная тяга к развлечениям, получению удовольствий, праздность, безделье, безволие в учёбе, труде и выполнении своих обязанностей, слабость и трусливость);</w:t>
      </w:r>
    </w:p>
    <w:p>
      <w:pPr>
        <w:pStyle w:val="Normal"/>
        <w:rPr/>
      </w:pPr>
      <w:r>
        <w:rPr>
          <w:color w:val="222222"/>
          <w:shd w:fill="FDFEFF" w:val="clear"/>
        </w:rPr>
        <w:t xml:space="preserve"> </w:t>
      </w:r>
      <w:r>
        <w:rPr>
          <w:u w:val="single"/>
        </w:rPr>
        <w:t>неблагоприятные и индивидуально-психологические особенности эмоционально-волевой и мотивационно-познавательной сфер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нижение эмпатийности</w:t>
      </w:r>
      <w:r>
        <w:rPr/>
        <w:t xml:space="preserve"> (способность человека на бессознательном уровне понимать чувства и мысли собеседника, сопереживать ему, уметь видеть ситуацию с точки зрения другого человека, воспринимать его эмоциональное состояние);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индиффирентность интересов</w:t>
      </w:r>
      <w:r>
        <w:rPr/>
        <w:t xml:space="preserve"> (постоянное равнодушие или безразличие в отношении к чему-нибудь)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изкая познавательная активность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езкий контраст</w:t>
      </w:r>
      <w:r>
        <w:rPr/>
        <w:t xml:space="preserve"> в сфере познавательной активности и мотивации вербального (логического) и невербального (образного) интеллекта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ефекты волевой сферы</w:t>
      </w:r>
      <w:r>
        <w:rPr/>
        <w:t xml:space="preserve"> (безволие, импульсивность, неоправданное упрямство и т.д.); </w:t>
      </w:r>
    </w:p>
    <w:p>
      <w:pPr>
        <w:pStyle w:val="Normal"/>
        <w:rPr>
          <w:u w:val="single"/>
        </w:rPr>
      </w:pPr>
      <w:r>
        <w:rPr>
          <w:u w:val="single"/>
        </w:rPr>
        <w:t>дети, опережающие сверстников в своем интеллектуальном развитии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Психосоциальная дезадаптация</w:t>
      </w:r>
      <w:r>
        <w:rPr/>
        <w:t xml:space="preserve">  требует индивидуального педагогического подхода и, в отдельных случаях, специальных психолого-педагогических коррекционных программ, которые могут быть реализованы в условиях общеобразовательных учебно-воспитательных учреждений. </w:t>
      </w:r>
    </w:p>
    <w:p>
      <w:pPr>
        <w:pStyle w:val="Style14"/>
        <w:shd w:fill="FFFFFF" w:val="clear"/>
        <w:spacing w:lineRule="atLeast" w:line="0" w:before="0" w:after="0"/>
        <w:ind w:firstLine="360"/>
        <w:textAlignment w:val="baseline"/>
        <w:rPr>
          <w:color w:val="000000"/>
        </w:rPr>
      </w:pPr>
      <w:r>
        <w:rPr>
          <w:b/>
          <w:bCs/>
          <w:color w:val="000000"/>
        </w:rPr>
        <w:t>Основные принципы составления психокоррекционных программ: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1. Принцип системности коррекционных, профилактических и развивающих задач.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2. Принцип единства коррекции и диагностики.</w:t>
      </w:r>
    </w:p>
    <w:p>
      <w:pPr>
        <w:pStyle w:val="Style14"/>
        <w:shd w:fill="FFFFFF" w:val="clear"/>
        <w:spacing w:lineRule="atLeast" w:line="0" w:before="0" w:after="0"/>
        <w:ind w:left="360" w:hanging="360"/>
        <w:textAlignment w:val="baseline"/>
        <w:rPr/>
      </w:pPr>
      <w:r>
        <w:rPr>
          <w:color w:val="000000"/>
        </w:rPr>
        <w:t>3. Принцип приоритетности коррекции каузального типа (</w:t>
      </w:r>
      <w:r>
        <w:rPr>
          <w:color w:val="252525"/>
          <w:shd w:fill="FFFFFF" w:val="clear"/>
        </w:rPr>
        <w:t>вид психокоррекции, направленный на источники и причины психических отклонений)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4. Деятельностный принцип коррекции.</w:t>
      </w:r>
    </w:p>
    <w:p>
      <w:pPr>
        <w:pStyle w:val="Style14"/>
        <w:shd w:fill="FFFFFF" w:val="clear"/>
        <w:spacing w:lineRule="atLeast" w:line="0" w:before="0" w:after="0"/>
        <w:textAlignment w:val="baseline"/>
        <w:rPr/>
      </w:pPr>
      <w:r>
        <w:rPr>
          <w:color w:val="000000"/>
        </w:rPr>
        <w:t>5. Принцип учета возрастно-психологических и индивидуальных особенностей ребёнка.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6. Принцип комплексности методов психологического воздействия.</w:t>
      </w:r>
    </w:p>
    <w:p>
      <w:pPr>
        <w:pStyle w:val="Style14"/>
        <w:shd w:fill="FFFFFF" w:val="clear"/>
        <w:spacing w:lineRule="atLeast" w:line="0"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7. Принцип активного привлечения ближайшего социального окружения к участию в коррекционной программе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8. Принцип опоры на разные уровни организации психических процессов.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9. Принцип программированного обучения.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10. Принцип возрастания сложности.</w:t>
      </w:r>
    </w:p>
    <w:p>
      <w:pPr>
        <w:pStyle w:val="Style14"/>
        <w:shd w:fill="FFFFFF" w:val="clear"/>
        <w:spacing w:lineRule="atLeast" w:line="0" w:before="0" w:after="0"/>
        <w:textAlignment w:val="baseline"/>
        <w:rPr/>
      </w:pPr>
      <w:r>
        <w:rPr>
          <w:color w:val="000000"/>
        </w:rPr>
        <w:t>11. Принцип учёта объёма и степени разнообразия материала.</w:t>
      </w:r>
    </w:p>
    <w:p>
      <w:pPr>
        <w:pStyle w:val="Style14"/>
        <w:shd w:fill="FFFFFF" w:val="clear"/>
        <w:spacing w:lineRule="atLeast" w:line="0" w:before="0" w:after="0"/>
        <w:textAlignment w:val="baseline"/>
        <w:rPr/>
      </w:pPr>
      <w:r>
        <w:rPr>
          <w:color w:val="000000"/>
        </w:rPr>
        <w:t>12. Принцип учёта эмоциональной сложности материал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психокоррекционной программы для младших школьников: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социального статуса ребёнка – из дошкольника он превратился в ученика;</w:t>
      </w:r>
    </w:p>
    <w:p>
      <w:pPr>
        <w:pStyle w:val="Normal"/>
        <w:numPr>
          <w:ilvl w:val="0"/>
          <w:numId w:val="2"/>
        </w:numPr>
        <w:rPr/>
      </w:pPr>
      <w:r>
        <w:rPr/>
        <w:t>Смена ведущей деятельности – была игровая, стала учебная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межличностных связей и изменение социального окруж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птимального уровня активности, произвольности;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эмоциональной сферы, в связи с адаптацией к школь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коррекционные упражн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0 листов А4, 10 карандашей и стирательных рези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гра-формула (коррекция поведенческих реакций). Произнесение вслух или про себя фраз, направленных на изменение стиля поведения («У меня много друзей. Мы вместе учимся и играем. Нам вместе – хорошо!» «Я работаю спокойно, медленно, аккуратно. У меня всё получается», «Мне интересно разговаривать с товарищами. Они  - мои друзья. У меня всё будет хорошо!», «Я всё делаю правильно. У меня всё получается. Я – молодец!» и т. д.).</w:t>
      </w:r>
    </w:p>
    <w:p>
      <w:pPr>
        <w:pStyle w:val="Normal"/>
        <w:numPr>
          <w:ilvl w:val="0"/>
          <w:numId w:val="4"/>
        </w:numPr>
        <w:rPr/>
      </w:pPr>
      <w:r>
        <w:rPr/>
        <w:t>Игра «Кто я?» (коррекция самооценки). Надо дать пять ответов на вопрос «Кто я?» Ребёнок объясняет свои ответы, педагог корректирует их правильность, делает выводы.</w:t>
      </w:r>
    </w:p>
    <w:p>
      <w:pPr>
        <w:pStyle w:val="Normal"/>
        <w:numPr>
          <w:ilvl w:val="0"/>
          <w:numId w:val="4"/>
        </w:numPr>
        <w:rPr/>
      </w:pPr>
      <w:r>
        <w:rPr/>
        <w:t>Игра «Ладошка» (создание позитивного эмоционального фона). Обвести на бумаге А4 ладонь с растопыренными пальцами, напротив каждого пальца написать ответ на вопрос «Какой я?» Ребёнок объясняет свои ответы, педагог корректирует их правильность, делает выводы.</w:t>
      </w:r>
    </w:p>
    <w:p>
      <w:pPr>
        <w:pStyle w:val="Normal"/>
        <w:numPr>
          <w:ilvl w:val="0"/>
          <w:numId w:val="4"/>
        </w:numPr>
        <w:rPr/>
      </w:pPr>
      <w:r>
        <w:rPr/>
        <w:t>Игра «Стена». (снятие тревожности, устранение внутренних преград, мешающих нормальной жизни и взаимоотношениям с людьми). Нарисовать на формате А4 прямоугольник простым карандашом. Это стена. Нарисуйте на ней свою обиду, то, что вам мешает. Сотрите ваш рисунок. Посмотрите на белый чистый лист – у вас больше нет обид и трудностей – живите свободно.</w:t>
      </w:r>
    </w:p>
    <w:p>
      <w:pPr>
        <w:pStyle w:val="Normal"/>
        <w:numPr>
          <w:ilvl w:val="0"/>
          <w:numId w:val="4"/>
        </w:numPr>
        <w:rPr/>
      </w:pPr>
      <w:r>
        <w:rPr/>
        <w:t>Игра «Волшебные слова» (коррекция негатива в общении). Дети становятся в круг, взявшись за руки. Один ребёнок внутри круга пытается его прорвать и выскочить наружу. Все остальные должны крепко держаться за руки и ни в коем случае не разжимать их. Далее ребёнку в круге даётся задание: «Попроси кого-нибудь из товарищей, чтоб он выпустил тебя, используя вежливые слова». Ребёнка выпускает тот, к кому он обратился. Делаются выводы о правилах культурного общения.</w:t>
      </w:r>
    </w:p>
    <w:p>
      <w:pPr>
        <w:pStyle w:val="Normal"/>
        <w:numPr>
          <w:ilvl w:val="0"/>
          <w:numId w:val="4"/>
        </w:numPr>
        <w:rPr/>
      </w:pPr>
      <w:r>
        <w:rPr/>
        <w:t>Игра «Догадайся, что показал» (развитие общительности). Один ребёнок молча показывает какой-нибудь предмет, ни говоря ни слова – остальные пытаются угадать, что это.</w:t>
      </w:r>
    </w:p>
    <w:p>
      <w:pPr>
        <w:pStyle w:val="Normal"/>
        <w:numPr>
          <w:ilvl w:val="0"/>
          <w:numId w:val="4"/>
        </w:numPr>
        <w:rPr/>
      </w:pPr>
      <w:r>
        <w:rPr/>
        <w:t>Игра «Кубики» (формирование толерантности). Один ребёнок разбрасывает кубики и просит товарища собрать их. Другой ребёнок собирает кубики и рассказывает первому как надо обращаться с игрушками. Оба обмениваются вежливыми словами.</w:t>
      </w:r>
    </w:p>
    <w:p>
      <w:pPr>
        <w:pStyle w:val="Normal"/>
        <w:numPr>
          <w:ilvl w:val="0"/>
          <w:numId w:val="4"/>
        </w:numPr>
        <w:rPr/>
      </w:pPr>
      <w:r>
        <w:rPr/>
        <w:t>Игра «Паровозик» (формирование доверия друг к другу). Дети хватаются за бёдра впереди стоящего человека и бегут друг за другом с закрытыми глазами. Первого ребёнка ведёт учитель.</w:t>
      </w:r>
    </w:p>
    <w:p>
      <w:pPr>
        <w:pStyle w:val="Normal"/>
        <w:numPr>
          <w:ilvl w:val="0"/>
          <w:numId w:val="4"/>
        </w:numPr>
        <w:rPr/>
      </w:pPr>
      <w:r>
        <w:rPr/>
        <w:t>Игра «Вытяни руку» (формирование мотивации, уверенности в себе). Дети делятся на пары. Один вытягивает руку вперёд и старается удержать её со словами «Я – сильный». Другой давит на руку партнёра сверху и старается её опустить. Дети меняются ролями. Выводы.</w:t>
      </w:r>
    </w:p>
    <w:p>
      <w:pPr>
        <w:pStyle w:val="Normal"/>
        <w:numPr>
          <w:ilvl w:val="0"/>
          <w:numId w:val="4"/>
        </w:numPr>
        <w:rPr/>
      </w:pPr>
      <w:r>
        <w:rPr/>
        <w:t>Игра «Да – нет» (профилактика конфликтов, снятие стресса). Дети делятся на пары и громко «спорят» друг с другом, выкрикивая только два слова: да или нет (один кричит «да», другой кричит «нет»). По команде – все замолкают и слушают тишину. Вывод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080;&#1086;&#1083;&#1086;&#1075;&#1080;&#1095;&#1077;&#1089;&#1082;&#1072;&#1103;_&#1101;&#1074;&#1086;&#1083;&#1102;&#109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1:00Z</dcterms:created>
  <dc:creator>Павел</dc:creator>
  <dc:description/>
  <cp:keywords/>
  <dc:language>en-US</dc:language>
  <cp:lastModifiedBy>Павел</cp:lastModifiedBy>
  <dcterms:modified xsi:type="dcterms:W3CDTF">2015-03-01T13:33:00Z</dcterms:modified>
  <cp:revision>8</cp:revision>
  <dc:subject/>
  <dc:title>Работа по ликвидации школьной дезадаптации</dc:title>
</cp:coreProperties>
</file>